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10. 2015 год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детском саду прошла первая, в этом учебном году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треча в «Музыкально-литературно-художествен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стиной», посвященной Году культуры. На этой встрече дети уяснили, что же такое искусство, для чего людям нужно искусство, что такое экспонаты и где они хранятся. Познакомились с профессиями: хранители музейных экспонатов, реставраторы, музейные экскурсоводы. Познакомились с правилами поведения в музе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детьми старших групп мы отправились на экскурсию в «Художественную картинную галерею», а экскурсоводами были постоянные ведущие «Музыкально-литературно-художественной гостиной» - музыкальный руководитель Гусарова И. И. и воспитатель Моисеенко Е.А. Первая экскурсия по «Картинной художественной галерее» была посвящена художественному жанру пейзаж. Дети познакомились с творчеством известных художников И. И. Левитана, И. Шишкина, В. Поленова, А. Рылова и др. Дети уяснили, что пейзаж - это природа. Выяснили, что художники используют цвет красок для передачи настроения, времени года, части суток в написании своих карт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. 11. 2015 года.</w:t>
      </w:r>
      <w:r>
        <w:rPr>
          <w:rFonts w:cs="Times New Roman" w:ascii="Times New Roman" w:hAnsi="Times New Roman"/>
          <w:sz w:val="28"/>
          <w:szCs w:val="28"/>
        </w:rPr>
        <w:t xml:space="preserve"> Состоялась вторая встреча в «Музыкально-литературно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удожественной гостиной», посвященной Году культу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 время этой встречи дошкольники вспомнили, где 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бывали  на прошедшей встрече, и с каким жанром художественного искусства познакомились. Слушая музыку М. Мусоргского «Рассвет на Москва-реке», вспомнили пейзажи, которые смотрели на предыдущей встрече. И отправились на экскурсию по «Художественной картинной галерее», где познакомились еще с одним жанром художественного творчества: натюрморт. Сравнили, чем натюрморт отличается от пейзаж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комились с творчеством художника П. П. Кончалов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ирень в корзине»; </w:t>
      </w:r>
      <w:r>
        <w:rPr>
          <w:rFonts w:cs="Times New Roman" w:ascii="Times New Roman" w:hAnsi="Times New Roman"/>
          <w:sz w:val="28"/>
          <w:szCs w:val="28"/>
        </w:rPr>
        <w:t>К. С. Петрова-Водк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Бокал и лимон»;</w:t>
      </w:r>
      <w:r>
        <w:rPr>
          <w:rFonts w:cs="Times New Roman" w:ascii="Times New Roman" w:hAnsi="Times New Roman"/>
          <w:sz w:val="28"/>
          <w:szCs w:val="28"/>
        </w:rPr>
        <w:t xml:space="preserve"> И. И. Машко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Снедь московская: хлебы»; </w:t>
      </w:r>
      <w:r>
        <w:rPr>
          <w:rFonts w:cs="Times New Roman" w:ascii="Times New Roman" w:hAnsi="Times New Roman"/>
          <w:sz w:val="28"/>
          <w:szCs w:val="28"/>
        </w:rPr>
        <w:t>И. Э. Грабар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Неприбранный стол»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хочется верить, что наши дети будут настоящими ценителями художественного искус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арова И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исеенко Е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4:00Z</dcterms:created>
  <dc:creator>Customer</dc:creator>
  <dc:description/>
  <cp:keywords/>
  <dc:language>en-US</dc:language>
  <cp:lastModifiedBy>Customer</cp:lastModifiedBy>
  <dcterms:modified xsi:type="dcterms:W3CDTF">2015-11-10T13:14:00Z</dcterms:modified>
  <cp:revision>3</cp:revision>
  <dc:subject/>
  <dc:title/>
</cp:coreProperties>
</file>