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7030A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color w:val="7030A0"/>
          <w:sz w:val="24"/>
          <w:szCs w:val="24"/>
          <w:u w:val="single"/>
        </w:rPr>
        <w:t>Приложение 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ДОУ «Сибирячок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анализа интерьера групповых и раздевальных комна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проведения: ноябрь-декабрь 2014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386"/>
        <w:gridCol w:w="1096"/>
        <w:gridCol w:w="1539"/>
        <w:gridCol w:w="1028"/>
        <w:gridCol w:w="1574"/>
      </w:tblGrid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 комнат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ьная комнат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итог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ладш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горьева Г.В., Паутова Т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6- выше среднего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ладш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ова О.В. Дворак Н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 -  выше среднего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исеенко Л.И., Калинина Е.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4  - выше среднего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икова С.А., Мирзоаминова О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8 -  ВЫСОКИЙ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монова Н.П., Казанцева Т.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 - ВЫСОКИЙ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опед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исеенко Е.А.. Голубева Н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 -  выше среднего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ние итогов:     Групповая комната (до 7 – 14 – 21 баллов)</w:t>
      </w:r>
      <w:r>
        <w:rPr>
          <w:rFonts w:cs="Times New Roman" w:ascii="Times New Roman" w:hAnsi="Times New Roman"/>
          <w:sz w:val="24"/>
          <w:szCs w:val="24"/>
        </w:rPr>
        <w:t xml:space="preserve">     Раздевальная комната  (до 5 – 10 – 15 баллов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  по ГРУППЕ:  до 6 баллов  – НИЗКИЙ,     6 – 12 баллов  СРЕДНИЙ,  от 12,1 - до 14.4 баллов  -    ВЫШЕ СРЕДНЕГО,   14,5- 18 баллов  -  ВЫСОКИЙ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sz w:val="24"/>
          <w:szCs w:val="24"/>
        </w:rPr>
        <w:t xml:space="preserve">Справка по проверке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ьера групповых и раздевальных комна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26.12. 201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концепция образования рассматривает </w:t>
      </w:r>
      <w:r>
        <w:rPr>
          <w:rFonts w:cs="Times New Roman" w:ascii="Times New Roman" w:hAnsi="Times New Roman"/>
          <w:i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 xml:space="preserve"> (составляющими которого являются дизайн и художественно – оформительское искусство в т. ч.), как базу для духовного возрождения н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ство</w:t>
      </w:r>
      <w:r>
        <w:rPr>
          <w:rFonts w:cs="Times New Roman" w:ascii="Times New Roman" w:hAnsi="Times New Roman"/>
          <w:sz w:val="24"/>
          <w:szCs w:val="24"/>
        </w:rPr>
        <w:t xml:space="preserve"> – яркий непосредственный возраст, когда развитие ребенка целиком зависит от эмоционально – чувственного восприятия действительности, формирующего познавательные потребности детей, мышление, стойкий интерес к окружающему миру, потребность в общении, их социальное становление. </w:t>
        <w:tab/>
        <w:t xml:space="preserve">Поэтому, вызывающие радостные чувства и имеющие образовательную составляющую интерьеры ДОУ являются необходимым условием для развития художественно – творческих способностей детей. Несущая положительный заряд атмосфера творчества способствует формированию их художественного вкуса, становлению  позитивной жизненной позиции и активизации творческого потенциала, тем более, если учитывается принцип </w:t>
      </w:r>
      <w:r>
        <w:rPr>
          <w:rFonts w:cs="Times New Roman" w:ascii="Times New Roman" w:hAnsi="Times New Roman"/>
          <w:i/>
          <w:sz w:val="24"/>
          <w:szCs w:val="24"/>
        </w:rPr>
        <w:t>сотворчества</w:t>
      </w:r>
      <w:r>
        <w:rPr>
          <w:rFonts w:cs="Times New Roman" w:ascii="Times New Roman" w:hAnsi="Times New Roman"/>
          <w:sz w:val="24"/>
          <w:szCs w:val="24"/>
        </w:rPr>
        <w:t xml:space="preserve"> детей и взрослы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ветственные  за проведение провер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рший воспитатель  Коновалова Н.Г. ,  музыкальный руководитель Гусарова И.И.,  воспитатель  Григорьева Г.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интерьера в  групповых и раздевальных комнатах в ДОУ  проходил   по таким направлениям как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ешение художественного оформл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упности  компонентов группы для каждого ребенка (рациональное расположение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формлении интерьера творческих работ воспитателей и дете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 оформления помещени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интерьере предметов искусств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о освещенности расположение рабочих столо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помещения на "зоны" в соответствии  с рекомендациями образовате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обследования художественно – эстетического оформления среды   (интерьера)   показали, что общее  впечатление   преимущественно положительное.  Наивысшую рейтинговую  оценку получил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дготовительная группа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 xml:space="preserve">Лимонова Н.П, .Казанцева Т.И.)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.1 баллов – ВЫСОКИЙ уровень </w:t>
      </w:r>
      <w:r>
        <w:rPr>
          <w:rFonts w:cs="Times New Roman" w:ascii="Times New Roman" w:hAnsi="Times New Roman"/>
          <w:bCs/>
          <w:sz w:val="20"/>
          <w:szCs w:val="20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таршая группа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 xml:space="preserve">Новикова С.А., Мирзоаминова О.А.) - </w:t>
      </w:r>
      <w:r>
        <w:rPr>
          <w:rFonts w:cs="Times New Roman" w:ascii="Times New Roman" w:hAnsi="Times New Roman"/>
          <w:b/>
          <w:bCs/>
          <w:sz w:val="24"/>
          <w:szCs w:val="24"/>
        </w:rPr>
        <w:t>14.8 баллов -  ВЫСОКИЙ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уровень</w:t>
      </w:r>
      <w:r>
        <w:rPr>
          <w:rFonts w:cs="Times New Roman" w:ascii="Times New Roman" w:hAnsi="Times New Roman"/>
          <w:bCs/>
          <w:sz w:val="20"/>
          <w:szCs w:val="20"/>
        </w:rPr>
        <w:t xml:space="preserve"> 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остальных групп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меч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уровень выше 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ией отмечены недостат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ьер раздевальных комнат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людаются требования к расположению наглядной  информации в раздевалках (высоко, норма – 10 -15 см над кабинками,  шрифт  письменного материала  мелкий (14 см, нежирный),  стенды  растянуты по стене, надо бы  компактнее.  Заняты все стены – нет места для репродукций  картин или других видов творчества ;</w:t>
      </w:r>
    </w:p>
    <w:p>
      <w:pPr>
        <w:pStyle w:val="Normal"/>
        <w:autoSpaceDE w:val="false"/>
        <w:spacing w:lineRule="auto" w:line="240" w:before="0" w:after="0"/>
        <w:ind w:lef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ьер групповых комнат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ьере групповых комнат недостаточно творческих работ воспитателей и де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овых комнатах  чаще используется постоянное оформление (картины, расположение мебели, игровые зоны и пр.), не хватает мобильности и сменности составляющих ППРС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ется загромождённость     подоконников предмет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место несоблюдение ТБ и охраны жизни и здоровья детей (острые  предметы, чистящие порошки, незакрепленная мебель,   не соответствие мебели росту детей  и пр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ы рекомендации  по созданию  интерьера  развивающей среды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9:00Z</dcterms:created>
  <dc:creator>esoklakova</dc:creator>
  <dc:description/>
  <cp:keywords/>
  <dc:language>en-US</dc:language>
  <cp:lastModifiedBy>User</cp:lastModifiedBy>
  <dcterms:modified xsi:type="dcterms:W3CDTF">2016-01-14T07:03:00Z</dcterms:modified>
  <cp:revision>26</cp:revision>
  <dc:subject/>
  <dc:title/>
</cp:coreProperties>
</file>