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Пояснительная записка к учебному плану </w:t>
      </w:r>
      <w:r>
        <w:rPr>
          <w:b/>
          <w:bCs/>
          <w:color w:val="000000"/>
        </w:rPr>
        <w:t xml:space="preserve">непосредственно  образовательной деятельности (НОД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БДОУ</w:t>
      </w:r>
      <w:r>
        <w:rPr/>
        <w:t xml:space="preserve"> </w:t>
      </w:r>
      <w:r>
        <w:rPr>
          <w:b/>
          <w:bCs/>
          <w:color w:val="000000"/>
        </w:rPr>
        <w:t>«Сибирячок»  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ебный план муниципального бюджетного дошкольного образовательного учреждения комбинированного вида Нижнепойменского детского сада «Сибирячок» на 2014-2015 учебный год составлен с учётом ФГОС и особенностей организации работы учреждения.   В учреждении  функционируют 5 одновозрастных   групп  общеразвивающей  направленности:  1 - первая младшая группа  (с 2-х до 3-х лет), 1 - вторая младшая группа  (с 3-х до 4-х лет), 1 средняя группа (с 4-х до 5-ти лет), 1 старшая группа (с 5-ти до 6-ти лет), 1 подготовительная группа (с 6-ти до 7лет) и 1     группа компенсирующей направленности, осуществляющая коррекцию речи у детей   с ОНР и ФФНР  (с 6-ти до 7лет).   При составлении учебного плана     учтены      гигиенические  требования  к максимальной нагрузке на детей дошкольного возраста в организационных формах обучения  (инструктивно – методическое письмо от 14.03.2000 г. № 65/7316)  и рекомендации по организации непосредственно образовательной деятельности (НОД)  </w:t>
      </w:r>
      <w:r>
        <w:rPr>
          <w:color w:val="000000"/>
        </w:rPr>
        <w:t xml:space="preserve">  </w:t>
      </w:r>
      <w:r>
        <w:rPr>
          <w:bCs/>
        </w:rPr>
        <w:t>СанПиН 2.4.1.3049-13 (</w:t>
      </w:r>
      <w:r>
        <w:rPr/>
        <w:t>от 15.05. 2013 г. N по 2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евой направленностью учебного плана организации (НОД) является обеспечение качественного и систематического образования детей в возрасте от 2 до 7 лет  в соответствии с федеральным государственным образовательным стандартом дошкольного образования  (приказ Министерства образования и науки РФ № 61115 от 17.10.2013 г),   направленного на   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образовательные области):  социально-коммуникативное,    познавательное,     речевое,  художественно-эстетическое    и физическое развитие. Конкретное содержание указанных образовательных областей зависит от возрастных и индивидуальных особенностей детей, определяется целями и задачами  Программы и может реализовываться в различных видах деятельности, которые представлены в учебном плане.   Также предусмотрена   интеграция образовательных областей в непосредственно  образовательной деятельности и взаимодействие педагогов  ДОУ (воспитатели, учитель-логопед, музыкальный руководитель, инструктор по физической культуре) по реализации Образовательной программы  ДОУ.</w:t>
      </w:r>
    </w:p>
    <w:p>
      <w:pPr>
        <w:pStyle w:val="Normal"/>
        <w:autoSpaceDE w:val="false"/>
        <w:ind w:firstLine="708"/>
        <w:jc w:val="both"/>
        <w:rPr/>
      </w:pPr>
      <w:r>
        <w:rPr/>
        <w:t>В МБДОУ «Сибирячок» созданы специальные условия для получения образования детьми с нарушениями в речевом развитии (логопедическая группа),   где используются  коррекционные  образовательные программы и методы, специальные методические пособия и дидактические материалы.  Проведение фронтальных   коррекционных логопедических занятий  планируется  ежедневно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 xml:space="preserve">Отбор познавательных задач осуществляется исходя из современных требований к обучению дошкольников, а именно:  придание обучению развивающего характера, обеспечение максимальной активности детей в преобладающем самостоятельном процессе познания, интеграционный подход к содержанию и приемам организации педагогического процесса в  соответствии с индивидуальными возможностями развивающейся личн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лан направлен  на достижение целевых ориентиров дошкольного образования, представленных в ФГОС  ДО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i/>
          <w:iCs/>
          <w:color w:val="000000"/>
        </w:rPr>
        <w:t>Программное  обеспечение  ДОУ.</w:t>
      </w:r>
    </w:p>
    <w:p>
      <w:pPr>
        <w:pStyle w:val="Style13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/>
        <w:t xml:space="preserve">Образовательная программа ДОУ, разработанная на основе примерной общеобразовательной  программы  дошкольного образования  «От рождения до школы» под редакцией Н.Е. Вераксы, Т.С. Комаровой, М.А. Васильевой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бочая программа  «Коррекционная работа  в ДОУ с детьми  с ОНР» (старший возраст),  </w:t>
      </w:r>
      <w:r>
        <w:rPr/>
        <w:t xml:space="preserve">составленная на основе  образовательных программам по обучению и воспитанию детей с  фонетико-фонематическими  нарушениями речи (авторы Т.В.Филичева и Г.В. Чиркина) и   с  общим недоразвитием речи  (автор Т.В.Филичева).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 xml:space="preserve">Парциальная программа по ОБЖ </w:t>
      </w:r>
      <w:r>
        <w:rPr/>
        <w:t xml:space="preserve">(авторы Н.Н.Андреева, О.Л. Князева, </w:t>
      </w:r>
      <w:r>
        <w:rPr>
          <w:color w:val="000000"/>
        </w:rPr>
        <w:t>Р.Б. Стеркина)</w:t>
      </w:r>
    </w:p>
    <w:p>
      <w:pPr>
        <w:pStyle w:val="Normal"/>
        <w:shd w:fill="FFFFFF" w:val="clear"/>
        <w:autoSpaceDE w:val="false"/>
        <w:ind w:left="709" w:firstLine="4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right="-32" w:hanging="0"/>
        <w:jc w:val="both"/>
        <w:rPr/>
      </w:pPr>
      <w:r>
        <w:rPr/>
        <w:t xml:space="preserve">Педагоги ДОУ активно используют в образовательном процессе современные технологи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underscore"/>
        </w:tabs>
        <w:spacing w:before="0" w:after="200"/>
        <w:ind w:left="795" w:right="-32" w:hanging="360"/>
        <w:jc w:val="both"/>
        <w:rPr/>
      </w:pPr>
      <w:r>
        <w:rPr>
          <w:u w:val="single"/>
        </w:rPr>
        <w:t>Изобразительная деятельность</w:t>
      </w:r>
      <w:r>
        <w:rPr/>
        <w:t xml:space="preserve"> с использованием нетрадиционных техник: кляксография, ниткография, монотипия,</w:t>
      </w:r>
      <w:r>
        <w:rPr>
          <w:i/>
        </w:rPr>
        <w:t xml:space="preserve"> </w:t>
      </w:r>
      <w:r>
        <w:rPr/>
        <w:t>восковая графика и пальчиковая живопись (изучение, апробация и интерпретация программно-методических материалов Р.Г. Казаковой, Л.Г. Беляковой учебного пособия «Детская одаренность») для развития детского творчества, воображения и фантаз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underscore"/>
        </w:tabs>
        <w:spacing w:before="0" w:after="200"/>
        <w:ind w:left="795" w:right="-32" w:hanging="360"/>
        <w:jc w:val="both"/>
        <w:rPr/>
      </w:pPr>
      <w:r>
        <w:rPr>
          <w:u w:val="single"/>
        </w:rPr>
        <w:t>Социо-игровые подходы</w:t>
      </w:r>
      <w:r>
        <w:rPr/>
        <w:t xml:space="preserve"> к организации жизнедеятельности детей дошкольного возраста (авторы методики Е.Е Шулешко, В.М. Букатов, А.П. Ершова) основное направление данной технологии установка  определенной атмосферы общения, которая помогает воспитанникам чувствовать себя свободно и комфорт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underscore"/>
        </w:tabs>
        <w:spacing w:before="0" w:after="200"/>
        <w:ind w:left="795" w:right="-32" w:hanging="360"/>
        <w:jc w:val="both"/>
        <w:rPr/>
      </w:pPr>
      <w:r>
        <w:rPr>
          <w:u w:val="single"/>
        </w:rPr>
        <w:t>Мнемотехника</w:t>
      </w:r>
      <w:r>
        <w:rPr/>
        <w:t xml:space="preserve"> при обучении детей развитию речи (Ю.Ф. Гаркуша, Т.А. Ткаченко, Т.Б. Полянская) с целью развития и совершенствования речи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underscore"/>
        </w:tabs>
        <w:spacing w:before="0" w:after="200"/>
        <w:ind w:left="795" w:right="-32" w:hanging="360"/>
        <w:jc w:val="both"/>
        <w:rPr/>
      </w:pPr>
      <w:r>
        <w:rPr>
          <w:u w:val="single"/>
        </w:rPr>
        <w:t>ТРИЗ</w:t>
      </w:r>
      <w:r>
        <w:rPr/>
        <w:t xml:space="preserve"> (автор Г.С. Альтшуллер) – для развития оригинального творческого мышления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14" w:leader="underscore"/>
        </w:tabs>
        <w:spacing w:before="0" w:after="200"/>
        <w:ind w:left="795" w:right="-32" w:hanging="360"/>
        <w:jc w:val="both"/>
        <w:rPr/>
      </w:pPr>
      <w:r>
        <w:rPr>
          <w:u w:val="single"/>
        </w:rPr>
        <w:t>Пластилинография</w:t>
      </w:r>
      <w:r>
        <w:rPr/>
        <w:t xml:space="preserve"> (автор Г.Н. Давыдова) – развитие мелкой моторики и детск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underscore"/>
        </w:tabs>
        <w:spacing w:before="0" w:after="200"/>
        <w:ind w:left="795" w:right="-32" w:hanging="360"/>
        <w:jc w:val="both"/>
        <w:rPr/>
      </w:pPr>
      <w:r>
        <w:rPr/>
        <w:t>Развитие мелкой моторики (авторы Е. Плутаева, П.Лосев) – необходимое условие для формирования и усовершенствования речи дошкольников и развития детского творчества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Информационно коммуникационные технологии (ИКТ) -     совокупность методов, устройств и процессов, используемых для сбора, обработки и распространения информации и использования их в образовательном процессе.   </w:t>
      </w:r>
    </w:p>
    <w:p>
      <w:pPr>
        <w:pStyle w:val="Normal"/>
        <w:ind w:left="567" w:firstLine="708"/>
        <w:jc w:val="both"/>
        <w:rPr/>
      </w:pPr>
      <w:r>
        <w:rPr/>
        <w:t xml:space="preserve">В работе учреждения отдаётся преимущество использованию интегрированных занятий, это позволяет гибко реализовывать в режиме дня различные виды детской деятельности. 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567" w:hanging="0"/>
        <w:jc w:val="both"/>
        <w:rPr>
          <w:color w:val="FF0000"/>
        </w:rPr>
      </w:pPr>
      <w:r>
        <w:rPr/>
        <w:t xml:space="preserve">         </w:t>
      </w:r>
      <w:r>
        <w:rPr/>
        <w:t>Мониторинг детского развития   (формирования интегрированных качеств у воспитанников  разного возраста) и образовательного процесса (10 педагогических областей)  осуществляется с учетом ФГТ, разработан педагогами ДОУ на основе рекомендаций базовой программы с учетом регионального компон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Заведующий МБДОУ «Сибирячок»                                       В.И Владимирова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Утверждаю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Заведующий МБДОУ «Сибирячок»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В.И. Владимирова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«__04_» сентября  2014 года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ланирование (учебный план)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непосредственно  образовательной деятельности (НОД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БДОУ</w:t>
      </w:r>
      <w:r>
        <w:rPr/>
        <w:t xml:space="preserve"> </w:t>
      </w:r>
      <w:r>
        <w:rPr>
          <w:b/>
          <w:bCs/>
          <w:color w:val="000000"/>
        </w:rPr>
        <w:t>«Сибирячок»  на 2014-2015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134"/>
        <w:gridCol w:w="992"/>
        <w:gridCol w:w="1134"/>
        <w:gridCol w:w="992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Возрас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-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. групп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тельность непосредственно образователь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8-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-1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-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-2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-3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-30 мину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 меропри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время (в часах) в недел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 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366FF"/>
              </w:rPr>
            </w:pPr>
            <w:r>
              <w:rPr/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мин</w:t>
            </w:r>
            <w:r>
              <w:rPr>
                <w:color w:val="3366FF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366FF"/>
              </w:rPr>
            </w:pPr>
            <w:r>
              <w:rPr/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7 час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8 час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00 мин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 xml:space="preserve"> </w:t>
            </w:r>
            <w:r>
              <w:rPr>
                <w:color w:val="002060"/>
              </w:rPr>
              <w:t>Объем недельной образовательной нагрузки (</w:t>
            </w:r>
            <w:r>
              <w:rPr>
                <w:bCs/>
              </w:rPr>
              <w:t>СанПиН 2.4.1.3049-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 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3366FF"/>
              </w:rPr>
            </w:pPr>
            <w:r>
              <w:rPr/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часа</w:t>
            </w:r>
            <w:r>
              <w:rPr>
                <w:color w:val="3366FF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Базовый   вид деятельности (НОД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 образов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ятельности (в неделю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/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/>
                <w:color w:val="FF0000"/>
                <w:sz w:val="28"/>
                <w:szCs w:val="28"/>
              </w:rPr>
              <w:t xml:space="preserve">2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/>
                <w:color w:val="FF0000"/>
                <w:sz w:val="28"/>
                <w:szCs w:val="28"/>
              </w:rPr>
              <w:t xml:space="preserve">2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/>
                <w:color w:val="FF0000"/>
                <w:sz w:val="28"/>
                <w:szCs w:val="28"/>
              </w:rPr>
              <w:t xml:space="preserve">3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/>
                <w:color w:val="FF0000"/>
                <w:sz w:val="28"/>
                <w:szCs w:val="28"/>
              </w:rPr>
              <w:t xml:space="preserve">4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/>
                <w:color w:val="FF0000"/>
                <w:sz w:val="28"/>
                <w:szCs w:val="28"/>
              </w:rPr>
              <w:t xml:space="preserve">3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-0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Ф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Приобщение к  социокультурным ценност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обучению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удожественно-эстетическое развит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/>
            </w:pPr>
            <w:r>
              <w:rPr>
                <w:rStyle w:val="FontStyle204"/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204"/>
                <w:rFonts w:cs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0-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0-1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/>
              <w:t>Конструктивно-мод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-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-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jc w:val="center"/>
              <w:rPr>
                <w:rStyle w:val="FontStyle20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0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217"/>
                <w:rFonts w:cs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онная область </w:t>
            </w:r>
            <w:r>
              <w:rPr/>
              <w:t>(дополнительная совместная деятельность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совместной деятель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5 мину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ого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готовка руки к пись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FF0000"/>
                <w:sz w:val="28"/>
                <w:szCs w:val="28"/>
              </w:rPr>
              <w:t>Обще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Приложения: </w:t>
      </w:r>
      <w:r>
        <w:rPr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1. Учебный план   речевого развития   (НОД) детей  учителя -  логопед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на 2014-2015 учебный год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. Учебный план   музыкального развития   (НОД) детей  музыкального руководител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на 2014-2015 учебный год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3. Учебный план   физкультурного  развития   (НОД) детей  инструктора по физической культуре    на 2014-2015 учебный год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134"/>
        <w:gridCol w:w="992"/>
        <w:gridCol w:w="1134"/>
        <w:gridCol w:w="992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Возрас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-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. групп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ы закаливающих процеду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е процедур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 литератур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журств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улк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 ___________</w:t>
      </w:r>
    </w:p>
    <w:p>
      <w:pPr>
        <w:pStyle w:val="Normal"/>
        <w:jc w:val="right"/>
        <w:rPr/>
      </w:pPr>
      <w:r>
        <w:rPr/>
        <w:t>Заведующий МБДОУ «Сибирячок»</w:t>
      </w:r>
    </w:p>
    <w:p>
      <w:pPr>
        <w:pStyle w:val="Normal"/>
        <w:jc w:val="right"/>
        <w:rPr/>
      </w:pPr>
      <w:r>
        <w:rPr/>
        <w:t>В.И. Владимирова</w:t>
      </w:r>
    </w:p>
    <w:p>
      <w:pPr>
        <w:pStyle w:val="Normal"/>
        <w:jc w:val="right"/>
        <w:rPr/>
      </w:pPr>
      <w:r>
        <w:rPr>
          <w:color w:val="000000"/>
        </w:rPr>
        <w:t>«__04_» сентября 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ЕБНЫЙ  ПЛАН  НА  ГОД  УЧИТЕЛЯ-ЛОГО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детьми  6-7 лет  (</w:t>
      </w:r>
      <w:r>
        <w:rPr>
          <w:i/>
          <w:sz w:val="28"/>
          <w:szCs w:val="28"/>
        </w:rPr>
        <w:t>подготовительная к школе  подгрупп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709"/>
        <w:gridCol w:w="567"/>
        <w:gridCol w:w="434"/>
        <w:gridCol w:w="720"/>
        <w:gridCol w:w="720"/>
        <w:gridCol w:w="643"/>
      </w:tblGrid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етико-фонематических категорий (звукопроизнош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ексико – грамматических катег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вязно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фронта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занятий за год – 1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-я и 2-я неделя – установка контакта с детьми и их роди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-я и 4-я неделя – диагностика речевых наруш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-я неделя – подготовка к Новогодним утренник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нвар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я и 2-я неделя – новогодние канику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й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-я и 4-я неделя – итоговая 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 ___________</w:t>
      </w:r>
    </w:p>
    <w:p>
      <w:pPr>
        <w:pStyle w:val="Normal"/>
        <w:jc w:val="right"/>
        <w:rPr/>
      </w:pPr>
      <w:r>
        <w:rPr/>
        <w:t>Заведующий МБДОУ «Сибирячок»</w:t>
      </w:r>
    </w:p>
    <w:p>
      <w:pPr>
        <w:pStyle w:val="Normal"/>
        <w:jc w:val="right"/>
        <w:rPr/>
      </w:pPr>
      <w:r>
        <w:rPr/>
        <w:t>В.И. Владимирова</w:t>
      </w:r>
    </w:p>
    <w:p>
      <w:pPr>
        <w:pStyle w:val="Normal"/>
        <w:jc w:val="right"/>
        <w:rPr/>
      </w:pPr>
      <w:r>
        <w:rPr>
          <w:color w:val="000000"/>
        </w:rPr>
        <w:t>«__04_» сентября 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   на 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а по физиче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319"/>
        <w:gridCol w:w="2435"/>
        <w:gridCol w:w="1620"/>
        <w:gridCol w:w="16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в неде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в год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занятие               в спортивном зале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младш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я 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          на прогулк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вечера  развлечен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е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мотрению педагога, группы во время проведения вечеров развлечений можно объединять.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вечера дос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-октябрь: проводится первичная диагностика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м месяце проводится или вечер досуга или вечер развлеч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 детьми старшего возраста проводятся  КОМПЛЕКСНЫЕ занятия 1 раз в 2 месяца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й: 3-я и 4-я неделя – итогов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 ___________</w:t>
      </w:r>
    </w:p>
    <w:p>
      <w:pPr>
        <w:pStyle w:val="Normal"/>
        <w:jc w:val="right"/>
        <w:rPr/>
      </w:pPr>
      <w:r>
        <w:rPr/>
        <w:t>Заведующий МБДОУ «Сибирячок»</w:t>
      </w:r>
    </w:p>
    <w:p>
      <w:pPr>
        <w:pStyle w:val="Normal"/>
        <w:jc w:val="right"/>
        <w:rPr/>
      </w:pPr>
      <w:r>
        <w:rPr/>
        <w:t>В.И. Владимирова</w:t>
      </w:r>
    </w:p>
    <w:p>
      <w:pPr>
        <w:pStyle w:val="Normal"/>
        <w:jc w:val="right"/>
        <w:rPr/>
      </w:pPr>
      <w:r>
        <w:rPr>
          <w:color w:val="000000"/>
        </w:rPr>
        <w:t>«__04_» сентя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 ПЛАН  НА  ГОД</w:t>
      </w:r>
    </w:p>
    <w:p>
      <w:pPr>
        <w:pStyle w:val="Heading3"/>
        <w:rPr/>
      </w:pPr>
      <w:r>
        <w:rPr/>
        <w:t>МУЗЫКАЛЬНОГО РУКОВОДИТЕЛ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62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  (коррекцион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ладшей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возрастны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 кварт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а развл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 раз в кварт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усмотрению педагога, группы можно объедин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а дос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возрастных групп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ольный теа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right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  <w:tab/>
        <w:t xml:space="preserve"> </w:t>
      </w:r>
    </w:p>
    <w:p>
      <w:pPr>
        <w:pStyle w:val="Normal"/>
        <w:ind w:left="708" w:hanging="0"/>
        <w:rPr/>
      </w:pPr>
      <w:r>
        <w:rPr/>
        <w:t>1 раз в   месяц в каждой возрастной группе проводится   КОМПЛЕКСНОЕ занятие /совместно с воспитателями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    по 8 в каждой группе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ебный  (тематический) 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зыкального  ра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8"/>
        <w:gridCol w:w="864"/>
        <w:gridCol w:w="1134"/>
        <w:gridCol w:w="1276"/>
        <w:gridCol w:w="1276"/>
        <w:gridCol w:w="1372"/>
        <w:gridCol w:w="1179"/>
      </w:tblGrid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м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(разучива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– игр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– танц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: (всег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) рус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од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) класс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57:00Z</dcterms:created>
  <dc:creator>Admin</dc:creator>
  <dc:description/>
  <cp:keywords/>
  <dc:language>en-US</dc:language>
  <cp:lastModifiedBy>Директор</cp:lastModifiedBy>
  <cp:lastPrinted>2014-08-14T14:19:00Z</cp:lastPrinted>
  <dcterms:modified xsi:type="dcterms:W3CDTF">2014-09-29T10:16:00Z</dcterms:modified>
  <cp:revision>30</cp:revision>
  <dc:subject/>
  <dc:title>«Утверждаю» </dc:title>
</cp:coreProperties>
</file>