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27951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Муниципальное бюджетное дошкольное образовательное учреждение комбинированного вида Нижнепойменский детский сад  «Сибиряч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ческая 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/>
        <w:t>В архивных документах  о деревне Решотинской упоминаний совсем немного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1827 год.</w:t>
      </w:r>
      <w:r>
        <w:rPr/>
        <w:t xml:space="preserve"> В связи с устройством Енисейской губернии возникла деревня Решотинская, которая входила в состав Иланской волости Канского округа. Во второй половине 19 века выделилась самостоятельно Тинская волость, куда  и вошла деревня Решотинская. Строились дома вдоль московского тракта, между реками Решотка и Бараниха. Заселялась деревня Решотинская ссыльными крестьянами. Архивная справка от 10 июля 1984года, выданная директором крайгосархива Карловой  А.Н., дает некоторые сведения о развитии этой дерев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в архивах нет следов развития поселка Нижняя Пойма. По рассказам очевидцев, в 30-40 е годы с появлением ИТУ ( исправительно-трудовое управление), стал строиться и быстро развиваться поселок Нижняя Пойма в продолжение села Решотинского, начались подготовительные работы по строительству железнодорожной ветки Решоты –Богучаны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1960-е года</w:t>
      </w:r>
      <w:r>
        <w:rPr>
          <w:color w:val="FF00FF"/>
        </w:rPr>
        <w:t>.</w:t>
      </w:r>
      <w:r>
        <w:rPr/>
        <w:t xml:space="preserve"> В связи  со строительством железнодорожной ветки «Решоты - Богучаны» в нашем поселке возникла потребность в расширении железнодорожного узла станции Решоты. Расширялась сеть железнодорожных предприятий: Депо, ПЧ-6, образовывалась  новая организация ПМС-256. Открывались новые рабочие места, требующие молодых квалифицированных рабочих. А для закрепления молодых кадров необходимо было  создание  жизненно необходимых условий: жилье и объекты социально- культурного назначения: детский сад, школа, культурный центр (клуб железнодорожников).</w:t>
      </w:r>
    </w:p>
    <w:p>
      <w:pPr>
        <w:pStyle w:val="TextBody"/>
        <w:rPr/>
      </w:pPr>
      <w:r>
        <w:rPr>
          <w:b/>
          <w:bCs/>
          <w:color w:val="FF00FF"/>
          <w:sz w:val="24"/>
        </w:rPr>
        <w:t xml:space="preserve">            … </w:t>
      </w:r>
      <w:r>
        <w:rPr>
          <w:b/>
          <w:bCs/>
          <w:color w:val="FF00FF"/>
          <w:sz w:val="24"/>
        </w:rPr>
        <w:t>1970 год.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 Началось строительство жилого массива, объединившего в себе  кирпичные благоустроенные  жилые  двухэтажные дома, детский сад, магазин, клуб (подрядчик СМП-271 АНГАРСТРОЙ) и назвали его очень символично - «Спутник». Как спутник, облетевший  в 1954 году Землю, положил начало освоению космоса, так этот микрорайон начал менять лицо нашего поселка, который в настоящее время стал поселком  городского типа (ПГТ).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Заселялись в новые дома молодые семьи с детьми. Одновременно со строительством жилых домов шло и строительство детского сада-ясли на 140 мест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1976 год</w:t>
      </w:r>
      <w:r>
        <w:rPr>
          <w:color w:val="FF00FF"/>
        </w:rPr>
        <w:t xml:space="preserve"> (март).</w:t>
      </w:r>
      <w:r>
        <w:rPr/>
        <w:t xml:space="preserve"> Закончено строительство детского сада. Ему  был присвоен сухой  казенный номер 191 Восточно–Сибирской железной дороги. Заведующей была назначена Бахарева Клавдия Егоровна, энергичная, настойчивая, целеустремленная женщина. В связи с тем, что в поселке закрывался детский сад ОВЭ, некоторые педагоги и технический персонал перешли работать в новый светлый просторный дом для  детей:  двухэтажное здание с большими окнами, централизованным отоплением, водоснабжением и канализацией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ервыми сотрудниками были Сергиенко Людмила Васильевна, Грядкина Екатерина Даниловна, Кривоногова Нина Антоновна, Соловьева Татьяна Ивановна, Дорогова Нина Павловна. Целый месяц они готовились к приему детей, к тому самому первому  дню ОТКРЫТИЯ. Эти 5 женщин вместе с заведующей  убирали  строительный мусор, разносили мебель по группам, изготавливали методические пособия. Затем был набран остальной штат  работник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1 апреля 1976 года.</w:t>
      </w:r>
      <w:r>
        <w:rPr/>
        <w:t xml:space="preserve"> Открытие детского сада (5 групп  из 6). Детей встретили молодые, полные любви и внимания педагоги: Асташкевич Нина Федоровна, Скугарова Любовь Августовна, Волкова Анна Григорьевна, Асадчая Екатерина Алексеевна, Бурей Софья Кирилловна, Сергиенко Людмила Васильевна, Пучкова Любовь Петровна, Попова Валентина Константиновна и другие, музыкальный руководитель Изотов  Виктор Васильевич, медсестра Владимирова Надежда Ивановна, завхоз Макеева Фаина Ивановна; работники кухни - Кривоногова Нина Антоновна, Нечаева Светлана Давыдовна, Грядкина Екатерина Даниловна; работники прачечной - Никольская Елизавета Ефимовна, Деева (Игнатенко) Мария Борисовна.</w:t>
      </w:r>
    </w:p>
    <w:p>
      <w:pPr>
        <w:pStyle w:val="Normal"/>
        <w:jc w:val="both"/>
        <w:rPr/>
      </w:pPr>
      <w:r>
        <w:rPr/>
        <w:t>Предстояла большая творческая работа по организации предметно-развивающей среды и образовательного пространства для детей. Они шили, вязали, мастерили дидактические пособия для занятий, устраивали субботники совместно с родителями по благоустройству и озеленению территории и детских игровых площадок. Было посажено более 30 тополей, более 60 яблонек, березки, елочки. С помощью шефов (ПМС 256) были оборудованы детские площадки игровым оборудованием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1977 год</w:t>
      </w:r>
      <w:r>
        <w:rPr>
          <w:color w:val="FF00FF"/>
        </w:rPr>
        <w:t>.</w:t>
      </w:r>
      <w:r>
        <w:rPr/>
        <w:t xml:space="preserve"> Открылась 6-я  группа. В детский сад пришли новые педагоги Коновалова Нина Георгиевна и Ховренкова Татьяна Ивановна - молодые , веселые, полные творческих идей, задумок девчата, окончившие  дошкольное училище в г. Красноярске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1979 год.</w:t>
      </w:r>
      <w:r>
        <w:rPr/>
        <w:t xml:space="preserve">  В связи с разделением Восточно-Сибирской ж/дороги на Красноярскую и Восточно-Сибирскую, нашему детскому саду присваивается № 49 Красноярской железной дороги. Заведующей детским садом становится Сергиенко Людмила Васильевна, и потом она еще целых 25 лет находится на этом  ответственном посту. В коллективе про нее говорили, что она «вертлявая» - вертится как белка в колесе, «тонизирующая»- задает тон, поднимает тонус, «душистая»- всю душу вкладывает в работу. Под ее руководством детский сад превращается в центр методической помощи для педагогов  других детских садов от ст. Тинская до ст. Карабула (9 дошкольных учреждений). Положительный опыт работы нашего коллектива  по патриотическому воспитанию  дошкольников с включением регионального компонента, по сенсорному развитию детей раннего возраста, отмечался  на совещаниях краевого уровн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вышается рейтинг ДОУ среди населения. Многие родители желают устроить своих детей именно к нам, потому что их привлекает высокий профессиональный уровень сотрудников, качественная подготовка воспитанников к обучению в школе, педагогика сотрудничества взрослых и детей. Лучшие педагоги: Романенко Любовь Николаевна, Моисеенко Елена Алексеевна, Гусарова Ирина Ивановна, Коновалова Нина Георгиевна, Чуприна Валентина Гавриловна, Скугарова Любовь Августовна, Асташкевич Нина Федоровн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лучшается материально - техническая база. В детском саду много игрушек, имеются ТСО, богатый методическим материалом методический кабинет, интерьер украшается поделками декоративно - прикладного искусства, сделанными руками воспитател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1991-1995 год.</w:t>
      </w:r>
      <w:r>
        <w:rPr/>
        <w:t xml:space="preserve"> В стране резко сокращается рождаемость и в детском саду стали закрываться группы. Грянуло сокращение штатов. Процент наполняемости составляет половину от плановой мощности. Но мы пережили эти трудные времена!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1993 год.</w:t>
      </w:r>
      <w:r>
        <w:rPr/>
        <w:t xml:space="preserve"> В детском саду открывается логопедическая группа «Солнечные зайчики» (учитель-логопед Лахман Галина Ивановна). Формируется она из детей разного возраста от 4 до 6-7 лет, имеющих различные речевые наруш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 xml:space="preserve">… </w:t>
      </w:r>
      <w:r>
        <w:rPr>
          <w:b/>
          <w:bCs/>
          <w:color w:val="FF00FF"/>
        </w:rPr>
        <w:t>1996 год.</w:t>
      </w:r>
      <w:r>
        <w:rPr/>
        <w:t xml:space="preserve"> Получение первой лицензии на осуществление образовательной деятельности по реализации дошкольного образования № 609 Б 197676, выданной Министерством пути сообщен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 xml:space="preserve">… </w:t>
      </w:r>
      <w:r>
        <w:rPr>
          <w:b/>
          <w:bCs/>
          <w:color w:val="FF00FF"/>
        </w:rPr>
        <w:t>1998 год.</w:t>
      </w:r>
      <w:r>
        <w:rPr/>
        <w:t xml:space="preserve"> Наш детский сад передан в муниципальную собственность и заботу о нас взяла на себя     администрация пгт Нижняя Пойма. И с этого времени имя детского сада - «Сибирячок». Коллектив активно принимает участие во всех детских и профессиональных творческих конкурсах районного и поселкового масштаба. Регулярно занимаем призовые места. Зарождаются первые традиции: «День рождения детского сада», семейные праздники «Мама, папа и Я - дружная семья», выставки поделок из природного и бросового материала, народные праздник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2000 год.</w:t>
      </w:r>
      <w:r>
        <w:rPr>
          <w:b/>
          <w:bCs/>
        </w:rPr>
        <w:t xml:space="preserve"> </w:t>
      </w:r>
      <w:r>
        <w:rPr/>
        <w:t>В детском саду вновь функционируют 6 групп: 5 физиологических групп и 1 логопедическая группа. Плановая наполняемость ДОУ- 107 дет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2003 год</w:t>
      </w:r>
      <w:r>
        <w:rPr>
          <w:color w:val="FF00FF"/>
        </w:rPr>
        <w:t>.</w:t>
      </w:r>
      <w:r>
        <w:rPr/>
        <w:t xml:space="preserve"> В штатное расписание сотрудников введен инструктор по физической культуре (Ховренкова Татьяна Васильевна). Весь коллектив работает по организации физкультурно-оздоровительной работы: выработан стратегический план, определены задачи, оборудование спортивных  уголков во всех возрастных группах, приобретение и изготовление спортивного инвентаря. Оборудован фитобар (старшая медсестра Федорова Ольга Геннадьевна).</w:t>
      </w:r>
    </w:p>
    <w:p>
      <w:pPr>
        <w:pStyle w:val="Normal"/>
        <w:jc w:val="both"/>
        <w:rPr/>
      </w:pPr>
      <w:r>
        <w:rPr>
          <w:b/>
          <w:bCs/>
          <w:color w:val="FF00FF"/>
        </w:rPr>
        <w:t xml:space="preserve">            …</w:t>
      </w:r>
      <w:r>
        <w:rPr>
          <w:b/>
          <w:bCs/>
          <w:color w:val="FF00FF"/>
        </w:rPr>
        <w:t>2003-2004 год.</w:t>
      </w:r>
      <w:r>
        <w:rPr/>
        <w:t xml:space="preserve"> Ура! У нас появились профессиональные династии. Начали свою педагогическую деятельность дочери наших воспитателей - Дорогова Наталья Валерьевна и Паутова Оксана Сергеевн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2005 год.</w:t>
      </w:r>
      <w:r>
        <w:rPr>
          <w:b/>
          <w:bCs/>
        </w:rPr>
        <w:t xml:space="preserve"> </w:t>
      </w:r>
      <w:r>
        <w:rPr/>
        <w:t>Эстафетную палочку руководства дошкольным учреждением принимает в свои руки  Боровцова Лариса Викторовн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2006 год</w:t>
      </w:r>
      <w:r>
        <w:rPr>
          <w:b/>
          <w:bCs/>
        </w:rPr>
        <w:t>.</w:t>
      </w:r>
      <w:r>
        <w:rPr/>
        <w:t xml:space="preserve"> Учредителем МДОУ Нижнепойменский детский сад «Сибирячок» становится управление образования администрации Нижнеингашского района. Растет профессиональное мастерство педагогов дошкольного учреждения,  рейтинг ДОУ среди населения носит стабильно положительную оценку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FF"/>
        </w:rPr>
        <w:t xml:space="preserve">   …</w:t>
      </w:r>
      <w:r>
        <w:rPr>
          <w:b/>
          <w:bCs/>
          <w:color w:val="FF00FF"/>
        </w:rPr>
        <w:t>2007 год.</w:t>
      </w:r>
      <w:r>
        <w:rPr>
          <w:b/>
          <w:color w:val="943634"/>
        </w:rPr>
        <w:t xml:space="preserve">  </w:t>
      </w:r>
      <w:r>
        <w:rPr/>
        <w:t xml:space="preserve"> Воспитателю Коноваловой Нине Георгиевне присваивается  почетный знак «Почетный работник общего образования РФ», также она становится победителем   конкурса лучших воспитателей муниципальных дошкольных образовательных учреждений Красноярского края  2007 года,  проводимом в рамках  целевой  программы  «Дети» (гранд 40000 рублей). 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943634"/>
        </w:rPr>
        <w:t>…</w:t>
      </w:r>
      <w:r>
        <w:rPr>
          <w:b/>
          <w:color w:val="943634"/>
        </w:rPr>
        <w:t>2008 год.</w:t>
      </w:r>
      <w:r>
        <w:rPr/>
        <w:t xml:space="preserve">   Программа развития  детского сада «Сибирячок» на 2008-2011 годы    получает положительную оценку Министерства образования и науки Красноярского края.     Детский сад становится победителем в краевом конкурсе «На лучшее дошкольное учреждение», проводимом в рамках краевой целевой  программы  «Дети», и выигрывает гранд в размере 300000 рублей.  </w:t>
      </w:r>
    </w:p>
    <w:p>
      <w:pPr>
        <w:pStyle w:val="Normal"/>
        <w:ind w:firstLine="708"/>
        <w:jc w:val="both"/>
        <w:rPr/>
      </w:pPr>
      <w:r>
        <w:rPr>
          <w:b/>
          <w:color w:val="943634"/>
        </w:rPr>
        <w:t>…</w:t>
      </w:r>
      <w:r>
        <w:rPr>
          <w:b/>
          <w:color w:val="943634"/>
        </w:rPr>
        <w:t>2008 год.</w:t>
      </w:r>
      <w:r>
        <w:rPr/>
        <w:t xml:space="preserve">  Воспитатель Чуприна Валентина Гавриловна становится   победителем   конкурса лучших воспитателей муниципальных дошкольных образовательных учреждений Красноярского края,  проводимом в рамках  целевой  программы  «Дети» (гранд 40000 рублей)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>2009 год.</w:t>
      </w:r>
      <w:r>
        <w:rPr>
          <w:b/>
          <w:color w:val="943634"/>
        </w:rPr>
        <w:t xml:space="preserve">  </w:t>
      </w:r>
      <w:r>
        <w:rPr/>
        <w:t xml:space="preserve"> Заведующий МДОУ</w:t>
      </w:r>
      <w:r>
        <w:rPr>
          <w:color w:val="0000FF"/>
        </w:rPr>
        <w:t xml:space="preserve"> </w:t>
      </w:r>
      <w:r>
        <w:rPr/>
        <w:t>«Сибирячок» - Владимирова Вера Ивановна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FF"/>
        </w:rPr>
        <w:t>…</w:t>
      </w:r>
      <w:r>
        <w:rPr>
          <w:b/>
          <w:bCs/>
          <w:color w:val="FF00FF"/>
        </w:rPr>
        <w:t xml:space="preserve">2012 год.  </w:t>
      </w:r>
      <w:r>
        <w:rPr>
          <w:bCs/>
        </w:rPr>
        <w:t xml:space="preserve"> Ушла на заслуженный отдых последний старожил Асташкевич</w:t>
      </w:r>
      <w:r>
        <w:rPr>
          <w:bCs/>
          <w:color w:val="FF00FF"/>
        </w:rPr>
        <w:t xml:space="preserve"> </w:t>
      </w:r>
      <w:r>
        <w:rPr>
          <w:bCs/>
        </w:rPr>
        <w:t xml:space="preserve">Нина Федоровна, начинавшая работать в нашем детском саду воспитателям со дня его открытия и отдававшая маленьким «сибирячкам» тепло своей души  36 лет. Спасибо ей от всего коллектив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</w:rPr>
      </w:pPr>
      <w:r>
        <w:rPr>
          <w:b/>
          <w:color w:val="FFFF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FF"/>
        </w:rPr>
        <w:t xml:space="preserve"> </w:t>
      </w:r>
      <w:r>
        <w:rPr/>
        <w:t>Муниципальное бюджетное дошкольное образовательное учреждение комбинированного вида Нижнепойменский детский сад    «Сибирячок»  функционирует на основ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тава, утвержденного  23.06.2011 г., (постановление администрации Нижнеингашского района № 741), Лицензии: Серия А №  0000661, выданной06.09.2011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  <w:t>З</w:t>
      </w:r>
      <w:r>
        <w:rPr/>
        <w:t>аведующий детским садом –  Владимирова Вера Иван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педагогической работе 13 лет, из них заведующим ДОУ 3 год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меет первую квалификационную категор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униципальное бюджетное дошкольное образовательное учреждение находится в двухэтажном кирпичном здании, построенном по типовому проекту (6 групп   -140 мест) в1976 году с центральным отоплением, канализацией, водоснабжением и расположено в посёлке Нижняя Пой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настоящее время в ДОУ функционируют 6  групп: их них 5 физиологических возрастных (5 групп дошкольного возраста)  и 1 группа компенсирующей направленности   (логопедическая) для детей 5-7 л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лановый списочный состав в ДОУ – 112  дете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начало 2012-2013 учебного года списочный состав составил 126 д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детском саду  физкультурный и музыкальный залы совмещены, имеются медицинский кабинет (приемная, изолятор, процедурная), методический кабинет, две спальни, прачечная, гладильная, пищеблок, кабинет заведующег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Игровой участок детского сада составляет 2566 кв.м, достаточно озеленен, но  состояние веранд, игрового и физкультурного оборудования ветх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личество сотрудников по штатному расписанию – 35 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актическое количество – 34 (1 совместитель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ежим работы ДОУ – 12 час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Рабочая неделя – 5 дн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образователь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оспитательно-образовательный процесс в  ДОУ построен на основе базовой общеобразовательная программы дошкольного образования «От рождения до школы» под редакцией Н.Е. Вераксы, Т.С. Комаровой, М.А. Васильевой в группах как общеразвивающей, так  и компенсирующей направленности.   В логопедической группе базовая программа   сочетается  с </w:t>
      </w:r>
      <w:r>
        <w:rPr>
          <w:color w:val="000000"/>
        </w:rPr>
        <w:t>коррекционной программой «Формирование правильной речи у детей с ОНР и ФФНР» (авторы Т.Б.Филичева и Г.В.Чиркина).</w:t>
      </w:r>
      <w:r>
        <w:rPr/>
        <w:t xml:space="preserve"> Содержание основно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   и обеспечивают  подготовку детей  к обучению в школ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</w:t>
      </w:r>
      <w:r>
        <w:rPr>
          <w:rFonts w:cs="Times New Roman" w:ascii="Times New Roman" w:hAnsi="Times New Roman"/>
          <w:sz w:val="24"/>
          <w:szCs w:val="24"/>
        </w:rPr>
        <w:t xml:space="preserve">  в ходе режимных моментов, самостоятельной деятельности детей и взаимодействия с семьями детей по реализаци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е планы непосредственно образовательной деятельности составлены с учетом  условий ДОУ,   инструктивно – методического письма «О гигиенических требованиях к максимальной нагрузке на детей дошкольного возраста в организационных формах обучения» от 14. 03. 2000 г. № 65/7316 и «Санитарно-эпидемиологических требований к устройству, содержанию и организации режима работы в дошкольных организациях» </w:t>
      </w:r>
      <w:r>
        <w:rPr>
          <w:b/>
          <w:i/>
        </w:rPr>
        <w:t xml:space="preserve"> </w:t>
      </w:r>
      <w:r>
        <w:rPr/>
        <w:t>(СанПин 2.4.1.2660 – 10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бор познавательных задач осуществляется исходя из современных требований к обучению дошкольников, а именно: придание обучению развивающего характера, обеспечение максимальной активности детей в преобладающем самостоятельном процессе познания, интеграционный подход к содержанию и приемам организации педагогического процесса в  соответствии с индивидуальными возможностями развивающейся лич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ДОУ используется программа «Безопасность» (Н.Н.Андреева, О.Л. Князева, Р.Б.Стеркина). С целью её реализации в учебный план старшей, подготовительной и  логопедической  групп  введены  занятия  по ОБЖ («Ребенок и окружающий мир») 1 раз в месяц, на которых формируются основы экологической культуры, ценности здорового образа жизни, основы осторожного обращения с опасными предметами, правила безопасного поведения на улице.</w:t>
      </w:r>
    </w:p>
    <w:p>
      <w:pPr>
        <w:pStyle w:val="Normal"/>
        <w:jc w:val="both"/>
        <w:rPr/>
      </w:pPr>
      <w:r>
        <w:rPr/>
        <w:tab/>
        <w:t xml:space="preserve"> Педагоги ДОУ активно используют в образовательном процессе современны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применения технологий педагогами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24"/>
        <w:gridCol w:w="2160"/>
        <w:gridCol w:w="168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иальные программы  и технологи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овационной деятель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ование нетрадиционной техни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стилинограф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тех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о-игровая педагог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елкой моторик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</w:t>
      </w:r>
    </w:p>
    <w:p>
      <w:pPr>
        <w:pStyle w:val="Normal"/>
        <w:ind w:firstLine="708"/>
        <w:jc w:val="both"/>
        <w:rPr/>
      </w:pPr>
      <w:r>
        <w:rPr/>
        <w:t>Гуманизация  педагогического процесса в ДОУ  строится на личностно – ориентированной модели воспитания и    общения педагога с детьми.   По результатам  наблюдений за работой воспитателей и специалистов мы выявили, что основным методом работы педагогов с детьми   является педагогика сотрудничества, когда взрослый и ребенок взаимодействуют  «на равных». Педагоги обращают особое внимание на решение проблемных ситуаций, создание условий для экспериментально - исследовательской и  познавательно-конструктивной деятельности, в которой могут ярко проявить себя, выразить свое  отношение к тем или иным событиям и   явлениям. Широко используются в практике ДОУ игровые методы и приемы, активизирующие самостоятельность и инициативу ребенка, его творческие способност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Основные принципы рабо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/>
      </w:pPr>
      <w:r>
        <w:rPr/>
        <w:t>сочетание научной обоснованности и практической применимости;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ConsPlusNormal"/>
        <w:widowControl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о-тематический принцип построения образовательного процесса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бщения педагогов с воспитанниками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199390</wp:posOffset>
                </wp:positionV>
                <wp:extent cx="6470650" cy="2969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2970000"/>
                          <a:chOff x="0" y="0"/>
                          <a:chExt cx="6470640" cy="29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0640" cy="2970000"/>
                          </a:xfrm>
                          <a:prstGeom prst="flowChartMultidocumen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52440" y="18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4840" y="18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7600" y="18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0000" y="18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532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532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532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532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0" y="0"/>
                            <a:ext cx="14374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3840"/>
                            <a:ext cx="14374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оспитател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дру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артне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1113840"/>
                            <a:ext cx="14374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оспитател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1113840"/>
                            <a:ext cx="14374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оспитател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блюд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1113840"/>
                            <a:ext cx="14371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оспитател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лад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овари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7680"/>
                            <a:ext cx="14374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– развитие интегрированных каче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2227680"/>
                            <a:ext cx="14374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Ц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– формирование сенсорных эталонов, ЗУНо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2227680"/>
                            <a:ext cx="14374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Цель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формирование самостоятельности, воспитание чувства ответственн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160" y="2227680"/>
                            <a:ext cx="143748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закрепление ЗУНов и овладение способами поведения с позиции старшего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104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.7pt;width:509.55pt;height:233.85pt" coordorigin="9,314" coordsize="10191,4677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path="m0,3600l1500,3600l1500,1800l3000,1800l3000,0l21600,0l21600,14409l20100,14409l20100,16209l18600,16209l18600,18009c11610,17893,11472,20839,4833,21528c2450,21113,1591,20781,0,20300xem1500,3600l18600,3600l18600,16209em3000,1800l20100,1800l20100,14409e" coordsize="21600,21600" fillcolor="#ffff99" stroked="t" o:allowincell="f" style="position:absolute;left:9;top:314;width:10189;height:4676;mso-wrap-style:none;v-text-anchor:middle" type="_x0000_t115">
                  <v:fill o:detectmouseclick="t" type="solid" color2="#000066"/>
                  <v:stroke color="white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90" stroked="t" o:allowincell="f" style="position:absolute;left:9068;top:3237;width:0;height:0;rotation:90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6426;top:3237;width:0;height:0;rotation:90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3785;top:3237;width:0;height:0;rotation:90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1143;top:3237;width:0;height:0;rotation:90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5104;top:1483;width:0;height:0;rotation:90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5104;top:1483;width:0;height:0;rotation:90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5104;top:1483;width:0;height:0;rotation:90" type="_x0000_t33">
                  <v:stroke color="green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5104;top:1483;width:0;height:0;rotation:90" type="_x0000_t33">
                  <v:stroke color="green" weight="28440" joinstyle="miter" endcap="flat"/>
                  <v:fill o:detectmouseclick="t" on="false"/>
                  <w10:wrap type="none"/>
                </v:shape>
                <v:roundrect id="shape_0" ID="_s1274" fillcolor="#bbe0e3" stroked="t" o:allowincell="f" style="position:absolute;left:3972;top:314;width:2263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оспитан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green" weight="9360" joinstyle="miter" endcap="flat"/>
                  <w10:wrap type="none"/>
                </v:roundrect>
                <v:roundrect id="shape_0" ID="_s1275" fillcolor="#bbe0e3" stroked="t" o:allowincell="f" style="position:absolute;left:9;top:2068;width:2263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оспитатель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друг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артнер.</w:t>
                        </w:r>
                      </w:p>
                    </w:txbxContent>
                  </v:textbox>
                  <v:fill o:detectmouseclick="t" type="solid" color2="#441f1c"/>
                  <v:stroke color="#339966" weight="9360" joinstyle="miter" endcap="flat"/>
                  <w10:wrap type="none"/>
                </v:roundrect>
                <v:roundrect id="shape_0" ID="_s1276" fillcolor="#bbe0e3" stroked="t" o:allowincell="f" style="position:absolute;left:2651;top:2068;width:2263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оспитатель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#441f1c"/>
                  <v:stroke color="green" weight="9360" joinstyle="miter" endcap="flat"/>
                  <w10:wrap type="none"/>
                </v:roundrect>
                <v:roundrect id="shape_0" ID="_s1277" fillcolor="#bbe0e3" stroked="t" o:allowincell="f" style="position:absolute;left:5293;top:2068;width:2263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оспитатель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блюдатель</w:t>
                        </w:r>
                      </w:p>
                    </w:txbxContent>
                  </v:textbox>
                  <v:fill o:detectmouseclick="t" type="solid" color2="#441f1c"/>
                  <v:stroke color="#339966" weight="9360" joinstyle="miter" endcap="flat"/>
                  <w10:wrap type="none"/>
                </v:roundrect>
                <v:roundrect id="shape_0" ID="_s1281" fillcolor="#bbe0e3" stroked="t" o:allowincell="f" style="position:absolute;left:7936;top:2068;width:2262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оспитатель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ладш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оварищ</w:t>
                        </w:r>
                      </w:p>
                    </w:txbxContent>
                  </v:textbox>
                  <v:fill o:detectmouseclick="t" type="solid" color2="#441f1c"/>
                  <v:stroke color="green" weight="9360" joinstyle="miter" endcap="flat"/>
                  <w10:wrap type="none"/>
                </v:roundrect>
                <v:roundrect id="shape_0" ID="_s1283" fillcolor="#bbe0e3" stroked="t" o:allowincell="f" style="position:absolute;left:9;top:3822;width:2263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– развитие интегрированных качеств</w:t>
                        </w:r>
                      </w:p>
                    </w:txbxContent>
                  </v:textbox>
                  <v:fill o:detectmouseclick="t" type="solid" color2="#441f1c"/>
                  <v:stroke color="#339966" weight="9360" joinstyle="miter" endcap="flat"/>
                  <w10:wrap type="none"/>
                </v:roundrect>
                <v:roundrect id="shape_0" ID="_s1285" fillcolor="#bbe0e3" stroked="t" o:allowincell="f" style="position:absolute;left:2651;top:3822;width:2263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Ц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– формирование сенсорных эталонов, ЗУНов.</w:t>
                        </w:r>
                      </w:p>
                    </w:txbxContent>
                  </v:textbox>
                  <v:fill o:detectmouseclick="t" type="solid" color2="#441f1c"/>
                  <v:stroke color="#339966" weight="9360" joinstyle="miter" endcap="flat"/>
                  <w10:wrap type="none"/>
                </v:roundrect>
                <v:roundrect id="shape_0" ID="_s1287" fillcolor="#bbe0e3" stroked="t" o:allowincell="f" style="position:absolute;left:5293;top:3822;width:2263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Цель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формирование самостоятельности, воспитание чувства ответственн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441f1c"/>
                  <v:stroke color="#339966" weight="9360" joinstyle="miter" endcap="flat"/>
                  <w10:wrap type="none"/>
                </v:roundrect>
                <v:roundrect id="shape_0" ID="_s1289" fillcolor="#bbe0e3" stroked="t" o:allowincell="f" style="position:absolute;left:7935;top:3822;width:2263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закрепление ЗУНов и овладение способами поведения с позиции старшего.</w:t>
                        </w:r>
                      </w:p>
                    </w:txbxContent>
                  </v:textbox>
                  <v:fill o:detectmouseclick="t" type="solid" color2="#441f1c"/>
                  <v:stroke color="#339966" weight="9360" joinstyle="miter" endcap="flat"/>
                  <w10:wrap type="none"/>
                </v:roundrect>
                <v:line id="shape_0" from="3760,1955" to="3760,1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аким образом, мы можем сделать вывод, что в практике работы с детьми преобладают гуманные отношения между воспитателями и детьми. 68% педагогов предпочитают демократический стиль общения с детьми.</w:t>
      </w:r>
      <w:r>
        <w:rPr>
          <w:b/>
          <w:bCs/>
        </w:rPr>
        <w:t xml:space="preserve"> </w:t>
      </w:r>
      <w:r>
        <w:rPr>
          <w:bCs/>
        </w:rPr>
        <w:t xml:space="preserve">В работе с детьми они ориентируются на индивидуальные особенности ребенка, его личностное и творческое развитие, адаптируют учебный материал к воспитаннику. </w:t>
      </w:r>
      <w:r>
        <w:rPr/>
        <w:br/>
      </w:r>
      <w:r>
        <w:rPr>
          <w:bCs/>
        </w:rPr>
        <w:t xml:space="preserve">33% педагогов стремятся к сотрудничеству с детьми, однако они склонны к авторитарному стилю общения. </w:t>
      </w:r>
      <w:r>
        <w:rPr/>
        <w:t xml:space="preserve"> В  результате правильно построенного образовательного процесса, развития предметно-пространственной развивающей среды, улучшения материально-технической базы, позволяющей активно использовать ИТК, знания программы и систематического выполнения годовых  задач для ее реализации (семинары-практикумы, консультации, тематические проверки, педсоветы, открытые просмотры, круглые столы), повышается компетентность и  профессиональные качества педагогов дошкольного учреждения     и наблюдается  положительная динамика   развития способносте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1980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980720"/>
                          <a:chOff x="0" y="0"/>
                          <a:chExt cx="586692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60560" y="-38160"/>
                            <a:ext cx="396720" cy="2053800"/>
                          </a:xfrm>
                          <a:prstGeom prst="bentConnector3">
                            <a:avLst>
                              <a:gd name="adj1" fmla="val 20890"/>
                            </a:avLst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32560" y="790560"/>
                            <a:ext cx="1440" cy="396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07120" y="-38160"/>
                            <a:ext cx="396720" cy="2054160"/>
                          </a:xfrm>
                          <a:prstGeom prst="bentConnector3">
                            <a:avLst>
                              <a:gd name="adj1" fmla="val 20890"/>
                            </a:avLst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7596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Повышение педагогического мастерства и деловой квалифик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000"/>
                            <a:ext cx="17596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Я - М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оллективная мысли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1188000"/>
                            <a:ext cx="17596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Учитель – ученик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бучение на курсах повышения и в учебных заведен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6520" y="1188000"/>
                            <a:ext cx="17596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амо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55.95pt" coordorigin="0,0" coordsize="9239,3119">
                <v:rect id="shape_0" stroked="f" o:allowincell="f" style="position:absolute;left:0;top:0;width:923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04" stroked="t" o:allowincell="f" style="position:absolute;left:4619;top:1246;width:3232;height:623;flip:y;rotation:90;mso-position-horizontal-relative:char" type="_x0000_t34">
                  <v:stroke color="fuchsia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4618;top:1246;width:1;height:6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1384;top:1246;width:3234;height:623;rotation:270;mso-position-horizontal-relative:char" type="_x0000_t34">
                  <v:stroke color="fuchsia" weight="28440" joinstyle="miter" endcap="flat"/>
                  <v:fill o:detectmouseclick="t" on="false"/>
                  <w10:wrap type="none"/>
                </v:shape>
                <v:roundrect id="shape_0" ID="_s1298" fillcolor="#bbe0e3" stroked="t" o:allowincell="f" style="position:absolute;left:3233;top:0;width:2770;height:12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Повышение педагогического мастерства и деловой квалификации</w:t>
                        </w:r>
                      </w:p>
                    </w:txbxContent>
                  </v:textbox>
                  <v:fill o:detectmouseclick="t" type="solid" color2="#441f1c"/>
                  <v:stroke color="fuchsia" weight="9360" joinstyle="miter" endcap="flat"/>
                  <w10:wrap type="none"/>
                </v:roundrect>
                <v:roundrect id="shape_0" ID="_s1299" fillcolor="#bbe0e3" stroked="t" o:allowincell="f" style="position:absolute;left:0;top:1871;width:2770;height:12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Я - М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оллективная мыслитель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fuchsia" weight="9360" joinstyle="miter" endcap="flat"/>
                  <w10:wrap type="none"/>
                </v:roundrect>
                <v:roundrect id="shape_0" ID="_s1300" fillcolor="#bbe0e3" stroked="t" o:allowincell="f" style="position:absolute;left:3233;top:1871;width:2770;height:12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Учитель – ученик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бучение на курсах повышения и в учебных заведениях</w:t>
                        </w:r>
                      </w:p>
                    </w:txbxContent>
                  </v:textbox>
                  <v:fill o:detectmouseclick="t" type="solid" color2="#441f1c"/>
                  <v:stroke color="fuchsia" weight="9360" joinstyle="miter" endcap="flat"/>
                  <w10:wrap type="none"/>
                </v:roundrect>
                <v:roundrect id="shape_0" ID="_s1301" fillcolor="#bbe0e3" stroked="t" o:allowincell="f" style="position:absolute;left:6467;top:1871;width:2770;height:12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амо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fuchsia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а образования: на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Важным показателем результатов работы ДОУ является здоровье детей.</w:t>
      </w:r>
    </w:p>
    <w:p>
      <w:pPr>
        <w:pStyle w:val="Normal"/>
        <w:ind w:firstLine="708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заболеваемости детей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object w:dxaOrig="844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1pt;height:143.8pt" filled="f" o:ole="">
            <v:imagedata r:id="rId4" o:title=""/>
          </v:shape>
          <o:OLEObject Type="Embed" ProgID="" ShapeID="ole_rId3" DrawAspect="Content" ObjectID="_1442179020" r:id="rId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8"/>
          <w:szCs w:val="28"/>
        </w:rPr>
        <w:tab/>
        <w:t xml:space="preserve"> </w:t>
      </w:r>
      <w:r>
        <w:rPr>
          <w:b/>
        </w:rPr>
        <w:t>Группы здоровья (количество дете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440"/>
        <w:gridCol w:w="1878"/>
        <w:gridCol w:w="14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тей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ические заболевания зафиксированы у  детей - 2 </w:t>
      </w:r>
    </w:p>
    <w:p>
      <w:pPr>
        <w:pStyle w:val="Normal"/>
        <w:rPr/>
      </w:pPr>
      <w:r>
        <w:rPr/>
        <w:t>Детей – инвалидов  -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диаграмма  физической подготовленности детей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</w:t>
      </w:r>
      <w:r>
        <w:rPr/>
        <w:t xml:space="preserve">(Методика определения физических качеств и навыков  - авторы  Ноткина Н.А., Казьмина Л.И.,  Бойнович Н.Н.)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object w:dxaOrig="981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05pt;height:150.3pt" filled="f" o:ole="">
            <v:imagedata r:id="rId6" o:title=""/>
          </v:shape>
          <o:OLEObject Type="Embed" ProgID="" ShapeID="ole_rId5" DrawAspect="Content" ObjectID="_611894327" r:id="rId5"/>
        </w:objec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Из данных таблицы видно, что уровень физической подготовленности детей снизился, что связано    с  ухудшением   качества физкультурно-оздоровительной работы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чины:  1. Увеличение списочного состава детей в групп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тсутствие систематической физкультурно-оздоровительной работы в ДОУ: недопонимание  со стороны сотрудников важности оздоровления детского организма в течение  дня,  слабое использование имеющегося  физкультурного оборудования и спортивного инвентаря,  отсутствие индивидуальной работы по формированию общей моторики у детей.</w:t>
      </w:r>
    </w:p>
    <w:p>
      <w:pPr>
        <w:pStyle w:val="Normal"/>
        <w:jc w:val="both"/>
        <w:rPr/>
      </w:pPr>
      <w:r>
        <w:rPr>
          <w:color w:val="000000"/>
        </w:rPr>
        <w:t xml:space="preserve">3.  </w:t>
      </w:r>
      <w:r>
        <w:rPr/>
        <w:t>Низкий контроль  в  области оздоровления ребенка в условиях экологического, экономического и социального неблагополучия в обществе.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ение 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Познавательно-речевое развитие, %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80"/>
        <w:gridCol w:w="1479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бенок и 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 уровень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Уровень художественно- эстетического  </w:t>
      </w:r>
      <w:r>
        <w:rPr/>
        <w:t xml:space="preserve"> развития детей, %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80"/>
        <w:gridCol w:w="1479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браз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, ручно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выполнения «Программы…» по разным видам деятельности, %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80"/>
        <w:gridCol w:w="1479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е деятельности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равственн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дов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ий уровень выполнения «Программы …» в ДОУ, %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(прирост – 37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(прирост – 38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(прирост – 29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Средний уровень освоения  «Программы …» воспитанниками, % (В+С уровн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(прирост – 36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(прирост – 34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прирост-39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010-2011  учебный год был очень трудным для дошкольного учреждения.  Причины: последствия чрезвычайной ситуации (сальмонеллез - июнь 2009 года, закрытие ДОУ на 3 месяца по решению суда, в 2009 -2011 годах  неоднократная замена руководства ДОУ,  слабое руководство  администрацией деятельностью ДОУ и вакансия по  должности  «старший  воспитатель» (2010-11 уч. г), и, как следствие,   неблагополучный психологический климат в коллектив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Результативность подготовки детей к школ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</w:rPr>
        <w:t xml:space="preserve"> 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            </w:t>
      </w:r>
      <w:r>
        <w:rPr>
          <w:color w:val="000000"/>
        </w:rPr>
        <w:t>Психологическое обследование выпускников  детского сада,   психологи  РСОШ №1 и РСОШ №10. В конце каждого учебного года они определяют готовность детей   к началу школьного обучения: мотивационную,  интеллектуальную, волевую  и  моторно-зрительную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готовности  детей  к школьному обучени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object w:dxaOrig="8895" w:dyaOrig="2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.75pt;height:116.25pt" filled="f" o:ole="">
            <v:imagedata r:id="rId8" o:title=""/>
          </v:shape>
          <o:OLEObject Type="Embed" ProgID="" ShapeID="ole_rId7" DrawAspect="Content" ObjectID="_1651914173" r:id="rId7"/>
        </w:object>
      </w: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Шкала эмоционального профиля выпускников при адаптации к школе.</w:t>
      </w:r>
    </w:p>
    <w:tbl>
      <w:tblPr>
        <w:tblW w:w="96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98"/>
        <w:gridCol w:w="2400"/>
        <w:gridCol w:w="2013"/>
      </w:tblGrid>
      <w:tr>
        <w:trPr>
          <w:trHeight w:val="32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адаптации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Показатели,  %</w:t>
            </w:r>
          </w:p>
        </w:tc>
      </w:tr>
      <w:tr>
        <w:trPr>
          <w:trHeight w:val="14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09 – 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0 -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11 -2012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лагоприят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овно благоприят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прият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b/>
        </w:rPr>
        <w:t>Сравнительная таблица успешности обучения  детей   в 1 класс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object w:dxaOrig="8895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75pt;height:137.25pt" filled="f" o:ole="">
            <v:imagedata r:id="rId10" o:title=""/>
          </v:shape>
          <o:OLEObject Type="Embed" ProgID="" ShapeID="ole_rId9" DrawAspect="Content" ObjectID="_2005095975" r:id="rId9"/>
        </w:objec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отрудничество с начальным звеном общеобразовательных средних школ поселка осуществляется  на основании договора о сотрудничестве, целью которого является обеспечение преемственности образовательного процесса и социокультурной адаптации дошкольников к условиям школьной жизни. </w:t>
      </w:r>
    </w:p>
    <w:p>
      <w:pPr>
        <w:pStyle w:val="Normal"/>
        <w:jc w:val="both"/>
        <w:rPr>
          <w:color w:val="000000"/>
        </w:rPr>
      </w:pPr>
      <w:r>
        <w:rPr>
          <w:b/>
          <w:color w:val="FF00FF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Коррекционная работа  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Коррекционно-формирующий аспект воспитания дошкольников с различными видами речевых нарушений в связи с  дефицитом кадров (отсутствием учителя-логопеда):  группа компенсирующей направленности была временно преобразована в физиологическую группу и 2 года работала в данном режиме (2010-2011 и 2011-12 уч. года). С ноября 2011 года   в ДОУ был организован логопедический пункт (работа учителя-логопеда по  совместительств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коррекционной работы  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2104"/>
        <w:gridCol w:w="1436"/>
      </w:tblGrid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0" w:firstLine="900"/>
              <w:jc w:val="center"/>
              <w:outlineLvl w:val="0"/>
              <w:rPr/>
            </w:pPr>
            <w:r>
              <w:rPr/>
              <w:t xml:space="preserve">Диагнозы  (логопедический пункт). </w:t>
            </w:r>
          </w:p>
          <w:p>
            <w:pPr>
              <w:pStyle w:val="Normal"/>
              <w:numPr>
                <w:ilvl w:val="0"/>
                <w:numId w:val="0"/>
              </w:numPr>
              <w:ind w:left="-900" w:firstLine="900"/>
              <w:jc w:val="center"/>
              <w:outlineLvl w:val="0"/>
              <w:rPr/>
            </w:pPr>
            <w:r>
              <w:rPr/>
              <w:t>2011-2012 учебный го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ичество              %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– 1 уров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– 1-2 уров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– 3 уров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щены: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с хорошей речь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со значительными улучшен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2.6pt" to="-4.6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2.6pt" to="-4.6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832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1.6pt" to="-6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619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8.5pt" to="-6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и:  - в логопедическую групп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Из Д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4000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45pt,3.15pt" to="-39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оличество детей, выпущенных в школу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Рекомендованы  занятия с логопе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направить на ПМПК для определения программы 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поставленных на очеред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Деятельность дошкольного учреждения в режиме развития требует </w:t>
      </w:r>
      <w:r>
        <w:rPr>
          <w:b/>
          <w:bCs/>
          <w:i/>
        </w:rPr>
        <w:t>обновления образовательного процесса в соответствии с ФГТ</w:t>
      </w:r>
      <w:r>
        <w:rPr>
          <w:bCs/>
        </w:rPr>
        <w:t>. Для этого необходимо повысить уровень профессиональной подготовленности педагогов: изучение приказов, требований к условиям реализации,  методических рекомендаций,   написание образовательной программы ДОУ в соответствии с ФГТ, осуществление проектной деятельности.</w:t>
      </w:r>
      <w:r>
        <w:rPr>
          <w:rFonts w:cs="Times New Roman CYR" w:ascii="Times New Roman CYR" w:hAnsi="Times New Roman CYR"/>
        </w:rPr>
        <w:t xml:space="preserve"> Также с переходом на ФГТ  существует   </w:t>
      </w:r>
      <w:r>
        <w:rPr>
          <w:rFonts w:cs="Times New Roman CYR" w:ascii="Times New Roman CYR" w:hAnsi="Times New Roman CYR"/>
          <w:b/>
          <w:i/>
        </w:rPr>
        <w:t>проблема  мониторинга</w:t>
      </w:r>
      <w:r>
        <w:rPr>
          <w:rFonts w:cs="Times New Roman CYR" w:ascii="Times New Roman CYR" w:hAnsi="Times New Roman CYR"/>
        </w:rPr>
        <w:t xml:space="preserve">:  педагогам необходимо освоить новые диагностические листы.    Очень важно вести наблюдение за  динамикой развития каждого ребенка, а это возможно только тогда, когда каждый педагог владеет навыками аналитической деятельности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ился качественный подход педагогов к проведению диагностики. Именно поэтому   результаты по таким направлениям как «Познавательно-речевое» и  «Социально-личностное» при сравнении кажутся ниже предыдущих лет.  Но мы  считаем, это происходит потому, что появились более четкие рекомендации и методические указания по проведению процедуры мониторинга, в практику включены соответствующие диагностические материалы,  педагоги  более  профессионально стали оценивать результативность свое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В  детском  саду  имеется положительный опыт  работы по ознакомлению детей с поселком,  Красноярским  краем,   Родиной,   который    представлен   в  виде дополнительной общеобразовательной программы. Необходимо  продолжать систематизацию  собранного  материала  и   реализацию проекта нравственно-патриотического воспитания детей во всех возрастных группах. Есть  мнение педагогического коллектива, что  работу   по нравственно-патриотическому   воспитанию    детей   с    включением   регионального   компонента  необходимо продолжать. На этот раз больше внимания обратить на  экологическое воспитание дошкольников.    Особое внимание следует уделить </w:t>
      </w:r>
      <w:r>
        <w:rPr>
          <w:rFonts w:cs="Times New Roman CYR" w:ascii="Times New Roman CYR" w:hAnsi="Times New Roman CYR"/>
          <w:b/>
          <w:i/>
        </w:rPr>
        <w:t>созданию предметно-развивающей среды по  экологическому воспитанию</w:t>
      </w:r>
      <w:r>
        <w:rPr>
          <w:rFonts w:cs="Times New Roman CYR" w:ascii="Times New Roman CYR" w:hAnsi="Times New Roman CYR"/>
        </w:rPr>
        <w:t xml:space="preserve"> детей  (экологическая тропа, экспериментально-исследовательская деятельность детей и пр.)   </w:t>
        <w:tab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о результатам мониторинга выявлены слабые </w:t>
      </w:r>
      <w:r>
        <w:rPr>
          <w:b/>
          <w:i/>
        </w:rPr>
        <w:t xml:space="preserve">стороны    в обеспечении диагностико-коррекционного психолого-медико-педагогического сопровождения воспитанников </w:t>
      </w:r>
      <w:r>
        <w:rPr/>
        <w:t xml:space="preserve">с ограниченными возможностями здоровья, исходя из </w:t>
      </w:r>
      <w:r>
        <w:rPr>
          <w:u w:val="single"/>
        </w:rPr>
        <w:t>реальных возможностей</w:t>
      </w:r>
      <w:r>
        <w:rPr/>
        <w:t xml:space="preserve"> образовательного учреждения .   С этой целью необходимо  повысить уровень работы ПМПк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Участие педагогов в профессиональных конкурсах разного уров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94"/>
        <w:gridCol w:w="1843"/>
        <w:gridCol w:w="1464"/>
        <w:gridCol w:w="232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кон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9 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Садовница - 0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оманд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Моисеенко Е.А., Гусарова И.И. Мирзоаминова О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0 ма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Лучший воспитатель -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исеенко Е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Лучший старший воспит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е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овалова Н.Г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1 ма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Лучший воспитатель -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ворак Н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юн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</w:rPr>
              <w:t xml:space="preserve">Всероссийский конкурс «Детские сады - детям» </w:t>
            </w:r>
            <w:r>
              <w:rPr/>
              <w:t>Номинация: «Лучший профессионал детского с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 Гусарова И.И. – муз. руководител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«Подготовка к новому учебному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коллекти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«Лучший зимний бу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утри Д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" w:right="-185" w:hanging="0"/>
              <w:outlineLvl w:val="0"/>
              <w:rPr/>
            </w:pPr>
            <w:r>
              <w:rPr>
                <w:u w:val="single"/>
              </w:rPr>
              <w:t xml:space="preserve">Лучший </w:t>
            </w:r>
            <w:r>
              <w:rPr/>
              <w:t>: Моисеенко Л. И.</w:t>
            </w:r>
          </w:p>
          <w:p>
            <w:pPr>
              <w:pStyle w:val="Normal"/>
              <w:numPr>
                <w:ilvl w:val="0"/>
                <w:numId w:val="0"/>
              </w:numPr>
              <w:ind w:left="-54" w:right="-185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вра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6" w:firstLine="86"/>
              <w:rPr>
                <w:bCs/>
                <w:iCs/>
              </w:rPr>
            </w:pPr>
            <w:r>
              <w:rPr>
                <w:bCs/>
                <w:iCs/>
              </w:rPr>
              <w:t>Лучшее оформление наглядной агитации по антитерр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ворческая групп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варь-апрель 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6" w:firstLine="86"/>
              <w:rPr>
                <w:bCs/>
                <w:iCs/>
              </w:rPr>
            </w:pPr>
            <w:r>
              <w:rPr>
                <w:bCs/>
                <w:iCs/>
              </w:rPr>
              <w:t>«Создание ППРС: принципы п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утри Д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 группы (6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Коновалова Н.Г. и Моисеенко Е.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u w:val="single"/>
              </w:rPr>
              <w:t xml:space="preserve">2 место: </w:t>
            </w:r>
            <w:r>
              <w:rPr/>
              <w:t xml:space="preserve"> Романенко Л.Н., Мирзоаминова О.А., Корчевая Л.П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u w:val="single"/>
              </w:rPr>
              <w:t>3 место:</w:t>
            </w:r>
            <w:r>
              <w:rPr/>
              <w:t xml:space="preserve"> Григорьева Г.В., Паутова Т.В.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2 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Детские сады – детям» Номинация  «Лучшее муниципальное образовательное учреждение, реализующее программу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е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ворческая групп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6" w:firstLine="86"/>
              <w:rPr>
                <w:bCs/>
                <w:iCs/>
              </w:rPr>
            </w:pPr>
            <w:r>
              <w:rPr/>
              <w:t>«Детские сады – детям» Номинация   «Лучший воспитатель детского с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е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 Коновало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99" w:val="clear"/>
        </w:rPr>
        <w:t>Достижения    воспитанников и их роди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923"/>
        <w:gridCol w:w="1676"/>
        <w:gridCol w:w="226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шечка-Хаврошеч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2 ребенка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Я живу в прекрасном крае», посвященного 75-летию Красноярского 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(18 детей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род-Победител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(29 детей ) -  призовых мест  -8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декабр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го творчества «Новогодняя красавиц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12 семе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творительный концерт «С днем рождения, «Сибирячок»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редств</w:t>
            </w:r>
          </w:p>
        </w:tc>
      </w:tr>
      <w:tr>
        <w:trPr>
          <w:trHeight w:val="4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 рисунков «Дом, в котором мы живем» (185-летие посел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,2 место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9 детей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лло, мы ищем таланты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4 ребенка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 детского художественного творчества «Родом из сибирской глубинки» (по Устиновичу Н.С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зовое место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5  детей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 детского художественного творчества «Огонь в жизни чело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(8 рисунков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2167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16880"/>
                          <a:chOff x="0" y="0"/>
                          <a:chExt cx="5943600" cy="22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216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4053600" y="19440"/>
                            <a:ext cx="371880" cy="2537280"/>
                          </a:xfrm>
                          <a:prstGeom prst="bentConnector3">
                            <a:avLst>
                              <a:gd name="adj1" fmla="val 306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6360" y="527040"/>
                            <a:ext cx="371880" cy="1522440"/>
                          </a:xfrm>
                          <a:prstGeom prst="bentConnector3">
                            <a:avLst>
                              <a:gd name="adj1" fmla="val 30620"/>
                            </a:avLst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9120" y="1034280"/>
                            <a:ext cx="371880" cy="507960"/>
                          </a:xfrm>
                          <a:prstGeom prst="bentConnector3">
                            <a:avLst>
                              <a:gd name="adj1" fmla="val 30620"/>
                            </a:avLst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31880" y="1034280"/>
                            <a:ext cx="371880" cy="508320"/>
                          </a:xfrm>
                          <a:prstGeom prst="bentConnector3">
                            <a:avLst>
                              <a:gd name="adj1" fmla="val 306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4640" y="526680"/>
                            <a:ext cx="371880" cy="1523160"/>
                          </a:xfrm>
                          <a:prstGeom prst="bentConnector3">
                            <a:avLst>
                              <a:gd name="adj1" fmla="val 306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16680" y="19440"/>
                            <a:ext cx="371880" cy="2537640"/>
                          </a:xfrm>
                          <a:prstGeom prst="bentConnector3">
                            <a:avLst>
                              <a:gd name="adj1" fmla="val 30620"/>
                            </a:avLst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3720" y="360720"/>
                            <a:ext cx="149616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Традиции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4560"/>
                            <a:ext cx="869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нь рождения детского с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1474560"/>
                            <a:ext cx="869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офессиональные кон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474560"/>
                            <a:ext cx="869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Народные 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Коляда, Масленица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1474560"/>
                            <a:ext cx="869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аз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Папа, мама и Я – дру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мь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1474560"/>
                            <a:ext cx="869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крытых дверей для родителей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480" y="1474560"/>
                            <a:ext cx="869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Выставки семейног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74.55pt" coordorigin="0,0" coordsize="9360,3491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coordsize="21600,21600" fillcolor="#ffff99" stroked="t" o:allowincell="f" style="position:absolute;left:0;top:0;width:9359;height:3490;mso-wrap-style:none;v-text-anchor:middle;mso-position-horizontal-relative:char" type="_x0000_t11">
                  <v:fill o:detectmouseclick="t" type="solid" color2="#000066"/>
                  <v:stroke color="fuchsia" weight="9360" joinstyle="miter" endcap="flat"/>
                  <w10:wrap type="none"/>
                </v:shape>
                <v:shape id="shape_0" ID="_s1622" stroked="t" o:allowincell="f" style="position:absolute;left:4680;top:1737;width:3994;height:5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7" stroked="t" o:allowincell="f" style="position:absolute;left:4681;top:1737;width:2395;height:584;flip:y;rotation:90;mso-position-horizontal-relative:char" type="_x0000_t34">
                  <v:stroke color="green" weight="28440" joinstyle="miter" endcap="flat"/>
                  <v:fill o:detectmouseclick="t" on="false"/>
                  <w10:wrap type="none"/>
                </v:shape>
                <v:shape id="shape_0" ID="_s1418" stroked="t" o:allowincell="f" style="position:absolute;left:4680;top:1737;width:798;height:584;flip:y;rotation:90;mso-position-horizontal-relative:char" type="_x0000_t34">
                  <v:stroke color="green" weight="28440" joinstyle="miter" endcap="flat"/>
                  <v:fill o:detectmouseclick="t" on="false"/>
                  <w10:wrap type="none"/>
                </v:shape>
                <v:shape id="shape_0" ID="_s1419" stroked="t" o:allowincell="f" style="position:absolute;left:3880;top:1737;width:800;height:5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0" stroked="t" o:allowincell="f" style="position:absolute;left:2282;top:1737;width:2398;height:5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1" stroked="t" o:allowincell="f" style="position:absolute;left:683;top:1737;width:3995;height:584;rotation:270;mso-position-horizontal-relative:char" type="_x0000_t34">
                  <v:stroke color="green" weight="28440" joinstyle="miter" endcap="flat"/>
                  <v:fill o:detectmouseclick="t" on="false"/>
                  <w10:wrap type="none"/>
                </v:shape>
                <v:roundrect id="shape_0" ID="_s1422" fillcolor="#bbe0e3" stroked="t" o:allowincell="f" style="position:absolute;left:3502;top:568;width:2355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Традиции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green" weight="9360" joinstyle="miter" endcap="flat"/>
                  <w10:wrap type="none"/>
                </v:roundrect>
                <v:roundrect id="shape_0" ID="_s1423" fillcolor="#bbe0e3" stroked="t" o:allowincell="f" style="position:absolute;left:0;top:2322;width:136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нь рождения детского сада</w:t>
                        </w:r>
                      </w:p>
                    </w:txbxContent>
                  </v:textbox>
                  <v:fill o:detectmouseclick="t" type="solid" color2="#441f1c"/>
                  <v:stroke color="green" weight="9360" joinstyle="miter" endcap="flat"/>
                  <w10:wrap type="none"/>
                </v:roundrect>
                <v:roundrect id="shape_0" ID="_s1424" fillcolor="#bbe0e3" stroked="t" o:allowincell="f" style="position:absolute;left:1598;top:2322;width:136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офессиональные конкурсы</w:t>
                        </w:r>
                      </w:p>
                    </w:txbxContent>
                  </v:textbox>
                  <v:fill o:detectmouseclick="t" type="solid" color2="#441f1c"/>
                  <v:stroke color="green" weight="9360" joinstyle="miter" endcap="flat"/>
                  <w10:wrap type="none"/>
                </v:roundrect>
                <v:roundrect id="shape_0" ID="_s1425" fillcolor="#bbe0e3" stroked="t" o:allowincell="f" style="position:absolute;left:3196;top:2322;width:136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Народные празд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Коляда, Масленица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green" weight="9360" joinstyle="miter" endcap="flat"/>
                  <w10:wrap type="none"/>
                </v:roundrect>
                <v:roundrect id="shape_0" ID="_s1426" fillcolor="#bbe0e3" stroked="t" o:allowincell="f" style="position:absolute;left:4794;top:2322;width:136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азд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Папа, мама и Я – друж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мья»</w:t>
                        </w:r>
                      </w:p>
                    </w:txbxContent>
                  </v:textbox>
                  <v:fill o:detectmouseclick="t" type="solid" color2="#441f1c"/>
                  <v:stroke color="green" weight="9360" joinstyle="miter" endcap="flat"/>
                  <w10:wrap type="none"/>
                </v:roundrect>
                <v:roundrect id="shape_0" ID="_s1427" fillcolor="#bbe0e3" stroked="t" o:allowincell="f" style="position:absolute;left:6392;top:2322;width:136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крытых дверей для родителей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green" weight="9360" joinstyle="miter" endcap="flat"/>
                  <w10:wrap type="none"/>
                </v:roundrect>
                <v:roundrect id="shape_0" ID="_s1621" fillcolor="#bbe0e3" stroked="t" o:allowincell="f" style="position:absolute;left:7990;top:2322;width:136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Выставки семейног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32"/>
          <w:szCs w:val="32"/>
        </w:rPr>
        <w:t>Анализ деятельности ДО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sz w:val="36"/>
          <w:szCs w:val="36"/>
        </w:rPr>
      </w:pPr>
      <w:r>
        <w:rPr>
          <w:b/>
          <w:sz w:val="28"/>
          <w:szCs w:val="28"/>
        </w:rPr>
        <w:t>1. Анализ материально-технической и методической базы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униципальное бюджетное дошкольное образовательное учреждение комбинированного вида Нижнепойменский детский сад    «Сибирячок» находится в двухэтажном кирпичном здании, рассчитанном на 6 групп. Общая площадь застройки – 1128.0 м</w:t>
      </w:r>
      <w:r>
        <w:rPr>
          <w:vertAlign w:val="superscript"/>
        </w:rPr>
        <w:t>2</w:t>
      </w:r>
      <w:r>
        <w:rPr/>
        <w:t>,  объем здания – 7219.0 м</w:t>
      </w:r>
      <w:r>
        <w:rPr>
          <w:vertAlign w:val="superscript"/>
        </w:rPr>
        <w:t>3</w:t>
      </w:r>
      <w:r>
        <w:rPr/>
        <w:t>, общая площадь 953,8</w:t>
      </w:r>
      <w:r>
        <w:rPr>
          <w:sz w:val="2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 площадь групповых помещений для детей – 344 м</w:t>
      </w:r>
      <w:r>
        <w:rPr>
          <w:vertAlign w:val="superscript"/>
        </w:rPr>
        <w:t>2</w:t>
      </w:r>
      <w:r>
        <w:rPr/>
        <w:t>. Канализация, водоснабжение и отопление – централизова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настоящее время функционирует 6 групп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11"/>
        <w:gridCol w:w="2178"/>
        <w:gridCol w:w="194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групп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груп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зраст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младш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-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я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- 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 2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готовитель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- 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гопедичес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- 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FF0000"/>
          <w:sz w:val="28"/>
          <w:szCs w:val="28"/>
        </w:rPr>
        <w:tab/>
      </w:r>
      <w:r>
        <w:rPr/>
        <w:t>Основными помещениями ДОУ являются: помещения (классы) для  6 групп, медицинский кабинет (приемная, процедурная, изолятор), пищеблок, прачечная,   гладильная, совмещенные музыкальный и физкультурный зал,     методический кабинет, кабинет  заведующего,   две спальни.  На прилегающей территории – спортивная площадка, игровые участки, овощехранилищ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ведения о состоянии материально – технической базы ДОУ (% обеспеченности).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96"/>
        <w:gridCol w:w="1296"/>
        <w:gridCol w:w="1098"/>
        <w:gridCol w:w="878"/>
        <w:gridCol w:w="878"/>
        <w:gridCol w:w="1193"/>
        <w:gridCol w:w="960"/>
      </w:tblGrid>
      <w:tr>
        <w:trPr>
          <w:trHeight w:val="182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и сантех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есткий инвента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ягки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з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участ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внутреннего поме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 средн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- 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color w:val="FF0000"/>
          <w:sz w:val="28"/>
          <w:szCs w:val="28"/>
        </w:rPr>
        <w:tab/>
      </w:r>
      <w:r>
        <w:rPr/>
        <w:t xml:space="preserve">Из таблицы видно, что детский сад оборудован всего на   64 %.     Системы канализации и водоснабжения (подвальное помещение), отопления, кровля здания, ограждение территории  ДОУ и овощехранилище  требуют капитального ремонта. В последние годы финансировались только мероприятия, предусмотренные предписаниями  контролирующих органов.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Состояние учебно-методической базы ДОУ, %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08"/>
        <w:gridCol w:w="953"/>
        <w:gridCol w:w="1304"/>
        <w:gridCol w:w="850"/>
        <w:gridCol w:w="1036"/>
        <w:gridCol w:w="1037"/>
        <w:gridCol w:w="1037"/>
        <w:gridCol w:w="962"/>
      </w:tblGrid>
      <w:tr>
        <w:trPr>
          <w:trHeight w:val="20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груш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ы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ртины, репродук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ая 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реднем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 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</w:tr>
    </w:tbl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20" w:firstLine="237"/>
        <w:jc w:val="both"/>
        <w:rPr/>
      </w:pPr>
      <w:r>
        <w:rPr>
          <w:b/>
          <w:color w:val="FF0000"/>
          <w:sz w:val="28"/>
          <w:szCs w:val="28"/>
        </w:rPr>
        <w:tab/>
      </w:r>
      <w:r>
        <w:rPr/>
        <w:t>Если сравнивать результаты состояния учебно-методической базы ДОУ за предыдущие годы, то видно, насколько  ухудшается оснащение педагогического процесса. Приобретение игрушек и ТСО происходит только благодаря спонсорской помощи родителей. Систематическое участие в конкурсах разных уровней и их результативность тоже является источником расширения фонда игрушек и наглядно-иллюстративного материала. Методическая литература и картины приобретаются  за счет  личных средств педагогов. Педагоги самостоятельно изготавливают многие дидактические пособия и игры, атрибуты для игр и реквизиты для художественно - театральной деятельности.</w:t>
      </w:r>
    </w:p>
    <w:p>
      <w:pPr>
        <w:pStyle w:val="Normal"/>
        <w:ind w:left="120" w:firstLine="237"/>
        <w:jc w:val="both"/>
        <w:rPr>
          <w:sz w:val="28"/>
          <w:szCs w:val="28"/>
        </w:rPr>
      </w:pPr>
      <w:r>
        <w:rPr/>
        <w:t>. ДОУ имеет информационно - техническую базу: электронная почта, сайт учреждения в сети Интернет, технические средства обучения: компьютеры- 2, ноутбук – 1,  универсальное лазерное устройство  3-в-1 - 3, принтер - 1, музыкальный центр – 1, D</w:t>
      </w:r>
      <w:r>
        <w:rPr>
          <w:lang w:val="en-US"/>
        </w:rPr>
        <w:t>VD</w:t>
      </w:r>
      <w:r>
        <w:rPr/>
        <w:t xml:space="preserve"> плеер - 2,  телевизоры – 4, магнитофоны – 4, мультимедийная установка с экраном – 1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20" w:firstLine="237"/>
        <w:jc w:val="both"/>
        <w:rPr/>
      </w:pPr>
      <w:r>
        <w:rPr/>
        <w:t xml:space="preserve">Состояние материально-технической базы МБДОУ в основном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детства включают оптимальные условия для полноценного физического, эстетического, познавательного и социального развития детей. Благодаря проведенному конкурсу «Принципы построения ППРС в группах» в нашем учреждении создана благоприятная развивающая предметно-пространственная и двигательная среда для разнообразной деятельности детей, построение которой основано на принципах В.А.Петровского. </w:t>
      </w:r>
    </w:p>
    <w:p>
      <w:pPr>
        <w:pStyle w:val="Normal"/>
        <w:ind w:left="120" w:firstLine="237"/>
        <w:jc w:val="both"/>
        <w:rPr/>
      </w:pPr>
      <w:r>
        <w:rPr/>
        <w:t xml:space="preserve">Несмотря на то, что делается многое, </w:t>
      </w:r>
      <w:r>
        <w:rPr>
          <w:b/>
          <w:i/>
        </w:rPr>
        <w:t>задача оснащения предметно-развивающей среды</w:t>
      </w:r>
      <w:r>
        <w:rPr/>
        <w:t xml:space="preserve"> </w:t>
      </w:r>
      <w:r>
        <w:rPr>
          <w:b/>
          <w:i/>
        </w:rPr>
        <w:t>ДОУ</w:t>
      </w:r>
      <w:r>
        <w:rPr/>
        <w:t xml:space="preserve"> по-прежнему остается одной из главных.  Наблюдения показывают, что    недостаток в группах объектов для наблюдения и исследования   задерживают у детей развитие    навыков самостоятельности в исследовательской деятельности, почти полное отсутствие народных игрушек   задерживает формирование у воспитанников национального самосознания,  отсутствие крупных средообразующих модулей в предметно-развивающей среде не способствует развитию у детей теоретического и рефлексирующе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едагогического коллекти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разовательный ценз  педагогов ДОУ</w:t>
      </w:r>
      <w:r>
        <w:rPr>
          <w:rFonts w:cs="TimesNewRomanPSMT;Times New Roman"/>
          <w:b/>
        </w:rPr>
        <w:t xml:space="preserve"> </w:t>
      </w:r>
      <w:r>
        <w:rPr>
          <w:b/>
        </w:rPr>
        <w:t xml:space="preserve"> </w:t>
      </w:r>
      <w:r>
        <w:rPr>
          <w:b/>
          <w:color w:val="FF00FF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04"/>
        <w:gridCol w:w="1030"/>
        <w:gridCol w:w="960"/>
        <w:gridCol w:w="960"/>
        <w:gridCol w:w="735"/>
        <w:gridCol w:w="870"/>
        <w:gridCol w:w="845"/>
        <w:gridCol w:w="900"/>
        <w:gridCol w:w="759"/>
      </w:tblGrid>
      <w:tr>
        <w:trPr>
          <w:trHeight w:val="6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щее количество педагогов- </w:t>
            </w:r>
            <w:r>
              <w:rPr>
                <w:b/>
              </w:rPr>
              <w:t>16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ттестацион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категор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аттестация</w:t>
            </w:r>
          </w:p>
        </w:tc>
      </w:tr>
      <w:tr>
        <w:trPr>
          <w:trHeight w:val="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пеци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ис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е-спе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%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(студент 3 курс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%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1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 – заведующий   0,5 - старший воспитатель (совме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/>
        <w:t>В дошкольном учреждении за высокие результаты в деле воспитания подрастающего поколения награждено  в 2009-2012 г.г.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четной грамотой отдела управления образованием администрации Нижнеингашского района – 4 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Почетной грамотой администрации Нижнеингашского района – 4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Почетной грамотой администрации ПГТ Нижняя Пойма – 3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Почетной грамотой Законодательного собрания Красноярского края – 0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Курсы повышения квалификации педагоги проходят согласно плану 1 раз в 5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 сожалению, </w:t>
      </w:r>
      <w:r>
        <w:rPr>
          <w:color w:val="000000"/>
        </w:rPr>
        <w:t xml:space="preserve">прослеживается </w:t>
      </w:r>
      <w:r>
        <w:rPr>
          <w:b/>
          <w:i/>
          <w:color w:val="000000"/>
        </w:rPr>
        <w:t>низкий уровень  ИКТ компетенций</w:t>
      </w:r>
      <w:r>
        <w:rPr>
          <w:color w:val="000000"/>
        </w:rPr>
        <w:t xml:space="preserve"> у сотрудников ДОУ и, как следствие, ограничен доступ к информации. </w:t>
      </w:r>
      <w:r>
        <w:rPr>
          <w:b/>
          <w:i/>
          <w:color w:val="000000"/>
        </w:rPr>
        <w:t xml:space="preserve">Недостаточный уровень правовой культуры </w:t>
      </w:r>
      <w:r>
        <w:rPr>
          <w:color w:val="000000"/>
        </w:rPr>
        <w:t xml:space="preserve">сотрудников.  </w:t>
      </w:r>
    </w:p>
    <w:p>
      <w:pPr>
        <w:pStyle w:val="Normal"/>
        <w:ind w:left="357" w:firstLine="351"/>
        <w:jc w:val="both"/>
        <w:rPr/>
      </w:pPr>
      <w:r>
        <w:rPr/>
        <w:tab/>
        <w:t>Таким образом, анализ профессионального уровня педагогов позволяет сделать выводы о том, что коллектив МБДОУ   «Сибирячок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лоченный, квалифицированный, имеет достаточный уровень педагогической культу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 стабилен – 10 из 16 педагогов  (т.е. 62.5%) работают в детском саду более 10 лет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  опытный – (13 педагогов имеют педагогический  стаж более 10 лет) и одновременно перспективный  (3 воспитателя, стаж которых до 10 лет). </w:t>
      </w:r>
    </w:p>
    <w:p>
      <w:pPr>
        <w:pStyle w:val="Normal"/>
        <w:jc w:val="both"/>
        <w:rPr/>
      </w:pPr>
      <w:r>
        <w:rPr/>
        <w:tab/>
        <w:t>На 1 сентября 2012 года   ДОУ полностью укомплектовано сотрудниками, коллектив объединился едиными целями и задачами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color w:val="000000"/>
        </w:rPr>
        <w:t xml:space="preserve">С 01.07.2012 года ДОУ перешло на новую систему оплаты труда (НСОТ), которая требует активизации деятельности сотрудников ДОУ и  создания   модели управления ДОУ с привлечением максимально большего количества сотрудников к работе в различных  комиссиях и творческих группах, осуществления более качественного контроля над  деятельностью каждого.  </w:t>
      </w:r>
      <w:r>
        <w:rPr>
          <w:b/>
          <w:i/>
          <w:color w:val="000000"/>
        </w:rPr>
        <w:t xml:space="preserve">Необходимо построить  систему мотивации персонала. 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социально – педагогической характеристики внешней сре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язь с социумом.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right="51" w:firstLine="284"/>
        <w:jc w:val="both"/>
        <w:rPr/>
      </w:pPr>
      <w:r>
        <w:rPr/>
        <w:t>Центральная районная больница  * Договор о медицинском обслуживании  воспитанников;   * Договор на оказание услуг по проведению периодического медосмотра сотрудников Д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142" w:right="51" w:firstLine="284"/>
        <w:jc w:val="both"/>
        <w:rPr/>
      </w:pPr>
      <w:r>
        <w:rPr/>
        <w:t>Детская школа искусств  -  организация совместных мероприятий  (концертов),  обучение воспитанников 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142" w:right="51" w:firstLine="284"/>
        <w:jc w:val="both"/>
        <w:rPr/>
      </w:pPr>
      <w:r>
        <w:rPr/>
        <w:t>Государственная инспекция безопасности дорожного движения    Нижнеингашского РОВД *  Участие в мероприятиях по профилактике дорожно-транспортного травматизм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right="51" w:firstLine="284"/>
        <w:jc w:val="both"/>
        <w:rPr/>
      </w:pPr>
      <w:r>
        <w:rPr/>
        <w:t>Поселковая детская библиотека -  сотрудничество по воспитанию любви к книг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right="51" w:firstLine="284"/>
        <w:jc w:val="both"/>
        <w:rPr/>
      </w:pPr>
      <w:r>
        <w:rPr/>
        <w:t xml:space="preserve">Дошкольные образовательные учреждения поселка Нижняя Пойма «Улыбка», «Топтыжка» - проведение совместных музыкально-развлекательных мероприятий среди воспитанников и сотрудников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right="51" w:firstLine="284"/>
        <w:jc w:val="both"/>
        <w:rPr/>
      </w:pPr>
      <w:r>
        <w:rPr/>
        <w:t>Районные дошкольные образовательные учреждения:    районный межшкольный методический центр, Детский образовательный экологический центр (п. Нижний Ингаш) – участие в методических мероприятия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right="51" w:firstLine="284"/>
        <w:jc w:val="both"/>
        <w:rPr/>
      </w:pPr>
      <w:r>
        <w:rPr/>
        <w:t>Решотинские средние общеобразовательные школы   № 1 и 10 -  договор о сотрудничестве,  программа  преемственности  дошкольного  и нач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142" w:right="51" w:firstLine="284"/>
        <w:jc w:val="both"/>
        <w:rPr/>
      </w:pPr>
      <w:r>
        <w:rPr/>
        <w:t>Клубы  (им. Дзержинского, «Спутник»)  - участие в   конкурсных  концертных программах, посещение воспитанниками  художественных круж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142" w:right="51" w:firstLine="284"/>
        <w:jc w:val="both"/>
        <w:rPr/>
      </w:pPr>
      <w:r>
        <w:rPr/>
        <w:t>Канский драматический театр – выездные показы театрализованных предст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142" w:right="51" w:firstLine="284"/>
        <w:jc w:val="both"/>
        <w:rPr/>
      </w:pPr>
      <w:r>
        <w:rPr/>
        <w:t>Спорткомплекс «Локомотив» - проведение физкультурно-оздоровительных мероприятий и посещение детьми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трудничество ДОУ с семьей</w:t>
      </w:r>
    </w:p>
    <w:p>
      <w:pPr>
        <w:pStyle w:val="Normal"/>
        <w:spacing w:before="30" w:after="30"/>
        <w:ind w:firstLine="360"/>
        <w:jc w:val="both"/>
        <w:rPr/>
      </w:pPr>
      <w:r>
        <w:rPr>
          <w:color w:val="000000"/>
        </w:rPr>
        <w:t>Инновационная работа потребовала изменений приоритетов в работе с родителями.   Родителей знакомим с тематическим планом речевого развития, поощряем участие в конкурсах, праздниках и спортивных мероприятиях.   Традиционно и более целенаправленно для родителей проводятся общие родительские собрания и консультативно-просветительская деятельность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и вовлекаются  в единое образовательное пространство – «детский сад – семья». Сотрудниками ДОУ осуществляется аналитико-диагностическая деятельность:  изучение социального паспорта группы и ДОУ, анализ состояния здоровья детей, индивидуальные беседы по коррекции личностного развития ребенка, открытый показ непосредственно образовательной деятельности.</w:t>
      </w:r>
    </w:p>
    <w:p>
      <w:pPr>
        <w:pStyle w:val="Normal"/>
        <w:ind w:left="-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Мониторинг социального и образовательного статуса родителей воспитанников ДОУ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</w:rPr>
        <w:t>2010-2011 учебном году данное исследование не проводилос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191760" cy="25234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7"/>
                              <w:gridCol w:w="1701"/>
                              <w:gridCol w:w="22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детей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родителей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ные семьи 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олные семьи 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5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оты и опеканем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р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высшее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средне-специальное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среднее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без образования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няты на производст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 работаю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98.7pt;mso-wrap-distance-left:9pt;mso-wrap-distance-right:9pt;mso-wrap-distance-top:0pt;mso-wrap-distance-bottom:0pt;margin-top:22.7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7"/>
                        <w:gridCol w:w="1701"/>
                        <w:gridCol w:w="226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метр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детей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родителей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ные семьи 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олные семьи 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5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оты и опеканем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родит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ысшее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редне-специальное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реднее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без образования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няты на производст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работаю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hd w:fill="FFFFFF" w:val="clear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Анализ показал,   что  количество полных семей в 2011 году по сравнению с 2009 годом увеличилось на 14%, это положительный знак.  Каждому ребенку необходимы  и мать и отец.  Отсутствие отца или  отказ, самоустранение отца от воспитания  собственного ребенка приводит  к нравственным отклонениям в характере детей, особенно мальчиков.  </w:t>
      </w:r>
    </w:p>
    <w:p>
      <w:pPr>
        <w:pStyle w:val="Heading1"/>
        <w:shd w:fill="FFFFFF" w:val="clear"/>
        <w:jc w:val="both"/>
        <w:rPr>
          <w:b w:val="false"/>
          <w:b w:val="false"/>
        </w:rPr>
      </w:pPr>
      <w:r>
        <w:rPr>
          <w:b w:val="false"/>
        </w:rPr>
        <w:t>Результаты анкетирования «Сотрудничество детского сада и семьи» показали положительную оценку качества:</w:t>
      </w:r>
      <w:r>
        <w:rPr/>
        <w:t xml:space="preserve"> </w:t>
      </w:r>
      <w:r>
        <w:rPr>
          <w:b w:val="false"/>
        </w:rPr>
        <w:t>обучение – 92%, безопасность ребенка в ДОУ – 92%,  довольны  питанием детей в детском саду – 90%,   91% родителей удовлетворены отношениями воспитателей к детям и своими взаимоотношениями с педагогами.</w:t>
      </w:r>
    </w:p>
    <w:p>
      <w:pPr>
        <w:pStyle w:val="Normal"/>
        <w:spacing w:before="30" w:after="30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ab/>
      </w:r>
      <w:r>
        <w:rPr/>
        <w:t xml:space="preserve">Таким образом, осуществляя   анализ образовательной деятельности детского сада и  подводя итоги трехлетней работы по Программе развития ДОУ (2008-2011г.г.),  отмечая  факторы роста инновационной деятельности в учреждении, пришли в выводу, что    </w:t>
      </w:r>
      <w:r>
        <w:rPr>
          <w:b/>
        </w:rPr>
        <w:t>необходимо продолжать системные изменения в образовательном учреждении в соответствии с требованиями к условиям реализации основной общеобразовательной программы дошкольного образования (с учетом ФГТ) и  формировать  интегрированные  качества  вы</w:t>
        <w:softHyphen/>
        <w:t>пускника ДОУ.</w:t>
      </w:r>
    </w:p>
    <w:p>
      <w:pPr>
        <w:pStyle w:val="Normal"/>
        <w:spacing w:before="30" w:after="30"/>
        <w:jc w:val="both"/>
        <w:rPr>
          <w:sz w:val="28"/>
          <w:szCs w:val="28"/>
          <w:lang w:eastAsia="zh-CN"/>
        </w:rPr>
      </w:pPr>
      <w:r>
        <w:rPr/>
        <w:t xml:space="preserve"> </w:t>
      </w:r>
      <w:r>
        <w:rPr>
          <w:lang w:eastAsia="zh-CN"/>
        </w:rPr>
        <w:tab/>
        <w:t xml:space="preserve"> Необходимо отметить главные противоречия, существующие в жизнедеятельности учреждения. </w:t>
      </w:r>
      <w:r>
        <w:rPr>
          <w:sz w:val="28"/>
          <w:szCs w:val="28"/>
          <w:lang w:eastAsia="zh-CN"/>
        </w:rPr>
        <w:t>Это противоречия:</w:t>
      </w:r>
    </w:p>
    <w:p>
      <w:pPr>
        <w:pStyle w:val="Normal"/>
        <w:ind w:left="-1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- между федеральными государственными требованиями  к условиям реализации основной общеобразовательной программы дошкольного образования и  состоянием   материально-технической базы, требующей капитальных финансовых  вложений; </w:t>
      </w:r>
    </w:p>
    <w:p>
      <w:pPr>
        <w:pStyle w:val="Normal"/>
        <w:spacing w:before="30" w:after="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между потребностью   укреплять здоровье детей,  развивать их физическую культуру    и  неумением   сотрудников использовать существующие  конкретные условия для решения этой задачи;  (</w:t>
      </w:r>
      <w:r>
        <w:rPr>
          <w:color w:val="000000"/>
          <w:sz w:val="28"/>
          <w:szCs w:val="28"/>
        </w:rPr>
        <w:t>Отсутствие системы контроля в связи с тем, что медсестра находится в штатах ЦРБ:  наблюдается нежелание специалиста участвовать в решении годовых задач учреждения по здоровьесбережению воспитанников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- между  </w:t>
      </w:r>
      <w:r>
        <w:rPr>
          <w:bCs/>
          <w:sz w:val="28"/>
          <w:szCs w:val="28"/>
        </w:rPr>
        <w:t xml:space="preserve">  обновлением образовательного процесса в соответствии с ФГТ и уровнем профессиональной подготовленности педагогов;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eastAsia="zh-CN"/>
        </w:rPr>
        <w:tab/>
        <w:t xml:space="preserve">- между требованиями  качественного изменения  воспитательно-образовательной процесса по формированию у детей интегрированных качеств личности и   </w:t>
      </w:r>
      <w:r>
        <w:rPr>
          <w:color w:val="000000"/>
          <w:sz w:val="28"/>
          <w:szCs w:val="28"/>
        </w:rPr>
        <w:t xml:space="preserve">низким уровнем  ИКТ компетенций у сотрудников ДОУ и, как следствие, ограниченный доступ педагогов к информации и </w:t>
      </w:r>
      <w:r>
        <w:rPr>
          <w:sz w:val="28"/>
          <w:szCs w:val="28"/>
          <w:lang w:eastAsia="zh-CN"/>
        </w:rPr>
        <w:t>учебно-методическим средств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30" w:after="3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ab/>
        <w:tab/>
        <w:t xml:space="preserve">- между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ением работы по нравственно-патриотическому воспитанию детей с учетом регионального компонента и формированием базовой системы ценно</w:t>
        <w:softHyphen/>
        <w:t>стей, соответствующей задачам экологического образования. (Отсутствие    развивающей  экспериментально-исследовательской  игро</w:t>
        <w:softHyphen/>
        <w:t xml:space="preserve">вой среды, экологической  тропы);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- между потребностью  педагогов ДОУ  в овладении  качественным мониторингом    и отсутствием информатизации этого процесса;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  <w:lang w:eastAsia="zh-CN"/>
        </w:rPr>
        <w:tab/>
        <w:t xml:space="preserve">- между потребностью   </w:t>
      </w:r>
      <w:r>
        <w:rPr>
          <w:sz w:val="28"/>
          <w:szCs w:val="28"/>
        </w:rPr>
        <w:t xml:space="preserve"> обеспечения диагностико-коррекционного психолого-медико-педагогического сопровождения воспитанни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раниченными возможностями здоровья и  реальными возможностями образовательного учреждения в решении этого вопроса (Не отлажена работа ПМПк, </w:t>
      </w:r>
      <w:r>
        <w:rPr>
          <w:color w:val="000000"/>
          <w:sz w:val="28"/>
          <w:szCs w:val="28"/>
        </w:rPr>
        <w:t xml:space="preserve"> недостаточно освоены формы работы с родителями детей 3-5 ле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реализацией  элементарного правового просве</w:t>
        <w:softHyphen/>
        <w:t>щения родителей и сотрудников,   направленного на расширение правовой осведомленности,  и  отсутствием  системной работы, направленной на формирование всех составляющих правовой культуры в целом,   вовлечения в этот процесс детей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- между  желанием администрации  привлечь   родителей к участию в   образовательном процессе и часто  встречающемуся  нежеланию и неготовностью родителей к конструктивному сотрудничеству с ДОУ.</w:t>
      </w:r>
    </w:p>
    <w:p>
      <w:pPr>
        <w:pStyle w:val="Normal"/>
        <w:ind w:left="-1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развития  МБДОУ «Сибирячок» (2012-2015 г.г.)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spacing w:before="30" w:after="3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временное образование находится на новом этапе развития – идет его модернизация. Этому способствуют как социальные, так и экономические перемены, происходящие в обществе. Ориентация на ребенка и его потребности; создание в дошкольном учреждении условий, обеспечивающих гармоническое развитие личности каждого ребенка и сотрудника, мотивация на эффективную деятельность – такова суть педагогического процесса на дифференцированной основе.</w:t>
      </w:r>
    </w:p>
    <w:p>
      <w:pPr>
        <w:pStyle w:val="Normal"/>
        <w:spacing w:before="30" w:after="30"/>
        <w:ind w:firstLine="360"/>
        <w:jc w:val="both"/>
        <w:rPr/>
      </w:pPr>
      <w:r>
        <w:rPr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</w:t>
      </w:r>
      <w:r>
        <w:rPr>
          <w:sz w:val="28"/>
          <w:szCs w:val="28"/>
        </w:rPr>
        <w:t xml:space="preserve"> </w:t>
      </w:r>
      <w:r>
        <w:rPr/>
        <w:t>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</w:t>
      </w:r>
      <w:r>
        <w:rPr>
          <w:sz w:val="28"/>
          <w:szCs w:val="28"/>
        </w:rPr>
        <w:t xml:space="preserve"> </w:t>
      </w:r>
      <w:r>
        <w:rPr/>
        <w:t>реализации развития интегрированных качеств и личностных возможностей ребёнка,  является актуальной задачей современной педагогики и психологии.</w:t>
        <w:br/>
      </w:r>
      <w:r>
        <w:rPr>
          <w:color w:val="000000"/>
        </w:rPr>
        <w:t xml:space="preserve">  Миссия детского сада заключается в объединении усилий ДОУ и семьи для создания условий, раскрывающих:</w:t>
      </w:r>
    </w:p>
    <w:p>
      <w:pPr>
        <w:pStyle w:val="Normal"/>
        <w:numPr>
          <w:ilvl w:val="0"/>
          <w:numId w:val="23"/>
        </w:numPr>
        <w:spacing w:before="30" w:after="30"/>
        <w:jc w:val="both"/>
        <w:rPr>
          <w:color w:val="000000"/>
        </w:rPr>
      </w:pPr>
      <w:r>
        <w:rPr>
          <w:color w:val="000000"/>
        </w:rPr>
        <w:t>индивидуальность ребенка и способствующих фор</w:t>
        <w:softHyphen/>
        <w:t>мированию компетенций, которые обеспечивают ему успешность в современном обществе и будущем,</w:t>
      </w:r>
    </w:p>
    <w:p>
      <w:pPr>
        <w:pStyle w:val="Normal"/>
        <w:numPr>
          <w:ilvl w:val="0"/>
          <w:numId w:val="23"/>
        </w:numPr>
        <w:spacing w:before="30" w:after="30"/>
        <w:jc w:val="both"/>
        <w:rPr>
          <w:color w:val="000000"/>
        </w:rPr>
      </w:pPr>
      <w:r>
        <w:rPr>
          <w:color w:val="000000"/>
        </w:rPr>
        <w:t>·коррекционной деятельности,</w:t>
      </w:r>
    </w:p>
    <w:p>
      <w:pPr>
        <w:pStyle w:val="Normal"/>
        <w:numPr>
          <w:ilvl w:val="0"/>
          <w:numId w:val="23"/>
        </w:numPr>
        <w:spacing w:before="30" w:after="30"/>
        <w:jc w:val="both"/>
        <w:rPr>
          <w:color w:val="000000"/>
        </w:rPr>
      </w:pPr>
      <w:r>
        <w:rPr>
          <w:color w:val="000000"/>
        </w:rPr>
        <w:t>·готовности ребенка к дальнейшему обучению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Обеспечение защиты жизненно важных интересов каждого ребенка, создание условий для удовлетворения базовых потребностей, способствующих формированию и развитию ребенка-дошкольника в рамках образовательного пространства, представляют суть процесса обеспечения его безопасности и смыслом деятельности ДО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грамма развития МБДОУ «Сибирячок»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туальность корректировки   программы развития ДОУ обусловлена изменениями в государственно-политическом устройстве и социально-экономической жизни страны.</w:t>
      </w:r>
      <w:r>
        <w:rPr>
          <w:b/>
          <w:color w:val="FF00FF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ие доступности и высокого качества образования,  адекватного социальному  заказу, на основе повышения эффективности деятельности   ДОУ  по таким критериям как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,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ость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требованность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целесообразность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 ориентированную модель 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оритетными задачами   развития ДОУ являются:</w:t>
      </w:r>
    </w:p>
    <w:p>
      <w:pPr>
        <w:pStyle w:val="Normal"/>
        <w:numPr>
          <w:ilvl w:val="0"/>
          <w:numId w:val="8"/>
        </w:numPr>
        <w:autoSpaceDE w:val="false"/>
        <w:ind w:left="142" w:hanging="0"/>
        <w:rPr>
          <w:i/>
          <w:i/>
        </w:rPr>
      </w:pPr>
      <w:r>
        <w:rPr/>
        <w:t>введение новых федеральных государственных требований к структуре и содержанию дошкольного образования;</w:t>
      </w:r>
    </w:p>
    <w:p>
      <w:pPr>
        <w:pStyle w:val="Normal"/>
        <w:numPr>
          <w:ilvl w:val="0"/>
          <w:numId w:val="24"/>
        </w:numPr>
        <w:ind w:left="142" w:hanging="0"/>
        <w:jc w:val="both"/>
        <w:rPr/>
      </w:pPr>
      <w:r>
        <w:rPr/>
        <w:t xml:space="preserve"> </w:t>
      </w:r>
      <w:r>
        <w:rPr/>
        <w:t>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 возможности для полноценного физического и психического развития детей, как основы их успешного обучения в школе;</w:t>
      </w:r>
    </w:p>
    <w:p>
      <w:pPr>
        <w:pStyle w:val="Normal"/>
        <w:numPr>
          <w:ilvl w:val="0"/>
          <w:numId w:val="24"/>
        </w:numPr>
        <w:ind w:left="142" w:hanging="0"/>
        <w:jc w:val="both"/>
        <w:rPr/>
      </w:pPr>
      <w:r>
        <w:rPr/>
        <w:t xml:space="preserve">освоение и внедрение новых технологий и   вариативных, комплексных образовательных программ воспитания и образования дошкольников через обновление развивающей образовательной среды ДОУ, способствующей самореализации ребенка в разных видах деятельности;   </w:t>
      </w:r>
    </w:p>
    <w:p>
      <w:pPr>
        <w:pStyle w:val="Normal"/>
        <w:numPr>
          <w:ilvl w:val="0"/>
          <w:numId w:val="24"/>
        </w:numPr>
        <w:ind w:left="142" w:hanging="0"/>
        <w:jc w:val="both"/>
        <w:rPr/>
      </w:pPr>
      <w:r>
        <w:rPr/>
        <w:t>повышение уровня нравственно-патриотического воспитания подрастающего поколения с включением  регионального компонента;</w:t>
      </w:r>
    </w:p>
    <w:p>
      <w:pPr>
        <w:pStyle w:val="Normal"/>
        <w:numPr>
          <w:ilvl w:val="0"/>
          <w:numId w:val="24"/>
        </w:numPr>
        <w:ind w:left="142" w:hanging="0"/>
        <w:jc w:val="both"/>
        <w:rPr/>
      </w:pPr>
      <w:r>
        <w:rPr/>
        <w:t>создание системы сопровождения и консультирования семьи по вопросам образования и развития детей младшего и старшего дошкольного возраста;</w:t>
      </w:r>
    </w:p>
    <w:p>
      <w:pPr>
        <w:pStyle w:val="Normal"/>
        <w:numPr>
          <w:ilvl w:val="0"/>
          <w:numId w:val="24"/>
        </w:numPr>
        <w:ind w:left="142" w:hanging="0"/>
        <w:jc w:val="both"/>
        <w:rPr/>
      </w:pPr>
      <w:r>
        <w:rPr/>
        <w:t>осуществление целостного подхода к укреплению здоровья дошкольников, совершенствование   физического развития детей,   обеспечение их  психического благополучия, а также формирование у дошкольников ответственности за свое здоровье. Повышение физкультурно-оздоровительной грамотности родителей;</w:t>
      </w:r>
    </w:p>
    <w:p>
      <w:pPr>
        <w:pStyle w:val="Normal"/>
        <w:numPr>
          <w:ilvl w:val="0"/>
          <w:numId w:val="24"/>
        </w:numPr>
        <w:ind w:left="142" w:hanging="0"/>
        <w:jc w:val="both"/>
        <w:rPr/>
      </w:pPr>
      <w:r>
        <w:rPr/>
        <w:t xml:space="preserve"> </w:t>
      </w:r>
      <w:r>
        <w:rPr/>
        <w:t>привлечение дополнительных ресурсов для развития ДОУ.</w:t>
      </w:r>
    </w:p>
    <w:p>
      <w:pPr>
        <w:pStyle w:val="Normal"/>
        <w:spacing w:before="30" w:after="30"/>
        <w:jc w:val="both"/>
        <w:rPr/>
      </w:pPr>
      <w:r>
        <w:rPr/>
        <w:t xml:space="preserve">        </w:t>
      </w:r>
      <w:r>
        <w:rPr/>
        <w:t>Программа развития направляет  деятельность ДОУ и создает условия для реализации    приоритетных направлений.    Она направлена на формирование общей культуры, развитие физических, интеллектуальных и личностных качеств, 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 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 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ое обеспечение и технологии   новой моде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тельного проце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 xml:space="preserve">Примерная  базовая общеобразовательная программа дошкольного образования «От рождения до школы» под редакцией Н.Е. Вераксы, Т.С. Комаровой, М.А. Васильевой; 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 xml:space="preserve">«Программа обучения и воспитания детей с фонетико-фонематическим недоразвитием речи» (Т.Б. Филичева, Г.В. Чиркина) и «Программа обучения детей с недоразвитием фонетического строя речи» (Т.Б. Филичева).  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рограмма «Безопасность» (Н.Н.Андреева, О.Л. Князева, Р.Б.Стеркина) - формирование представлений о здоровье, основах ЗОЖ и правилах здоровьесберегающего поведения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 xml:space="preserve">Дополнительная образовательная программа   «Растим детей патриотами» с учетом регионального компонента; </w:t>
      </w:r>
    </w:p>
    <w:p>
      <w:pPr>
        <w:pStyle w:val="Normal"/>
        <w:numPr>
          <w:ilvl w:val="0"/>
          <w:numId w:val="17"/>
        </w:numPr>
        <w:ind w:left="0" w:right="-34" w:firstLine="284"/>
        <w:jc w:val="both"/>
        <w:rPr/>
      </w:pPr>
      <w:r>
        <w:rPr/>
        <w:t>Современные технолог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Технология «Рисование нетрадиционной техникой» (автор Р.Г.Казакова): Развитие творческих способностей у детей, умения использовать различные изобразительные средства и способов создания изобра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Технология «Пластилинография»  (автор Г.Н. Давыдова) - развитие мелкой моторики   и  детского творче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214" w:leader="underscore"/>
        </w:tabs>
        <w:ind w:left="284" w:right="-32" w:hanging="0"/>
        <w:jc w:val="both"/>
        <w:rPr/>
      </w:pPr>
      <w:r>
        <w:rPr/>
        <w:t>Технология «Мнемотехника» (авторы Ю.Ф. Гаркуша, Т.А. Ткаченко, Т.Б. Полянская) - система методов и приемов, обеспечивающих эффективное запоминание, сохранение и воспроизведение информации.</w:t>
      </w:r>
      <w:r>
        <w:rPr>
          <w:b/>
        </w:rPr>
        <w:t xml:space="preserve"> </w:t>
      </w:r>
      <w:r>
        <w:rPr/>
        <w:t>Обучение с использованием наглядного моделирования направлено на  развитие памяти (слуховой, зрительной, двигательной), внимания и воображения и дает огромные возможности для развития логического мышления и связной реч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540" w:leader="none"/>
        </w:tabs>
        <w:ind w:left="284" w:hanging="0"/>
        <w:jc w:val="both"/>
        <w:rPr/>
      </w:pPr>
      <w:r>
        <w:rPr/>
        <w:t>Технология ТРИЗ – теория решения изобретательных задач (авторы Г. С. Альтшуллер, Л. Е. Белоусова).  Развитие у детей логического мыш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284" w:hanging="0"/>
        <w:jc w:val="both"/>
        <w:rPr/>
      </w:pPr>
      <w:r>
        <w:rPr/>
        <w:t>Методика «Социо-игровая педагогика» (авторы Е.Е. Шулешко, В.М. Букатов, А.П. Ершова)  – создание компаний  и установка определенной атмосферы общения в них.  Дети развиваются, работая  в микрогруппах,    учатся договариваться, слышать и слушать друг друга, формируются навыки произвольного пове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284" w:hanging="0"/>
        <w:jc w:val="both"/>
        <w:rPr/>
      </w:pPr>
      <w:r>
        <w:rPr/>
        <w:t>Технология «Развитие мелкой моторики»  (авторы Е. Плутаева, П. Лосев) – используется как необходимое условие для совершенствования  речи дошколь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30" w:after="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</w:t>
      </w:r>
      <w:r>
        <w:rPr>
          <w:bCs/>
        </w:rPr>
        <w:t>Обновление образовательного процесса в соответствии с ФГ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>Создание системы мониторинга, которая обеспечит:</w:t>
      </w:r>
    </w:p>
    <w:p>
      <w:pPr>
        <w:pStyle w:val="Normal"/>
        <w:spacing w:before="30" w:after="3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оянное изучение консолидированного образовательного заказа;</w:t>
      </w:r>
    </w:p>
    <w:p>
      <w:pPr>
        <w:pStyle w:val="Normal"/>
        <w:spacing w:before="30" w:after="3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образовательных и профессиональных потребностей педагогов;</w:t>
      </w:r>
    </w:p>
    <w:p>
      <w:pPr>
        <w:pStyle w:val="Normal"/>
        <w:spacing w:before="30" w:after="3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ку качества образования.</w:t>
      </w:r>
    </w:p>
    <w:p>
      <w:pPr>
        <w:pStyle w:val="Normal"/>
        <w:spacing w:before="30" w:after="30"/>
        <w:ind w:left="142" w:hanging="0"/>
        <w:jc w:val="both"/>
        <w:rPr/>
      </w:pPr>
      <w:r>
        <w:rPr/>
        <w:t xml:space="preserve"> </w:t>
      </w:r>
      <w:r>
        <w:rPr>
          <w:color w:val="000000"/>
        </w:rPr>
        <w:t>3. Повышение компетентности воспитателей в вопросах индивидуализации    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.</w:t>
      </w:r>
    </w:p>
    <w:p>
      <w:pPr>
        <w:pStyle w:val="Style18"/>
        <w:spacing w:before="30" w:after="3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Повышение качества деятельности ПМПк как координатора коррекционной работы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 Развитие предметно-развивающей среды, направленной на реализацию   задач  экологического образования: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lang w:eastAsia="zh-CN"/>
        </w:rPr>
      </w:pPr>
      <w:r>
        <w:rPr>
          <w:color w:val="000000"/>
        </w:rPr>
        <w:t>Формирование  экспериментально-исследовательской  игро</w:t>
        <w:softHyphen/>
        <w:t xml:space="preserve">вой среды в возрастных группах; 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lang w:eastAsia="zh-C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кологическая  тропа.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6.</w:t>
      </w:r>
      <w:r>
        <w:rPr/>
        <w:t xml:space="preserve"> Совершенствование  системы воспитания и развития ребенка, направленной на сохранение и укрепление здоровья детей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lang w:eastAsia="zh-CN"/>
        </w:rPr>
      </w:pPr>
      <w:r>
        <w:rPr/>
        <w:t xml:space="preserve">формирование у родителей, педагогов, воспитанников ответственности    за состояние собственного здоровья,  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lang w:eastAsia="zh-CN"/>
        </w:rPr>
      </w:pPr>
      <w:r>
        <w:rPr/>
        <w:t>улучшение материально-технической базы ДОУ в соответствии с требованиями СанПина, организация закаливания детского организма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lang w:eastAsia="zh-CN"/>
        </w:rPr>
      </w:pPr>
      <w:r>
        <w:rPr/>
        <w:t xml:space="preserve"> </w:t>
      </w:r>
      <w:r>
        <w:rPr/>
        <w:t>повышение контроля за физкультурно-оздоровительной работой  сотрудников ДОУ  администрацией и медицинским персоналом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7. Повышение качества образования и воспитания ДОУ через внедрение современных педагогических технологий, в том числе информационно-коммуникативных,   что позволит  обеспечивать открытость, эффективное развитие всех направлений жизнедеятельности детского сада, как в управлении ДОУ, так и в педагогическом процесс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8. Внедрение новой система оплаты труда, стимулирующей  творческую активность сотрудников коллектива и качество профессиональной деятельност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звития МБДОУ «Сибиря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" w:hanging="0"/>
        <w:jc w:val="center"/>
        <w:rPr/>
      </w:pPr>
      <w:r>
        <w:rPr>
          <w:b/>
          <w:sz w:val="28"/>
          <w:szCs w:val="28"/>
        </w:rPr>
        <w:t>(Сентябрь 2012 года – август 2015 год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05pt;width:332.95pt;height:16.95pt;mso-wrap-style:none;v-text-anchor:middle;mso-position-vertical:top" type="_x0000_t136">
            <v:path textpathok="t"/>
            <v:textpath on="t" fitshape="t" string="  Этапы внедрения  концепции развития ДОУ. 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1. Организационный </w:t>
      </w:r>
      <w:r>
        <w:rPr>
          <w:b/>
        </w:rPr>
        <w:t>(сентябрь 2012 – январь 2013 г.г.)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материально-технических и финансовых условий для работы учреждения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крепление нормативной базы дошкольного образовательного учреждения с целью создания оптимальных условий для развития ДОУ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3. Обеспечение возможности педагогам выбрать учебные планы, программы, средства, методы и формы образовательной работ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 Отработка организации, содержания и технологии педагогического процесса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47"/>
        <w:gridCol w:w="1275"/>
        <w:gridCol w:w="17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го коллектива (заведующая ДОУ, старший воспитатель,   медсестра,  2 воспитателя,  3 специалиста,      для разработки Концепции и Программы развития с приглашением представителей  родительского комит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  по выявлению состояния  взаимодействия с ДОУ  и  перспективы развития  сотрудничества семьи и детского с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педагогов  по  определению направления,  целей и задач развития ДОУ  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иссии    по  рассмотрению установления дифференцированных доплат и надбавок работникам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ректировка  Полож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б оплате труда работников </w:t>
            </w:r>
          </w:p>
          <w:p>
            <w:pPr>
              <w:pStyle w:val="Normal"/>
              <w:rPr/>
            </w:pPr>
            <w:r>
              <w:rPr>
                <w:bCs/>
              </w:rPr>
              <w:t>МБДОУ «Сибирячок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(первичный вари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омиссия  по   С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анализ методического и дидактического обеспече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материально-технической ба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имерной  общеобразовательной программы «От рождения до школы» под редакцией Н.Е. Вераксы, Т.С. Комаровой, М.А. Васильевой  (переработанная в соответствии с действующими ФГТ,  вариант «Программы воспитания и обучения    в детском саду» под редакцией М.А. Васильевой, В.В. Гербовой, Т.С.Комаровой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мониторинга достижений  развития интегрированных качеств  воспитанников в соответствии с образовательной программой  ДОУ (ФГТ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 выполнения программы Развития ДОУ за 2008-2012 г.г. (сводные материа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педагогов ДОУ с результатами  комплексного анализа деятельности ДОУ и четкое обозначение проблемных зон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цинского кабинета оборудованием и инструментарием  (приложение 16 к СанПин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нормативной базы ДОУ: разработка проектов Положений  о мониторинге, о  календарном  план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ереподготовки по направлению  «Организация и содержание логопедической работы»  (КК ИПК и ПК РО) на базе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 – март 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Н.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педагогов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>А) «Экологическое воспитание в детском саду – дистанционные курсы  (педагогический университет  «1 сентября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) «Интеграция образовательных областей как форма организации образовательного процесса с детьми» (КК ИПК и ПК Р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Корчевая  Л.П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Т. 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трудников  детского сада  с проектом программы  Развития  МБДОУ «Сибирячок» (2012-2015 г.г.) на общем собрании коллектива, обсуждение проекта Концепции и Программы развития Д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грамма развития ДОУ»  (Педагогический совет) –   Утверждение программы  Развития  МБДОУ «Сибирячок» (2012-2015 г.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80" w:hanging="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2.   Преобразовательный </w:t>
      </w:r>
      <w:r>
        <w:rPr>
          <w:b/>
        </w:rPr>
        <w:t>(январь 2013 – сентябрь 2013  г.г.)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ктическая реализация программы Развития ДОУ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2. Освоение мониторинга  уровня развития детей и квалификации педагогов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3. Утверждение Образовательной программы ДОУ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 Корректировка  образовательных программ   по возрастным группам и учебных планов в соответствии с ФГ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>Обновление образовательного процесса в соответствии с ФГТ: освоение и внедрение новых технологий воспитания и  образования дошкольников через обновление развивающей образовательной среды ДОУ, способствующей саморазвитию  педагогов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12"/>
        <w:gridCol w:w="1527"/>
        <w:gridCol w:w="21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голка  для  педагогов «Самообразование» (Правовая библиотека воспитате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портфолио педагогов согласно Положению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льтимедийного оборудования   в музыкальном за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Положения  по трудовым спорам, выбор комиссии по трудовым спорам (производственное собр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офк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ктировка  Положения </w:t>
            </w:r>
            <w:r>
              <w:rPr>
                <w:bCs/>
              </w:rPr>
              <w:t xml:space="preserve"> об оплате труда работников  МБДОУ «Сибирячок» </w:t>
            </w:r>
            <w:r>
              <w:rPr/>
              <w:t xml:space="preserve"> ( продолжение работ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енда для сотрудников  «НСОТ – условие развития ДО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Н и Т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формление   визитной карточки деятельности ДОУ «Знакомьтесь – детский сад «Сибирячок» для родителей (лестничный марш 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 районном конкурсе «Лучший педагог -  2013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фессиональных  ИНТЕРНЕТ-конкурс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т. воспита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промежуточных и итоговых    достижений развития интегрированных качеств  воспитанников в соответствии с образовательной программой  ДОУ (ФГ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 инструментария мониторинговой деятельности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  базы  методического и дидактического обеспечения: приобретение методической литературы и наглядных пособий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толочных светильников в  музыкально-физкультурном зале (ОТ и ТБ, здоровьесбереж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кабинета  материалами  по лексико-тематическому планированию  непосредственно-образовательной интегрированной деятельности (папк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ый проект  с ЦРБ (медсестра в штатах ЦРБ) по укреплению  системы контроля за  физкультурно-оздоровительной  работой  в ДОУ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 по ф\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здоровления и закаливания детского организма и контроль над ни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ов  для выполнения  контрольной функции  за педагогическим процессом  (взаимопроверки, участие в сборе информации по реализации  годовых   задач деятельности ДОУ и оценке участия коллег  в методических  мероприятиях и пр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Н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 финансовых средств  для улучшения материально-технической базы ДОУ  (участие в краевом конкурсе «Лучшее образовательное учреждение»,  добровольные пожертвования родителей  и т.д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дальнейшего развития ДОУ: капитальный ремонт системы отопления, установка электронагревателей, замена сантехники, ремонт овощехранилища, канализации (работа администрации ДОУ с  начальником УО: оформление  заявок, составление сметы работ, личные контакты и пр.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редметно-пространственной  развивающей среды (ППРС) на участке детского сада  (в соответствии с требованиями ФГ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 родителями  -  создание экологической тропы (субботни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рупп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еобходимости укрепления кадрового состава перед учредителем (педагог-психолог – 0,5 ст., старший воспитатель – 0,5 ст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учение  приказа Минобрнауки РФ от 20.07.2011 № </w:t>
            </w:r>
            <w:r>
              <w:rPr>
                <w:kern w:val="2"/>
              </w:rPr>
              <w:t>2151 "Об утверждении ФГТ к условиям реализации основной общеобразовательной программы дошкольного образования" (Зарегистрировано в Минюсте РФ 14.11.2011 N 22303)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ФГТ  к условиям реализации основной общеобразовательной программы дошкольного образования</w:t>
            </w:r>
            <w:r>
              <w:rPr/>
              <w:t xml:space="preserve"> « (Утверждены Приказом  Минобрнауки РФ от 20 июля 2011 г. N 215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ind w:left="680" w:hanging="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Внедрение концепции программы развития ДОУ</w:t>
      </w:r>
    </w:p>
    <w:p>
      <w:pPr>
        <w:pStyle w:val="Normal"/>
        <w:jc w:val="center"/>
        <w:rPr/>
      </w:pPr>
      <w:r>
        <w:rPr>
          <w:b/>
        </w:rPr>
        <w:t>(октябрь 2013 – август 2014   г.г.)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дачи: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Диагностирование продвижения детей и квалификации педагогов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ние единого открытого инновационного образовательного пространства с высокой правовой и проектной культурой всех участников педагогического процесса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3. Организация проектной деятельности по направлениям:</w:t>
      </w:r>
    </w:p>
    <w:p>
      <w:pPr>
        <w:pStyle w:val="Normal"/>
        <w:numPr>
          <w:ilvl w:val="0"/>
          <w:numId w:val="1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контроля за  физкультурно-оздоровительной  работой  в ДОУ </w:t>
      </w:r>
    </w:p>
    <w:p>
      <w:pPr>
        <w:pStyle w:val="Normal"/>
        <w:numPr>
          <w:ilvl w:val="0"/>
          <w:numId w:val="18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коррекционная работа специалистов</w:t>
      </w:r>
      <w:r>
        <w:rPr>
          <w:sz w:val="28"/>
          <w:szCs w:val="28"/>
        </w:rPr>
        <w:t xml:space="preserve"> ДОУ 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Познаем мир  (экспериментально-исследовательская   деятельность в условия ДОУ)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Укрепление  системы патриотического  и нравственного воспитания.  </w:t>
      </w:r>
    </w:p>
    <w:p>
      <w:pPr>
        <w:pStyle w:val="Normal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5"/>
        <w:gridCol w:w="1559"/>
        <w:gridCol w:w="180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ов  для выполнения  контрольной функции  за педагогическим процессом  (взаимопроверки, участие в сборе информации по реализации  годовых   задач деятельности ДОУ и оценке участия коллег  в методических  мероприятиях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-август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Н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деятельность всех служб   в соответствии с обозначенными   зонами развития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13-август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нормативной базы ДОУ:  утверждение Положений  о мониторинге, о  календарном  планировании, корректировка Положения о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 и качества   работы ПМПк: (приказ о составе комиссии, изучение Положения, планирование работы на учебный год, ведение документации согласно приложениям к Полож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аботка   Концепции и Программы развития ДОУ   с учетом анализа результатов первого года работы. Утверждение Педагогическим советом изменений и поправ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ворческой группы по корректировке  дополнительной образовательной программы по нравственно-патриотическому воспитанию с включением регионального компон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 (дополнение и уточнение)    дополнительной образовательной программы по нравственно-патриотическому воспитанию с включением регионального компон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  базы  методического и дидактического обеспечения: создание  медиотеки   тематических презентац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август 2013,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и учебно-дидактической баз ДОУ (работа с социу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 -август  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фессиональных  ИНТЕРНЕТ-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  2014,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т.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районном конкурсе «Лучший педагог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апрель  2014,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механизма преемственности  между   ДОУ  и школой с учетом направлений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родителями воспитанников для повышения педагогической культуры, компетентности и участия семьи в жизни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 установка в групповых комнатах физиооборудования   (приложение 17 к СанПи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предметно-пространственной  развивающей среды (ППРС) на участке детского сада  (в соответствии с требованиями ФГТ) – экологическая т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, 2014,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й для  педагогов с целью эффективного внедрения Концепции и Программы развития ДОУ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1.4. Рефлексивно-обобщающий   </w:t>
      </w:r>
      <w:r>
        <w:rPr>
          <w:b/>
        </w:rPr>
        <w:t>(сентябрь 2014 – август 2015   г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 реализации программы Развития ДОУ  (2012-2015 г.г.):  определение  сильных и слабых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положительного педагогического опыта и пропаганда его на региональном уровне. </w:t>
      </w:r>
    </w:p>
    <w:p>
      <w:pPr>
        <w:pStyle w:val="Normal"/>
        <w:ind w:left="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63"/>
        <w:gridCol w:w="1559"/>
        <w:gridCol w:w="17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недрения дополнительной программы по патриотическому воспитанию с включением регионального компон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ссы для информирования общественности  по вопросам реализации Программы развития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опаганда передового педагогическ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ы развития ДОУ на 2012-1015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ов для награждения   педагогов, работающих в режиме развития (управление образования  администрации Нижнеингаш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офк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 педагогов, работающих в режиме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СН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336699" stroked="f" o:allowincell="f" style="position:absolute;margin-left:0pt;margin-top:-17.3pt;width:296.6pt;height:17.2pt;mso-wrap-style:none;v-text-anchor:middle;mso-position-vertical:top" type="_x0000_t136">
            <v:path textpathok="t"/>
            <v:textpath on="t" fitshape="t" string="  Направления развития МБДОУ &quot;Сибирячок&quot;. 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.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новление образовательного процесса в соответствии с ФГТ:</w:t>
      </w:r>
    </w:p>
    <w:p>
      <w:pPr>
        <w:pStyle w:val="Normal"/>
        <w:numPr>
          <w:ilvl w:val="0"/>
          <w:numId w:val="24"/>
        </w:numPr>
        <w:ind w:left="142" w:hanging="0"/>
        <w:jc w:val="both"/>
        <w:rPr>
          <w:color w:val="FF00FF"/>
          <w:sz w:val="28"/>
          <w:szCs w:val="28"/>
        </w:rPr>
      </w:pPr>
      <w:r>
        <w:rPr>
          <w:bCs/>
          <w:sz w:val="28"/>
          <w:szCs w:val="28"/>
        </w:rPr>
        <w:t>Изучение нормативно-правовых документов, обеспечивающих переход  деятельности ДОУ с учетом ФГТ</w:t>
      </w:r>
    </w:p>
    <w:p>
      <w:pPr>
        <w:pStyle w:val="Normal"/>
        <w:numPr>
          <w:ilvl w:val="0"/>
          <w:numId w:val="24"/>
        </w:numPr>
        <w:ind w:left="142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недрение полноценных,  вариативных, комплексных образовательных программ в дошкольные учреждения  влияющих на уровень предшкольной подготовки детей; </w:t>
      </w:r>
    </w:p>
    <w:p>
      <w:pPr>
        <w:pStyle w:val="Normal"/>
        <w:numPr>
          <w:ilvl w:val="0"/>
          <w:numId w:val="24"/>
        </w:numPr>
        <w:ind w:left="142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освоение    мониторинга    развития детей дошкольного возраста и образовательного процесса</w:t>
      </w:r>
    </w:p>
    <w:p>
      <w:pPr>
        <w:pStyle w:val="Normal"/>
        <w:numPr>
          <w:ilvl w:val="0"/>
          <w:numId w:val="24"/>
        </w:numPr>
        <w:ind w:left="142" w:hanging="0"/>
        <w:jc w:val="both"/>
        <w:rPr/>
      </w:pPr>
      <w:r>
        <w:rPr>
          <w:sz w:val="28"/>
          <w:szCs w:val="28"/>
        </w:rPr>
        <w:t>использование средств информатизации и интеграции в образовательном процессе</w:t>
      </w:r>
      <w:r>
        <w:rPr/>
        <w:t xml:space="preserve">.  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21"/>
        <w:gridCol w:w="1701"/>
        <w:gridCol w:w="2060"/>
      </w:tblGrid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образование  «Нормативно-правовые документы, обеспечивающие переход ДОУ с учетом ФГ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</w:rPr>
              <w:t>Педагогическое просвещение (информационные стенды) – лестничные марши, групповые разде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граммно-методическое обеспечение образовательного процесса (литератур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перативные  административные совеща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 раза в меся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актико-ориентированные консультации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85" w:hanging="0"/>
              <w:rPr/>
            </w:pPr>
            <w:r>
              <w:rPr/>
              <w:t>«Комплексно-тематическое планирование в соответствии с ФГТ»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«Форма календарно-тематического планирования образовательной деятельности с детьми»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0" w:hanging="0"/>
              <w:rPr/>
            </w:pPr>
            <w:r>
              <w:rPr>
                <w:bCs/>
              </w:rPr>
              <w:t>Концептуальные положения федеральных государственных требований к структуре основной общеобразовательной программы дошкольного образования (презентация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0" w:hanging="0"/>
              <w:rPr/>
            </w:pPr>
            <w:r>
              <w:rPr>
                <w:bCs/>
              </w:rPr>
              <w:t>Основные подходы к образованию детей дошкольного возраста (презентация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Модернизация ППРС в  старших группах ДОУ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оябрь 201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ентябрь 201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оябрь 201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январь 201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образовательной программы на основе соответствующей примерной, обновленной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- май 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"Освоение мониторинга по реализации образовательной   программы ДОУ и определению уровня развития интегрированных качеств у детей (авт. Вераксы….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айонных  методических объединения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   (презентация) «Организация образовательного процесса в ДОУ в соответствии с ФГ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  (презентация) «Непосредственно образовательная деятельность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-практикум с использованием ИКТ:   «Интегрированные занятия в детском саду»:</w:t>
            </w:r>
          </w:p>
          <w:p>
            <w:pPr>
              <w:pStyle w:val="Normal"/>
              <w:rPr/>
            </w:pPr>
            <w:r>
              <w:rPr/>
              <w:t>А) презент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) открытые просмотры: 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0" w:hanging="0"/>
              <w:rPr/>
            </w:pPr>
            <w:r>
              <w:rPr/>
              <w:t xml:space="preserve">Интеграция педагогических областей «Социализация», «Физическая культура», «Труд»   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ind w:left="0" w:hanging="0"/>
              <w:rPr/>
            </w:pPr>
            <w:r>
              <w:rPr/>
              <w:t xml:space="preserve">Интеграция педагогических областей «Коммуникация», «Художественное творчество»,  «Музыка» 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ind w:left="0" w:hanging="0"/>
              <w:rPr/>
            </w:pPr>
            <w:r>
              <w:rPr/>
              <w:t xml:space="preserve">Интеграция педагогических областей «Познание», «Безопасность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педаг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по реализации образовательной   программы ДОУ и определению уровня развития интегрированных качеств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, весна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на закрепление знаний ФГТ к структуре основной  общеобразовательной программы дошкольного  образования  (Ст.в-ль 1\2013. С.15-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ем методический  кабинет:</w:t>
            </w:r>
          </w:p>
          <w:p>
            <w:pPr>
              <w:pStyle w:val="Normal"/>
              <w:numPr>
                <w:ilvl w:val="0"/>
                <w:numId w:val="32"/>
              </w:numPr>
              <w:ind w:left="85" w:hanging="0"/>
              <w:rPr/>
            </w:pPr>
            <w:r>
              <w:rPr/>
              <w:t>Создание  медиотеки   тематических презентаций;</w:t>
            </w:r>
          </w:p>
          <w:p>
            <w:pPr>
              <w:pStyle w:val="Normal"/>
              <w:numPr>
                <w:ilvl w:val="0"/>
                <w:numId w:val="32"/>
              </w:numPr>
              <w:ind w:left="85" w:hanging="0"/>
              <w:rPr/>
            </w:pPr>
            <w:r>
              <w:rPr/>
              <w:t xml:space="preserve">  </w:t>
            </w:r>
            <w:r>
              <w:rPr/>
              <w:t>Пополнение печатного материала по лексико-тематическому планированию (конспекты занятий) – интернет, методические журналы;</w:t>
            </w:r>
          </w:p>
          <w:p>
            <w:pPr>
              <w:pStyle w:val="Normal"/>
              <w:numPr>
                <w:ilvl w:val="0"/>
                <w:numId w:val="32"/>
              </w:numPr>
              <w:ind w:left="85" w:hanging="0"/>
              <w:rPr/>
            </w:pPr>
            <w:r>
              <w:rPr/>
              <w:t xml:space="preserve">Приобретение наглядно-иллюстративного материа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спорта методиче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спорта физкультурно-музыка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\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щее родительского собрание «Итоги деятельности дошкольного образовательного учреждения в период  перехода на новые требования к содержанию дошкольного образования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мнения родительской общественности о публичном докладе   (анкета ж.«Справочник  руководителя ДОУ» 3/10, с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3,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ДОУ на сайте (интер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ортфолио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азвивающей среды по классам:</w:t>
            </w:r>
          </w:p>
          <w:p>
            <w:pPr>
              <w:pStyle w:val="Normal"/>
              <w:numPr>
                <w:ilvl w:val="0"/>
                <w:numId w:val="31"/>
              </w:numPr>
              <w:ind w:left="85" w:hanging="0"/>
              <w:rPr>
                <w:rFonts w:ascii="Cambria" w:hAnsi="Cambria" w:cs="Cambria"/>
              </w:rPr>
            </w:pPr>
            <w:r>
              <w:rPr/>
              <w:t>Народная игрушка</w:t>
            </w:r>
          </w:p>
          <w:p>
            <w:pPr>
              <w:pStyle w:val="Normal"/>
              <w:numPr>
                <w:ilvl w:val="0"/>
                <w:numId w:val="31"/>
              </w:numPr>
              <w:ind w:left="85" w:hanging="0"/>
              <w:rPr/>
            </w:pPr>
            <w:r>
              <w:rPr/>
              <w:t>Крупные средообразующие модули</w:t>
            </w:r>
          </w:p>
          <w:p>
            <w:pPr>
              <w:pStyle w:val="Normal"/>
              <w:numPr>
                <w:ilvl w:val="0"/>
                <w:numId w:val="31"/>
              </w:numPr>
              <w:ind w:left="85" w:hanging="0"/>
              <w:rPr/>
            </w:pPr>
            <w:r>
              <w:rPr/>
              <w:t>Сюжетно-ролевые игрушки и принадлежности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-2015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ланировка спортивной площадки и обновление  обору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  <w:t>2013 по возмож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 РК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/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гровых площадок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 Р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поселковой детской библиотекой о совместной деятельности:   предоставление детской художественной литературы  для чтения детям,  литературные вечера «Встреча с книгой», передвижной музей «Русская народная комната» и проч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2013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циоигровой технологии:</w:t>
            </w:r>
          </w:p>
          <w:p>
            <w:pPr>
              <w:pStyle w:val="Normal"/>
              <w:rPr/>
            </w:pPr>
            <w:r>
              <w:rPr/>
              <w:t>а)  игр социоигровой  направленности (сказкотерапия  -  автор Т. Зинкевич-Евстигнеева, сюжетно-ролевые игры);</w:t>
            </w:r>
          </w:p>
          <w:p>
            <w:pPr>
              <w:pStyle w:val="Normal"/>
              <w:rPr/>
            </w:pPr>
            <w:r>
              <w:rPr/>
              <w:t>б) проблемные ситуации с элементами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5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ённости родителей образовательными услугами ДОУ (анке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ind w:left="6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Формированием базовой системы ценно</w:t>
        <w:softHyphen/>
        <w:t>стей, соответствующей задачам экологическо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pacing w:before="30" w:after="3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нравственно-патриотическое воспитание детей с учетом регионального компонента посредством ознакомления их с природой родного края;</w:t>
      </w:r>
    </w:p>
    <w:p>
      <w:pPr>
        <w:pStyle w:val="Normal"/>
        <w:numPr>
          <w:ilvl w:val="0"/>
          <w:numId w:val="29"/>
        </w:numPr>
        <w:spacing w:before="30" w:after="3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создание     развивающей  экспериментально-исследовательской  игро</w:t>
        <w:softHyphen/>
        <w:t xml:space="preserve">вой среды в возрастных группах; </w:t>
      </w:r>
    </w:p>
    <w:p>
      <w:pPr>
        <w:pStyle w:val="Normal"/>
        <w:numPr>
          <w:ilvl w:val="0"/>
          <w:numId w:val="29"/>
        </w:numPr>
        <w:spacing w:before="30" w:after="3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создание экологической  тропы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90"/>
        <w:gridCol w:w="1994"/>
        <w:gridCol w:w="225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арциальных программ по экологическому воспит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-март 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экогрупп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.  </w:t>
            </w:r>
            <w:r>
              <w:rPr>
                <w:color w:val="000000"/>
                <w:u w:val="single"/>
              </w:rPr>
              <w:t>Педсовет – деловая игра  № 3</w:t>
            </w:r>
            <w:r>
              <w:rPr>
                <w:color w:val="000000"/>
              </w:rPr>
              <w:t xml:space="preserve"> : тема  </w:t>
            </w:r>
            <w:r>
              <w:rPr>
                <w:bCs/>
                <w:color w:val="000000"/>
              </w:rPr>
              <w:t xml:space="preserve">«Земля — наш дом »  </w:t>
            </w:r>
            <w:r>
              <w:rPr>
                <w:bCs/>
                <w:i/>
                <w:color w:val="000000"/>
              </w:rPr>
              <w:t xml:space="preserve">Цель: </w:t>
            </w:r>
            <w:r>
              <w:rPr>
                <w:bCs/>
                <w:color w:val="000000"/>
              </w:rPr>
              <w:t>экологическое и нравственное воспитание дошкольников с учетом регионального компонен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инка - кроссворд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Педагогический пробег</w:t>
            </w:r>
            <w:r>
              <w:rPr>
                <w:color w:val="000000"/>
              </w:rPr>
              <w:t xml:space="preserve">  «Организация работы в уголке природы весной  (по возрастам),  логопедическая группа – из опыта работы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Отчет по формированию экологической троп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зентация   дидактических  материалов  «Экологические точ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групп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актико-ориентированные консультации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вающая среда для экологического образования в детском сад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общение детей 6-7 лет к природе: взаимодействие с семьей (У ДОУ 2\05,с78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экогрупп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экологической тропы по территории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о 2013, 2014, 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группа  с привлечением  сотрудников и родител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экологического паспорта 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экогрупп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ем методический  кабине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дактический материал по экологическим точка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Экологические марафоны для детей (тренинги, конкурсы, диспуты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-март  2014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Огород на окн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– деловая игра  «Экологический мос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деятельности ребенка в целях экологического образования: открытые просмотры  интегрированной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руд в природе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исковая деятель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предметно-развивающей среды по классу «Объекты для наблюдения и исследования 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2012-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детской библиотеки художественной литературой  по теме  «Ребенок и природа»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2012-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в каждой возрастной группе «Познаем мир»  (проектно-исследовательская   деятельность в условиях ДО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ого творчеств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Во саду ли в огороде» - подел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ирода родного края» - рисун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Люблю просторы русские» - музыкально-литературная гостиная (чтение стихов, пение песен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3 март 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Анкетирование педагогов и родителей, опросы детей (по теме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680" w:hanging="0"/>
        <w:jc w:val="center"/>
        <w:rPr/>
      </w:pPr>
      <w:r>
        <w:rPr/>
      </w:r>
    </w:p>
    <w:p>
      <w:pPr>
        <w:pStyle w:val="Normal"/>
        <w:spacing w:before="30" w:after="30"/>
        <w:ind w:hanging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1.3.</w:t>
      </w:r>
      <w:r>
        <w:rPr>
          <w:b/>
          <w:color w:val="FF00FF"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Диагностико-коррекционное </w:t>
      </w:r>
    </w:p>
    <w:p>
      <w:pPr>
        <w:pStyle w:val="Normal"/>
        <w:spacing w:before="30" w:after="30"/>
        <w:ind w:hanging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медико-педагогическое сопровождение воспитанников</w:t>
      </w:r>
    </w:p>
    <w:p>
      <w:pPr>
        <w:pStyle w:val="Normal"/>
        <w:spacing w:before="30" w:after="30"/>
        <w:ind w:hanging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ограниченными возможностями здоровья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 xml:space="preserve">создание системы комплексного психолого-медико-педагогического сопровождения детей с  ОВЗ  в условиях единого коррекционно-образовательного   пространства ДОУ   при взаимодействии и активном участии членов </w:t>
      </w:r>
      <w:r>
        <w:rPr>
          <w:bCs/>
          <w:sz w:val="28"/>
          <w:szCs w:val="28"/>
        </w:rPr>
        <w:t>семьи ребенка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bCs/>
          <w:sz w:val="28"/>
          <w:szCs w:val="28"/>
        </w:rPr>
        <w:t>обеспечение квалифицированной коррекции недостатков в физическом развитии</w:t>
      </w:r>
      <w:r>
        <w:rPr>
          <w:sz w:val="28"/>
          <w:szCs w:val="28"/>
        </w:rPr>
        <w:t xml:space="preserve"> детей с ограниченными возможностями здоровья (нарушения речи),</w:t>
      </w:r>
      <w:r>
        <w:rPr>
          <w:bCs/>
          <w:sz w:val="28"/>
          <w:szCs w:val="28"/>
        </w:rPr>
        <w:t xml:space="preserve"> оказание помощи детям с общим недоразвитием речи (ОНР) разного уровня и фонетико-фонематическим недоразвитием речи  (ФФНР) в освоении основной (базовой) программы по развитию основных видов движений и  музыкальных способностей,  развитию мелкой  моторики и формированию правильной осан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условий для сопровождения специалистами детей с ОВЗ, находящихся в физиологических группах.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81"/>
        <w:gridCol w:w="1567"/>
        <w:gridCol w:w="190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и физического развития  дет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/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Анкетирование родителей «Эмоциональное благополучие ребенка в группе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одительские собрания «Эмоциональное благополучие ребенка в детском саду и дом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оррекционно-развивающей  программы «Берегите осанку» Лященко М.И. и внедрение ее в работу с детьми логопедической группы </w:t>
            </w:r>
            <w:r>
              <w:rPr>
                <w:sz w:val="20"/>
                <w:szCs w:val="20"/>
              </w:rPr>
              <w:t>(«Инструктор..» №2/10, с. 5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\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одель взаимодействия специалистов с целью сопровождения детей с ОВ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оложения о ПМПк ДОУ и Положения о логопедической группе  -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роект «Система контроля за  физкультурно-оздоровительной  работой  в ДО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ка плана интегрированных коррекционно-развивающих занятий логопеда и музыкального работника с детьми, имеющими трудности в развит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\логопед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ка плана интегрированных коррекционно-развивающих занятий логопеда и инструктора по физической культуре с детьми, имеющими трудности в развит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\логопе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\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нарушений осанки и плоскостопия:  </w:t>
            </w:r>
          </w:p>
          <w:p>
            <w:pPr>
              <w:pStyle w:val="Normal"/>
              <w:rPr/>
            </w:pPr>
            <w:r>
              <w:rPr/>
              <w:t>дополнительная работа с подгруппами: использование упражнений в различных видах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Организация работы ПМП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 привлечением специалис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 диагностики развития (коррекции отставания) каждого ребенка по итогам учебного года (выполнение задач программы), подготовка документации для ПМП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спорта логопедического  кабин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\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логопедического  кабинета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собиями для развития речевого дых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ультимедийными презентациями по лексическим тема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дидактическими играми для развития психических процессов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\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 работа с педагогами ДОУ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«Индивидуальный подход к детям с разными типами темперамента»  («Ст\\в» 2/11, с.56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Консультация «Особенности взаимодействия воспитателя и учителя-логопеда в современных условиях» (Ст\в  1\\13,с.20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Возрастные нормативы развития речи детей-дошкольников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Практикум для педагогов  «Подготовка руки к письму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Формирование связной речи у детей старшего возраста: недостатки и пути преодоления – методические рекомендации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Коррекция тревожности у детей – консультация, опрос, игры и упражнения на преодоление   (Ст\в  1\\13,с.38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\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 работа с детьми и родителями ДОУ: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/>
              <w:t xml:space="preserve">Клуб для родителей «Люблю своего ребенка»  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/>
              <w:t>Оформление  уголков правильной речи в старших группах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/>
              <w:t>Логопедическая конферен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  <w:p>
            <w:pPr>
              <w:pStyle w:val="Normal"/>
              <w:jc w:val="center"/>
              <w:rPr/>
            </w:pPr>
            <w:r>
              <w:rPr/>
              <w:t>с 2014 года</w:t>
            </w:r>
          </w:p>
          <w:p>
            <w:pPr>
              <w:pStyle w:val="Normal"/>
              <w:jc w:val="center"/>
              <w:rPr/>
            </w:pPr>
            <w:r>
              <w:rPr/>
              <w:t>осень 2013</w:t>
            </w:r>
          </w:p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\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ёмов мнемотехники в интегрированных занятиях по разделу «Познание» во всех возрастных групп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едование речи детей с ОВЗ  для представления на ПМПк: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Составление  индивидуального листа состояния речи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 xml:space="preserve">Подбор пакета инструментар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\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дагогических характеристик для  ПМП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МП консилиума  и ПМП комиссии  по вопросам определения программы обучения детей с ОВ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ивности подготовки детей к школе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обследование подготовки детей к шко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ы индивидуального развития ребенка при выпуске его в шко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 модели выпуск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одводим итог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логопедические  занятия по постановке звуков у детей старшего возраста, посещающих физиологические групп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ктября 201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логопед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color w:val="FF00FF"/>
          <w:sz w:val="32"/>
          <w:szCs w:val="32"/>
          <w:lang w:val="en-US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8" w:right="849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ascii="Symbol" w:hAnsi="Symbol" w:cs="Symbol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31:00Z</dcterms:created>
  <dc:creator>Вероничка</dc:creator>
  <dc:description/>
  <cp:keywords/>
  <dc:language>en-US</dc:language>
  <cp:lastModifiedBy>Natali</cp:lastModifiedBy>
  <cp:lastPrinted>2013-05-06T14:03:00Z</cp:lastPrinted>
  <dcterms:modified xsi:type="dcterms:W3CDTF">2015-06-30T05:02:00Z</dcterms:modified>
  <cp:revision>109</cp:revision>
  <dc:subject/>
  <dc:title>   3 июня 2002 года советом педагогического коллектива было принято единогласное решение о переходе с программы «ВОСПИТАНИЕ И ОБУЧЕНИЕ В ДЕТСКОМ САДУ»  под редакцией Васильевой на базисную программу развития ребенка –дошкольника «ИСТОКИ»</dc:title>
</cp:coreProperties>
</file>