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пойменский детский сад «Сибир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Cs w:val="28"/>
        </w:rPr>
        <w:t xml:space="preserve">«Утверждаю» ___________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Заведующий МБДОУ «Сибирячок»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И. Владими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мер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равственно-патриотического воспит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дошкольного возра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 включением регионального компонен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47625" distB="47625" distL="95250" distR="95250" simplePos="0" locked="0" layoutInCell="1" allowOverlap="1" relativeHeight="36">
                  <wp:simplePos x="0" y="0"/>
                  <wp:positionH relativeFrom="column">
                    <wp:posOffset>572135</wp:posOffset>
                  </wp:positionH>
                  <wp:positionV relativeFrom="line">
                    <wp:posOffset>-38735</wp:posOffset>
                  </wp:positionV>
                  <wp:extent cx="1022985" cy="1261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0610" cy="125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320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седании педсове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5» сентября   2011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1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 xml:space="preserve">Адрес: </w:t>
      </w:r>
      <w:r>
        <w:rPr>
          <w:sz w:val="28"/>
          <w:szCs w:val="28"/>
        </w:rPr>
        <w:t xml:space="preserve"> 663840, Красноярский край,                                                                                                                                                 Нижнеингашский район,                                                                                                 поселок Нижняя Пойма,                                                                                                микрорайон «Спутник», дом 9А                                                                                  </w:t>
      </w: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       25-2-53</w:t>
      </w:r>
    </w:p>
    <w:p>
      <w:pPr>
        <w:pStyle w:val="Normal"/>
        <w:jc w:val="both"/>
        <w:rPr/>
      </w:pPr>
      <w:r>
        <w:rPr/>
        <w:t>1. В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8"/>
        </w:rPr>
      </w:pPr>
      <w:r>
        <w:rPr>
          <w:b/>
          <w:i/>
          <w:color w:val="FF3399"/>
          <w:sz w:val="28"/>
          <w:szCs w:val="28"/>
        </w:rPr>
        <w:t>Что такое Родина?</w:t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8"/>
        </w:rPr>
      </w:pPr>
      <w:r>
        <w:rPr>
          <w:b/>
          <w:i/>
          <w:color w:val="FF3399"/>
          <w:sz w:val="28"/>
          <w:szCs w:val="28"/>
        </w:rPr>
        <w:t>Это  дом, семья, смородина,</w:t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8"/>
        </w:rPr>
      </w:pPr>
      <w:r>
        <w:rPr>
          <w:b/>
          <w:i/>
          <w:color w:val="FF3399"/>
          <w:sz w:val="28"/>
          <w:szCs w:val="28"/>
        </w:rPr>
        <w:t>Папа, мама, солнце, друг…</w:t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8"/>
        </w:rPr>
      </w:pPr>
      <w:r>
        <w:rPr>
          <w:b/>
          <w:i/>
          <w:color w:val="FF3399"/>
          <w:sz w:val="28"/>
          <w:szCs w:val="28"/>
        </w:rPr>
        <w:t>Все, что видишь ты вокруг.</w:t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8"/>
        </w:rPr>
      </w:pPr>
      <w:r>
        <w:rPr>
          <w:b/>
          <w:i/>
          <w:color w:val="FF3399"/>
          <w:sz w:val="28"/>
          <w:szCs w:val="28"/>
        </w:rPr>
        <w:t>Песни, игры, сказок клад,</w:t>
      </w:r>
    </w:p>
    <w:p>
      <w:pPr>
        <w:pStyle w:val="Normal"/>
        <w:jc w:val="center"/>
        <w:rPr/>
      </w:pPr>
      <w:r>
        <w:rPr>
          <w:b/>
          <w:i/>
          <w:color w:val="FF3399"/>
          <w:sz w:val="28"/>
          <w:szCs w:val="28"/>
        </w:rPr>
        <w:t xml:space="preserve">И, конечно,   детский сад! </w:t>
      </w:r>
    </w:p>
    <w:p>
      <w:pPr>
        <w:pStyle w:val="Normal"/>
        <w:jc w:val="both"/>
        <w:rPr>
          <w:b/>
          <w:b/>
          <w:i/>
          <w:i/>
          <w:color w:val="FF3399"/>
          <w:sz w:val="28"/>
          <w:szCs w:val="28"/>
        </w:rPr>
      </w:pPr>
      <w:r>
        <w:rPr>
          <w:b/>
          <w:i/>
          <w:color w:val="FF33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настоящее время стало особенно актуальным воспитание у подрастающего поколения нравственно-моральных качеств и, прежде всего чувства любви к своему Отечеству. Государственная программа «Патриотическое воспитание граждан РФ на 2001-2005 годы», а также ее продолжение до 2010 года  определили основные пути патриотического воспитания, цели и задачи, которые направлены на «поддержание общественной и экономической стабильности, упрочения единства и дружбы народов». </w:t>
      </w:r>
    </w:p>
    <w:p>
      <w:pPr>
        <w:pStyle w:val="Normal"/>
        <w:ind w:firstLine="708"/>
        <w:jc w:val="both"/>
        <w:rPr/>
      </w:pPr>
      <w:r>
        <w:rPr/>
        <w:t>Концепция патриотического воспитания граждан РФ (от 21.05.2003 года)  отражает совокупность официально принятых взглядов на государственную политику в области патриотического воспитания:</w:t>
      </w:r>
    </w:p>
    <w:p>
      <w:pPr>
        <w:pStyle w:val="Normal"/>
        <w:ind w:firstLine="708"/>
        <w:jc w:val="both"/>
        <w:rPr/>
      </w:pPr>
      <w:r>
        <w:rPr/>
        <w:t>- патриотизм – это любовь к Родине, преданность своему Отечеству, стремление служить его интересам и готовность, вплоть до самопожертвования, к его защите;</w:t>
      </w:r>
    </w:p>
    <w:p>
      <w:pPr>
        <w:pStyle w:val="Normal"/>
        <w:ind w:firstLine="708"/>
        <w:jc w:val="both"/>
        <w:rPr/>
      </w:pPr>
      <w:r>
        <w:rPr/>
        <w:t>- патриотизм проявляется в поступках и деятельности человека;</w:t>
      </w:r>
    </w:p>
    <w:p>
      <w:pPr>
        <w:pStyle w:val="Normal"/>
        <w:ind w:firstLine="708"/>
        <w:jc w:val="both"/>
        <w:rPr/>
      </w:pPr>
      <w:r>
        <w:rPr/>
        <w:t>- патриотизм  всегда конкретен, направлен на реальные объекты;</w:t>
      </w:r>
    </w:p>
    <w:p>
      <w:pPr>
        <w:pStyle w:val="Normal"/>
        <w:ind w:firstLine="708"/>
        <w:jc w:val="both"/>
        <w:rPr/>
      </w:pPr>
      <w:r>
        <w:rPr/>
        <w:t>- в патриотизме сочетаются лучшие национальные традиции народа с преданностью к служению Отечеству;</w:t>
      </w:r>
    </w:p>
    <w:p>
      <w:pPr>
        <w:pStyle w:val="Normal"/>
        <w:ind w:firstLine="708"/>
        <w:jc w:val="both"/>
        <w:rPr/>
      </w:pPr>
      <w:r>
        <w:rPr/>
        <w:t>- патриотизм неразрывно связан с интернационализмом, чужд национализму и  сепаратизму и космополитизму;</w:t>
      </w:r>
    </w:p>
    <w:p>
      <w:pPr>
        <w:pStyle w:val="Normal"/>
        <w:ind w:firstLine="708"/>
        <w:jc w:val="both"/>
        <w:rPr/>
      </w:pPr>
      <w:r>
        <w:rPr/>
        <w:t>- патриотизм – это сознательно и добровольно принимаемая позиция граждан;</w:t>
      </w:r>
    </w:p>
    <w:p>
      <w:pPr>
        <w:pStyle w:val="Normal"/>
        <w:ind w:firstLine="708"/>
        <w:jc w:val="both"/>
        <w:rPr/>
      </w:pPr>
      <w:r>
        <w:rPr/>
        <w:t>- патриотизм  является одной из наиболее ярких черт российского национального характера;</w:t>
      </w:r>
    </w:p>
    <w:p>
      <w:pPr>
        <w:pStyle w:val="Normal"/>
        <w:ind w:firstLine="708"/>
        <w:jc w:val="both"/>
        <w:rPr/>
      </w:pPr>
      <w:r>
        <w:rPr/>
        <w:t>- 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jc w:val="both"/>
        <w:rPr/>
      </w:pPr>
      <w:r>
        <w:rPr/>
        <w:tab/>
        <w:t>Воспитывать патриотизм нужно с раннего детства, и делать это надо обязательно с включением регионального компонента. «Чувство любви к Родине нужно заботливо выращивать, прививая духовную оседлость, так как без корней в родной местности, стороне человек похож на иссушенное растение перекати-поле» - отмечал академик Д.С.Лихачев.</w:t>
      </w:r>
    </w:p>
    <w:p>
      <w:pPr>
        <w:pStyle w:val="Normal"/>
        <w:ind w:firstLine="708"/>
        <w:jc w:val="both"/>
        <w:rPr/>
      </w:pPr>
      <w:r>
        <w:rPr/>
        <w:t>Для дошкольного периода характерны наибольшая обучаемость и податливость педагогическим влияниям, сила и глубина  впечатлений. Поэтому все, что усвоено в этот период, - знания, навыки, привычки, способы поведения, складывающиеся черты характера – оказываются особенно прочными и являются в полном смысле слова фундаментом дальнейшего развития личности. При  правильном воспитании в дошкольном возрасте интенсивно развиваются целостное восприятие окружающего мира, наглядно-образное мышление, творческое воображение, непосредственное эмоциональное отношение к окружающим людям, сочувствие к их нуждам и переживаниям. Если у дошкольников такого рода качества не будут сформированы надлежащим образом, то восполнять возникший недостаток позднее окажется делом весьма трудным, а подчас и невозм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>2. ЦЕЛИ И ЗАДАЧИ ПРОГРАММЫ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 воспитание у ребенка любви и привязанности к своей семье, дому, детскому саду, улице, поселку;</w:t>
      </w:r>
    </w:p>
    <w:p>
      <w:pPr>
        <w:pStyle w:val="Normal"/>
        <w:ind w:firstLine="708"/>
        <w:jc w:val="both"/>
        <w:rPr/>
      </w:pPr>
      <w:r>
        <w:rPr/>
        <w:t>- показать всестороннюю связь человека с окружающим миром, включить ребенка в активное познание своей «малой Родины»;</w:t>
      </w:r>
    </w:p>
    <w:p>
      <w:pPr>
        <w:pStyle w:val="Normal"/>
        <w:ind w:firstLine="708"/>
        <w:jc w:val="both"/>
        <w:rPr/>
      </w:pPr>
      <w:r>
        <w:rPr/>
        <w:t>- развитие интереса к русскому народному творчеству, народным промыслам и  русским традициям;</w:t>
      </w:r>
    </w:p>
    <w:p>
      <w:pPr>
        <w:pStyle w:val="Normal"/>
        <w:ind w:firstLine="708"/>
        <w:jc w:val="both"/>
        <w:rPr/>
      </w:pPr>
      <w:r>
        <w:rPr/>
        <w:t>- знакомство с символами  поселка, края, государства (герб, флаг,  гимн);</w:t>
      </w:r>
    </w:p>
    <w:p>
      <w:pPr>
        <w:pStyle w:val="Normal"/>
        <w:ind w:firstLine="708"/>
        <w:jc w:val="both"/>
        <w:rPr/>
      </w:pPr>
      <w:r>
        <w:rPr/>
        <w:t>- развитие чувства ответственности и гордости за достижения страны;</w:t>
      </w:r>
    </w:p>
    <w:p>
      <w:pPr>
        <w:pStyle w:val="Normal"/>
        <w:ind w:firstLine="708"/>
        <w:jc w:val="both"/>
        <w:rPr/>
      </w:pPr>
      <w:r>
        <w:rPr/>
        <w:t>- формирование толерантности, чувства уважения к другим народам, их традициям;</w:t>
      </w:r>
    </w:p>
    <w:p>
      <w:pPr>
        <w:pStyle w:val="Normal"/>
        <w:jc w:val="both"/>
        <w:rPr/>
      </w:pPr>
      <w:r>
        <w:rPr/>
        <w:tab/>
        <w:t>- воспитывать в ребенке высокую художественную нравственность: любовь к людям и природе, стремление к добрым поступкам, чистым мыслям и чувствам;</w:t>
      </w:r>
    </w:p>
    <w:p>
      <w:pPr>
        <w:pStyle w:val="Normal"/>
        <w:ind w:firstLine="708"/>
        <w:jc w:val="both"/>
        <w:rPr/>
      </w:pPr>
      <w:r>
        <w:rPr/>
        <w:t>- формирование элементарных знаний по права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увство Родины… Оно начинается у ребенка с отношения к семье, к самым близким людям – к матери, отцу. Бабушке, дедушке. Это корни, связывающие его  с родным домом и ближайшим окружением.</w:t>
      </w:r>
    </w:p>
    <w:p>
      <w:pPr>
        <w:pStyle w:val="Normal"/>
        <w:ind w:firstLine="708"/>
        <w:jc w:val="both"/>
        <w:rPr/>
      </w:pPr>
      <w:r>
        <w:rPr/>
        <w:t>Чувство Родины начинается с восхищения тем, что видит перед собой малыш, чуму он изумляется и что вызывает отклик в его душе…  И хотя многие впечатления еще не осознаны им глубоко, но, пропущенные через детское восприятие, они играют огромную роль в  становлении личности патриота.</w:t>
      </w:r>
    </w:p>
    <w:p>
      <w:pPr>
        <w:pStyle w:val="Normal"/>
        <w:ind w:firstLine="708"/>
        <w:jc w:val="both"/>
        <w:rPr/>
      </w:pPr>
      <w:r>
        <w:rPr/>
        <w:tab/>
        <w:t>У каждого народа свои сказки, и все они передают от поколения к поколению основные нравственные ценности: добро, дружбу, взаимопомощь, трудолюбие. «Это – первые блестящие попытки русской народной педагогики, писал К.Д. Ушинский, - и я не думаю, чтобы кто-нибудь был в состоянии состязаться в этом случае с педагогическим гением народа».  Не случайно К.Д. Ушинский подчеркивал, что  «… воспитание, если  оно не хочет быть бессильным, должно быть народным». Он ввел в русскую педагогическую литературу термин «народная педагогика», видя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Normal"/>
        <w:ind w:firstLine="708"/>
        <w:jc w:val="both"/>
        <w:rPr/>
      </w:pPr>
      <w:r>
        <w:rPr/>
        <w:t>Таким образом, произведения устного народного творчества не только формируют любовь   к традициям своего народа, и способствует развитию личности в духе патриотизма.</w:t>
      </w:r>
    </w:p>
    <w:p>
      <w:pPr>
        <w:pStyle w:val="Normal"/>
        <w:ind w:firstLine="708"/>
        <w:jc w:val="both"/>
        <w:rPr/>
      </w:pPr>
      <w:r>
        <w:rPr/>
        <w:tab/>
        <w:t xml:space="preserve">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а затем со страной, ее столицей и символ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ЖИДАЕМЫЙ РЕЗУЛЬТАТ.</w:t>
      </w:r>
    </w:p>
    <w:p>
      <w:pPr>
        <w:pStyle w:val="Normal"/>
        <w:jc w:val="both"/>
        <w:rPr/>
      </w:pPr>
      <w:r>
        <w:rPr/>
        <w:tab/>
        <w:t>- Интерес к историческому прошлому и настоящему родного поселка.</w:t>
      </w:r>
    </w:p>
    <w:p>
      <w:pPr>
        <w:pStyle w:val="Normal"/>
        <w:jc w:val="both"/>
        <w:rPr/>
      </w:pPr>
      <w:r>
        <w:rPr/>
        <w:tab/>
        <w:t>- Овладение детьми зданиями о семье, детском саде, поселке, крае, стране.</w:t>
      </w:r>
    </w:p>
    <w:p>
      <w:pPr>
        <w:pStyle w:val="Normal"/>
        <w:jc w:val="both"/>
        <w:rPr/>
      </w:pPr>
      <w:r>
        <w:rPr/>
        <w:tab/>
        <w:t>- Формирование социальной компетентности у детей.</w:t>
      </w:r>
    </w:p>
    <w:p>
      <w:pPr>
        <w:pStyle w:val="Normal"/>
        <w:jc w:val="both"/>
        <w:rPr/>
      </w:pPr>
      <w:r>
        <w:rPr/>
        <w:tab/>
        <w:t>-Участие родителей, социальных партнеров в реализации задач нравственно- патриотического воспитания 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И   ПРОГРАММЫ:</w:t>
      </w:r>
    </w:p>
    <w:p>
      <w:pPr>
        <w:pStyle w:val="Normal"/>
        <w:ind w:firstLine="708"/>
        <w:jc w:val="both"/>
        <w:rPr/>
      </w:pPr>
      <w:r>
        <w:rPr/>
        <w:t>- воспитатели</w:t>
      </w:r>
    </w:p>
    <w:p>
      <w:pPr>
        <w:pStyle w:val="Normal"/>
        <w:ind w:firstLine="708"/>
        <w:jc w:val="both"/>
        <w:rPr/>
      </w:pPr>
      <w:r>
        <w:rPr/>
        <w:t xml:space="preserve">- дети </w:t>
      </w:r>
    </w:p>
    <w:p>
      <w:pPr>
        <w:pStyle w:val="Normal"/>
        <w:ind w:firstLine="708"/>
        <w:jc w:val="both"/>
        <w:rPr/>
      </w:pPr>
      <w:r>
        <w:rPr/>
        <w:t>- узкие специалисты</w:t>
      </w:r>
    </w:p>
    <w:p>
      <w:pPr>
        <w:pStyle w:val="Normal"/>
        <w:ind w:firstLine="708"/>
        <w:jc w:val="both"/>
        <w:rPr/>
      </w:pPr>
      <w:r>
        <w:rPr/>
        <w:t>-  родители</w:t>
      </w:r>
    </w:p>
    <w:p>
      <w:pPr>
        <w:pStyle w:val="Normal"/>
        <w:ind w:firstLine="708"/>
        <w:jc w:val="both"/>
        <w:rPr/>
      </w:pPr>
      <w:r>
        <w:rPr/>
        <w:t>-  работники заинтересованных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ТОДЫ.</w:t>
      </w:r>
    </w:p>
    <w:p>
      <w:pPr>
        <w:pStyle w:val="Normal"/>
        <w:jc w:val="both"/>
        <w:rPr/>
      </w:pPr>
      <w:r>
        <w:rPr/>
        <w:tab/>
        <w:t>В основу воспитательной системы положен проектно-исследовательский метод.</w:t>
      </w:r>
    </w:p>
    <w:p>
      <w:pPr>
        <w:pStyle w:val="Normal"/>
        <w:ind w:firstLine="708"/>
        <w:jc w:val="both"/>
        <w:rPr/>
      </w:pPr>
      <w:r>
        <w:rPr/>
        <w:t>Система и последовательность работы по нравственно-патриотическому воспитанию детей   представлена следующим образом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97155</wp:posOffset>
                </wp:positionV>
                <wp:extent cx="1276350" cy="575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малая  роди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35pt;mso-wrap-distance-left:9.05pt;mso-wrap-distance-right:9.05pt;mso-wrap-distance-top:0pt;mso-wrap-distance-bottom:0pt;margin-top:7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малая  роди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97155</wp:posOffset>
                </wp:positionV>
                <wp:extent cx="12128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ибирский к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7.5pt;mso-wrap-distance-left:9.05pt;mso-wrap-distance-right:9.05pt;mso-wrap-distance-top:0pt;mso-wrap-distance-bottom:0pt;margin-top:7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ибирский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2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5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14605"/>
                <wp:effectExtent l="635" t="26035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9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2067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5pt" to="188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16192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на. Москва - сто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на. Москва - сто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35890</wp:posOffset>
                </wp:positionV>
                <wp:extent cx="17335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и обяз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ститу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 и обяза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ститу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зусловно, настоящая схема не может передать  всю полноту  работы по данному вопросу. Все эти задачи присутствуют как бы внутри работы по нравственно- патриотическому  воспита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иная работу по патриотическому воспитанию с включением регионального компонента, педагоги, прежде всего  сами должны знать природные, культурные, социальные и экономические особенности региона, в котором живут.  Они обязаны четко продумывать, что показывать и о чем рассказывать детям, особо выделяя характерные особенности только для  своей местности, доступно  раскрыть связь родного поселка  с краем и со всей страной. Необходимо научиться планировать работу  детьми    с учетом требований базовой программы и веяний времени,  иметь  необходимый дидактический материал для решения данной задачи.  Очень важно привлекать  родителей к инновационной деятельности ДОУ по нравственно-патриотическому воспитанию их детей, т.к. в семье  закладывается фундамент будущего человека.  «Русский народ не должен терять своего нравственного авторитета среди других  народов – авторитета достойно завоеванного русским искусством, литературой, подвигом русского солдата. Национальные отличия сохранятся и в ХХ! веке, если мы будем озабочены воспитанием душ, а не только передачей знаний» (Д.С.Лихач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Решая  задачи нравственно-патриотического воспитания, каждый педагог строит свою работу в соответствии с  местными условиями и особенностями детей, учитывая следующие ПРИНЦИПЫ:</w:t>
      </w:r>
    </w:p>
    <w:p>
      <w:pPr>
        <w:pStyle w:val="Normal"/>
        <w:ind w:firstLine="708"/>
        <w:jc w:val="both"/>
        <w:rPr/>
      </w:pPr>
      <w:r>
        <w:rPr/>
        <w:t xml:space="preserve">- «позитивный центризм»  (отбор знания, наиболее актуальных для ребенка данного возраста): </w:t>
      </w:r>
    </w:p>
    <w:p>
      <w:pPr>
        <w:pStyle w:val="Normal"/>
        <w:jc w:val="both"/>
        <w:rPr/>
      </w:pPr>
      <w:r>
        <w:rPr/>
        <w:tab/>
        <w:t>- непрерывность и преемственность педагогического процесса;</w:t>
      </w:r>
    </w:p>
    <w:p>
      <w:pPr>
        <w:pStyle w:val="Normal"/>
        <w:jc w:val="both"/>
        <w:rPr/>
      </w:pPr>
      <w:r>
        <w:rPr/>
        <w:tab/>
        <w:t>- дифференцированный подход к каждому ребенку, максимальный учет его психологических особенностей, возможностей и  интересов;</w:t>
      </w:r>
    </w:p>
    <w:p>
      <w:pPr>
        <w:pStyle w:val="Normal"/>
        <w:jc w:val="both"/>
        <w:rPr/>
      </w:pPr>
      <w:r>
        <w:rPr/>
        <w:tab/>
        <w:t>- рациональное сочетание разных видов деятельности, адекватный возрасту баланс интеллектуальных и двигательных нагрузок;</w:t>
      </w:r>
    </w:p>
    <w:p>
      <w:pPr>
        <w:pStyle w:val="Normal"/>
        <w:jc w:val="both"/>
        <w:rPr/>
      </w:pPr>
      <w:r>
        <w:rPr/>
        <w:tab/>
        <w:t>- деятельностный подход;</w:t>
      </w:r>
    </w:p>
    <w:p>
      <w:pPr>
        <w:pStyle w:val="Normal"/>
        <w:jc w:val="both"/>
        <w:rPr/>
      </w:pPr>
      <w:r>
        <w:rPr/>
        <w:tab/>
        <w:t>- развивающий характер обучения,  основанный на детск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ОРМЫ РАБОТЫ.</w:t>
      </w:r>
    </w:p>
    <w:p>
      <w:pPr>
        <w:pStyle w:val="Normal"/>
        <w:jc w:val="both"/>
        <w:rPr/>
      </w:pPr>
      <w:r>
        <w:rPr/>
        <w:tab/>
        <w:t>- Целевые прогулки к  огню Славы.</w:t>
      </w:r>
    </w:p>
    <w:p>
      <w:pPr>
        <w:pStyle w:val="Normal"/>
        <w:jc w:val="both"/>
        <w:rPr/>
      </w:pPr>
      <w:r>
        <w:rPr/>
        <w:tab/>
        <w:t>- Экскурсии к памятным мест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Чтение художественной литературы, соответствующей возрасту воспитанников.</w:t>
      </w:r>
    </w:p>
    <w:p>
      <w:pPr>
        <w:pStyle w:val="Normal"/>
        <w:jc w:val="both"/>
        <w:rPr/>
      </w:pPr>
      <w:r>
        <w:rPr/>
        <w:tab/>
        <w:t>-  Прослушивание музыкальных произведений о  родной земле, показ фильмов.</w:t>
      </w:r>
    </w:p>
    <w:p>
      <w:pPr>
        <w:pStyle w:val="Normal"/>
        <w:jc w:val="both"/>
        <w:rPr/>
      </w:pPr>
      <w:r>
        <w:rPr/>
        <w:tab/>
        <w:t>- Рассматривание иллюстрации, картин. Репродукции и пр., содержащих исторические факты и информацию о  событиях о жизни  поселка, края,  страны.</w:t>
      </w:r>
    </w:p>
    <w:p>
      <w:pPr>
        <w:pStyle w:val="Normal"/>
        <w:jc w:val="both"/>
        <w:rPr/>
      </w:pPr>
      <w:r>
        <w:rPr/>
        <w:tab/>
        <w:t>- Проведение тематических выставок, посвященных памятным датам. Активное участие родителей в этой работе.</w:t>
      </w:r>
    </w:p>
    <w:p>
      <w:pPr>
        <w:pStyle w:val="Normal"/>
        <w:jc w:val="both"/>
        <w:rPr/>
      </w:pPr>
      <w:r>
        <w:rPr/>
        <w:tab/>
        <w:t>- Сбор наглядного материала  по темам.</w:t>
      </w:r>
    </w:p>
    <w:p>
      <w:pPr>
        <w:pStyle w:val="Normal"/>
        <w:rPr/>
      </w:pPr>
      <w:r>
        <w:rPr/>
        <w:tab/>
        <w:t>- Проведение цикла   занятий по темам «Я и семья», «Мой детский сад», «Поселок</w:t>
      </w:r>
    </w:p>
    <w:p>
      <w:pPr>
        <w:pStyle w:val="Normal"/>
        <w:rPr/>
      </w:pPr>
      <w:r>
        <w:rPr/>
        <w:t>(малая  родина)», «Сибирский край»,  « Родина. Москва – стол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ТЕМАТИЧЕСКОЕ ПЛАНИРОВАНИЕ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разде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овать с детьми о членах семьи, подчеркивать их заботу друг о друге.</w:t>
            </w:r>
          </w:p>
          <w:p>
            <w:pPr>
              <w:pStyle w:val="Normal"/>
              <w:rPr/>
            </w:pPr>
            <w:r>
              <w:rPr/>
              <w:t>- Использовать устное  народное творчество при  воспитании  любви к    семье (потешки, колыбельные, пальчиковую гимнастику и пр.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минать имена и отчества некоторых работников детского сада (музыкальный руководитель, медицинская сестра, заведующая,  помощник воспитателя, воспитатель и др.).</w:t>
            </w:r>
          </w:p>
          <w:p>
            <w:pPr>
              <w:pStyle w:val="Normal"/>
              <w:rPr/>
            </w:pPr>
            <w:r>
              <w:rPr/>
              <w:t>- Учить здороваться с педагогами и детьми, прощаться с ними.</w:t>
            </w:r>
          </w:p>
          <w:p>
            <w:pPr>
              <w:pStyle w:val="Normal"/>
              <w:rPr/>
            </w:pPr>
            <w:r>
              <w:rPr/>
              <w:t>- Стимулировать желание поддерживать порядок в группе, формировать бережное отношение к игрушкам, книгам, личным вещам.</w:t>
            </w:r>
          </w:p>
          <w:p>
            <w:pPr>
              <w:pStyle w:val="Normal"/>
              <w:rPr/>
            </w:pPr>
            <w:r>
              <w:rPr/>
              <w:t>- Совершенствовать умение ориентироваться в помещении и на участке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ной поселок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е своей улицы и той, на которой находится детский сад.</w:t>
            </w:r>
          </w:p>
          <w:p>
            <w:pPr>
              <w:pStyle w:val="Normal"/>
              <w:rPr/>
            </w:pPr>
            <w:r>
              <w:rPr/>
              <w:t>-Учить детей называть родной поселок.</w:t>
            </w:r>
          </w:p>
          <w:p>
            <w:pPr>
              <w:pStyle w:val="Normal"/>
              <w:rPr/>
            </w:pPr>
            <w:r>
              <w:rPr/>
              <w:t>- Побуждать детей рассказывать о том, что они видели по дороге в детский сад или домой, где были (гуляли) в выходные дни.</w:t>
            </w:r>
          </w:p>
          <w:p>
            <w:pPr>
              <w:pStyle w:val="Normal"/>
              <w:rPr/>
            </w:pPr>
            <w:r>
              <w:rPr/>
              <w:t>- Формировать интерес к окружающей природе (прогулки по экологической троп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я о том, что такое семья – это  все, кто живет вместе с ребенком.</w:t>
            </w:r>
          </w:p>
          <w:p>
            <w:pPr>
              <w:pStyle w:val="Normal"/>
              <w:rPr/>
            </w:pPr>
            <w:r>
              <w:rPr/>
              <w:t>- Интересоваться тем, какие обязанности есть у ребенка по дому, и какие обязанности у других членов семьи.</w:t>
            </w:r>
          </w:p>
          <w:p>
            <w:pPr>
              <w:pStyle w:val="Normal"/>
              <w:rPr/>
            </w:pPr>
            <w:r>
              <w:rPr/>
              <w:t>-Учить знать и называть своих ближайших родственников.</w:t>
            </w:r>
          </w:p>
          <w:p>
            <w:pPr>
              <w:pStyle w:val="Normal"/>
              <w:rPr/>
            </w:pPr>
            <w:r>
              <w:rPr/>
              <w:t>- Использовать устное  народное творчество при  воспитании  любви к    семье (пальчиковую гимнастику, сказки, пословицы и п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 Знать название группы и детского сада, его местоположение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-  Продолжать знакомить с детским садом и его сотрудникам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- Совершенствовать умение свободно ориентироваться в помещении и на участке детского сада.  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/>
              <w:t>- Привлекать детей к обсуждению оформления групповой комнаты и раздева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ной поселок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 название своей улицы и той, на которой находится детский сад.</w:t>
            </w:r>
          </w:p>
          <w:p>
            <w:pPr>
              <w:pStyle w:val="Normal"/>
              <w:rPr/>
            </w:pPr>
            <w:r>
              <w:rPr/>
              <w:t>- Познакомить с названиями улиц по маршруту  «Дом – детский сад»</w:t>
            </w:r>
          </w:p>
          <w:p>
            <w:pPr>
              <w:pStyle w:val="Normal"/>
              <w:rPr/>
            </w:pPr>
            <w:r>
              <w:rPr/>
              <w:t>-Уточнить название    родного поселка .</w:t>
            </w:r>
          </w:p>
          <w:p>
            <w:pPr>
              <w:pStyle w:val="Normal"/>
              <w:rPr/>
            </w:pPr>
            <w:r>
              <w:rPr/>
              <w:t>- Узнавать по фотографиям детский сад и здания близлежащего окружения (магазины, детская площадка, клуб « Спутник», подстанция и др.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 Познакомить с  местонахождением  поселка  (по карте: реки, леса, болота, железная дорога,  детский сад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ная стра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Российской армии, о воинах, которые охраняют нашу Родин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Знакомить с некоторыми родами войск  (моряки,  летчики, пограничники и пр.)</w:t>
            </w:r>
          </w:p>
          <w:p>
            <w:pPr>
              <w:pStyle w:val="Normal"/>
              <w:rPr/>
            </w:pPr>
            <w:r>
              <w:rPr/>
              <w:t>- Чтение детской художественной литературы , заучивание стихов, пение песен военной тематики. Отражение впечатлений в изобраз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- Знать домашний адрес,  местонахождение детского сада (м/р «Спутник»), название поселка (Нижняя Пойма, Решоты) </w:t>
            </w:r>
          </w:p>
          <w:p>
            <w:pPr>
              <w:pStyle w:val="Normal"/>
              <w:rPr/>
            </w:pPr>
            <w:r>
              <w:rPr/>
              <w:t>- Вызывать интерес к близким, друзьям, самому себе и истории своей семьи</w:t>
            </w:r>
          </w:p>
          <w:p>
            <w:pPr>
              <w:pStyle w:val="Normal"/>
              <w:rPr/>
            </w:pPr>
            <w:r>
              <w:rPr/>
              <w:t>- Вместе с ребенком  изображать генеалогическое древо (начать с бабушек и дедушек).</w:t>
            </w:r>
          </w:p>
          <w:p>
            <w:pPr>
              <w:pStyle w:val="Normal"/>
              <w:rPr/>
            </w:pPr>
            <w:r>
              <w:rPr/>
              <w:t>-Поощрять оформление семейных альбомов и  рассказы о семейных традициях.</w:t>
            </w:r>
          </w:p>
          <w:p>
            <w:pPr>
              <w:pStyle w:val="Normal"/>
              <w:rPr/>
            </w:pPr>
            <w:r>
              <w:rPr/>
              <w:t>- Рассматривать фотографии родственников, помочь ребенку увидеть внешнее сходство с родителями и другими родственниками (цвет волос, глаз и пр.)</w:t>
            </w:r>
          </w:p>
          <w:p>
            <w:pPr>
              <w:pStyle w:val="Normal"/>
              <w:rPr/>
            </w:pPr>
            <w:r>
              <w:rPr/>
              <w:t>- Дет должны знать, где работают их родители, как важен для общества их тр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 Знать название группы и детского сада, его местоположение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 Совершенствовать умение свободно ориентироваться в помещениях и на участке детского сад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 Приобщать к мероприятиям, которые проводятся в детском саду, в том числе и совместно с родителями (День рождения детского сада, спектакли, спортивные праздники и развлечения, подготовка выставок детских работ и  т.п.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- Продолжать учить детей быть  внимательными к сверстниками и заботится о младших 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- Формировать уважительное отношение к работникам детского сад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ной поселок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- Продолжать знакомить </w:t>
            </w:r>
            <w:r>
              <w:rPr>
                <w:color w:val="000000"/>
              </w:rPr>
              <w:t xml:space="preserve">  с  поселком, в котором мы живем, с его особенностями и достопримечательностями через экскурсии  (микрорайон «Спутник»,  к железной дороге, продуктовые и промтоварные магазины, парикмахерская, аптека, микрорайон «Звездный», клуб «Спутник»)  и фот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знакомить с историей возникновения  поселка, в котором мы жив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олжать знакомить с картой   поселка:   находить на ней детский сад, микрорайоны «Спутник» и «Звездный», площадь Дзержинского.</w:t>
            </w:r>
          </w:p>
          <w:p>
            <w:pPr>
              <w:pStyle w:val="Normal"/>
              <w:rPr/>
            </w:pPr>
            <w:r>
              <w:rPr/>
              <w:t xml:space="preserve">-   Дать  </w:t>
            </w:r>
            <w:r>
              <w:rPr>
                <w:color w:val="000000"/>
              </w:rPr>
              <w:t>представление    о промышленности  поселка на примере труда родителей (других близких родственников)</w:t>
            </w:r>
          </w:p>
          <w:p>
            <w:pPr>
              <w:pStyle w:val="Normal"/>
              <w:rPr/>
            </w:pPr>
            <w:r>
              <w:rPr/>
              <w:t>- Знакомство с героическими боевыми достопримечательностями поселка Нижняя Пойма  (фотографии).</w:t>
            </w:r>
          </w:p>
          <w:p>
            <w:pPr>
              <w:pStyle w:val="Normal"/>
              <w:rPr/>
            </w:pPr>
            <w:r>
              <w:rPr/>
              <w:t>- Дать представления о защитниках Отечества, о службе в рядах Вооруженных сил как долге перед Отечест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ывать в детях бережное отношение к природе родного  посе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бирский кра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детям сведения о том, что поселок Нижняя Пойма находится в Нижнеингашском районе (п. Нижний Ингаш), который является частью Красноярского края;</w:t>
            </w:r>
          </w:p>
          <w:p>
            <w:pPr>
              <w:pStyle w:val="Normal"/>
              <w:rPr/>
            </w:pPr>
            <w:r>
              <w:rPr/>
              <w:t>- Рассказать детям о том, что в Нижнеингашском  районе есть много колхозов, предприятий по заготовке леса, молокозавод,     развиваются  здравоохранение, культура и искусство, социальная защита населения, физическая культура и спорт;</w:t>
            </w:r>
          </w:p>
          <w:p>
            <w:pPr>
              <w:pStyle w:val="Normal"/>
              <w:rPr/>
            </w:pPr>
            <w:r>
              <w:rPr/>
              <w:t>-Дать представления о размерах Красноярского края и его природных богатствах  (карта)</w:t>
            </w:r>
          </w:p>
          <w:p>
            <w:pPr>
              <w:pStyle w:val="Normal"/>
              <w:rPr/>
            </w:pPr>
            <w:r>
              <w:rPr/>
              <w:t>-  Вызвать интерес к жизни родного края, его природе, используя художественную литературу, видеофильмы и  фотоальбомы.</w:t>
            </w:r>
          </w:p>
          <w:p>
            <w:pPr>
              <w:pStyle w:val="Normal"/>
              <w:rPr/>
            </w:pPr>
            <w:r>
              <w:rPr/>
              <w:t>- Рассказать о городе Красноярске, познакомить с достопримечательностями (по фотографиям):  вокзал, театры, цирк, набережная Енисея , фонтаны, Роев ручей и др.</w:t>
            </w:r>
          </w:p>
          <w:p>
            <w:pPr>
              <w:pStyle w:val="Normal"/>
              <w:rPr/>
            </w:pPr>
            <w:r>
              <w:rPr/>
              <w:t xml:space="preserve">-  Поощрять желание отражать свои впечатления в художествен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я. Москв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 с жилищем русского человека: с избой из бревен, печью.</w:t>
            </w:r>
          </w:p>
          <w:p>
            <w:pPr>
              <w:pStyle w:val="Normal"/>
              <w:rPr/>
            </w:pPr>
            <w:r>
              <w:rPr/>
              <w:t>-Дать представления о продуктах питания и предметах быта (посуда, убранство кровати, бытовые приспособления).</w:t>
            </w:r>
          </w:p>
          <w:p>
            <w:pPr>
              <w:pStyle w:val="Normal"/>
              <w:rPr/>
            </w:pPr>
            <w:r>
              <w:rPr/>
              <w:t>- Вызвать интерес к русским традициям, гостеприимству, почитанию старших и родителей: выражению приветствия, благодарности, пожелания (здравствуйте, милости просим, мир вашему дому и пр.)</w:t>
            </w:r>
          </w:p>
          <w:p>
            <w:pPr>
              <w:pStyle w:val="Normal"/>
              <w:rPr/>
            </w:pPr>
            <w:r>
              <w:rPr/>
              <w:t>- Дать представления о народных праздниках (Новый год, Коляда, Масленица).</w:t>
            </w:r>
          </w:p>
          <w:p>
            <w:pPr>
              <w:pStyle w:val="Normal"/>
              <w:rPr/>
            </w:pPr>
            <w:r>
              <w:rPr/>
              <w:t>- Расширять знания о русской игрушке.  Воспитывать желание самим создавать поделки по мотивам русских мастеров в процессе изобразительной деятельности и ручного труда.</w:t>
            </w:r>
          </w:p>
          <w:p>
            <w:pPr>
              <w:pStyle w:val="Normal"/>
              <w:rPr/>
            </w:pPr>
            <w:r>
              <w:rPr/>
              <w:t>- Показать на карте всю Россию, моря, озера, реки, леса, отдельные города.</w:t>
            </w:r>
          </w:p>
          <w:p>
            <w:pPr>
              <w:pStyle w:val="Normal"/>
              <w:rPr/>
            </w:pPr>
            <w:r>
              <w:rPr/>
              <w:t>- Рассказать детям о том, что Москва – главный город, столица нашей Родины.</w:t>
            </w:r>
          </w:p>
          <w:p>
            <w:pPr>
              <w:pStyle w:val="Normal"/>
              <w:rPr/>
            </w:pPr>
            <w:r>
              <w:rPr/>
              <w:t>- Познакомить с флагом и гербом нашей страны, мелодией гимна.</w:t>
            </w:r>
          </w:p>
          <w:p>
            <w:pPr>
              <w:pStyle w:val="Normal"/>
              <w:rPr/>
            </w:pPr>
            <w:r>
              <w:rPr/>
              <w:t>- Продолжать расширять представления о Российской армии. Рассказывать о трудной, но почетной обязанности защищать Родину, охранять ее спокойствие и безопасность: о том, как в годы войн храбро сражались и защищали страну от врагов прадеды, деды, отцы.</w:t>
            </w:r>
          </w:p>
          <w:p>
            <w:pPr>
              <w:pStyle w:val="Normal"/>
              <w:rPr/>
            </w:pPr>
            <w:r>
              <w:rPr/>
              <w:t>- Приглашать в детский сад военных, ветеранов из числа близких родственников детей.</w:t>
            </w:r>
          </w:p>
          <w:p>
            <w:pPr>
              <w:pStyle w:val="Normal"/>
              <w:rPr/>
            </w:pPr>
            <w:r>
              <w:rPr/>
              <w:t>- Рассматривать с детьми картины, репродукции, альбомы с военной темати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 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поминать детям  даты их рождения</w:t>
            </w:r>
          </w:p>
          <w:p>
            <w:pPr>
              <w:pStyle w:val="Normal"/>
              <w:rPr/>
            </w:pPr>
            <w:r>
              <w:rPr/>
              <w:t>- Закрепить знания детей о своем отчестве, домашнем адресе (расселение на карте поселка),  имен и отчеств родителей,  интересов своих родственников.</w:t>
            </w:r>
          </w:p>
          <w:p>
            <w:pPr>
              <w:pStyle w:val="Normal"/>
              <w:rPr/>
            </w:pPr>
            <w:r>
              <w:rPr/>
              <w:t>- Составление генеалогического дерева семьи и использование его при рассказах о своей семье</w:t>
            </w:r>
          </w:p>
          <w:p>
            <w:pPr>
              <w:pStyle w:val="Normal"/>
              <w:rPr/>
            </w:pPr>
            <w:r>
              <w:rPr/>
              <w:t>- Продолжать развивать интерес к профессиям своих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адресом детского сада.</w:t>
            </w:r>
          </w:p>
          <w:p>
            <w:pPr>
              <w:pStyle w:val="Normal"/>
              <w:rPr/>
            </w:pPr>
            <w:r>
              <w:rPr/>
              <w:t>- Учить опекать малышей, показывать им спектакли, приглашать на  тематические праздники, готовить для них подарки  и пр.</w:t>
            </w:r>
          </w:p>
          <w:p>
            <w:pPr>
              <w:pStyle w:val="Normal"/>
              <w:rPr/>
            </w:pPr>
            <w:r>
              <w:rPr/>
              <w:t>- Учить свободно ориентироваться в помещении детского сада, участка,  близлежащих улиц.</w:t>
            </w:r>
          </w:p>
          <w:p>
            <w:pPr>
              <w:pStyle w:val="Normal"/>
              <w:rPr/>
            </w:pPr>
            <w:r>
              <w:rPr/>
              <w:t>- Учить свободно ориентироваться в помещении детского сада и на участке, пользоваться планом помещения детского сада., участка, близлежащих ул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ной поселок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крепить представления о поселке, в котором мы живем,  познакомить с  историей  его возникновения.</w:t>
            </w:r>
          </w:p>
          <w:p>
            <w:pPr>
              <w:pStyle w:val="Normal"/>
              <w:rPr/>
            </w:pPr>
            <w:r>
              <w:rPr/>
              <w:t xml:space="preserve">- Знакомить с символикой поселка Нижняя Пойма (флаг, герб, песня о Решотах) </w:t>
            </w:r>
          </w:p>
          <w:p>
            <w:pPr>
              <w:pStyle w:val="Normal"/>
              <w:rPr/>
            </w:pPr>
            <w:r>
              <w:rPr/>
              <w:t xml:space="preserve">- Дать понятие </w:t>
            </w:r>
            <w:r>
              <w:rPr>
                <w:color w:val="FF0000"/>
              </w:rPr>
              <w:t>«нижнепойменец», «решетинец»,</w:t>
            </w:r>
            <w:r>
              <w:rPr/>
              <w:t xml:space="preserve"> указывающее на принадлежность человека к  поселку, в котором он живет. У каждого человека есть родной дом и город, где он родился и живёт – своя «малая Родина». </w:t>
            </w:r>
          </w:p>
          <w:p>
            <w:pPr>
              <w:pStyle w:val="Normal"/>
              <w:rPr/>
            </w:pPr>
            <w:r>
              <w:rPr/>
              <w:t xml:space="preserve">- Уточнить </w:t>
            </w:r>
            <w:r>
              <w:rPr>
                <w:color w:val="000000"/>
              </w:rPr>
              <w:t>представления детей о промышленности  поселка  на примере труда родителей (других близких родственник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одолжать  знакомство с героическими боевыми достопримечательностями поселка Нижняя Пойма (экскурсии и фотоальбомы).  Возложение цветов к обелиску и мемориалу памяти землякам, участникам В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Познакомить с улицами,  памятниками, связанными с именами знаменитых людей, прославивших наш  поселок (</w:t>
            </w:r>
            <w:r>
              <w:rPr/>
              <w:t xml:space="preserve"> В.П. Лаптев, братья Масальские, Г. Астапч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ывать в детях бережное отношение к природе  мало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бирский кра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точнить и расширить представления детей о Нижнеингашском районе, познакомить с творчеством выдающихся земляков (С. Прохоров, Н.С.Устинович)  </w:t>
            </w:r>
          </w:p>
          <w:p>
            <w:pPr>
              <w:pStyle w:val="Normal"/>
              <w:rPr/>
            </w:pPr>
            <w:r>
              <w:rPr/>
              <w:t>-Расширять представления детей о богатстве русской земли, родного края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 за природу родного края</w:t>
            </w:r>
          </w:p>
          <w:p>
            <w:pPr>
              <w:pStyle w:val="Normal"/>
              <w:rPr/>
            </w:pPr>
            <w:r>
              <w:rPr/>
              <w:t>- Вызвать интерес к жизни  и творчеству наших земляков (В.Суриков и др.)</w:t>
            </w:r>
          </w:p>
          <w:p>
            <w:pPr>
              <w:pStyle w:val="Normal"/>
              <w:rPr/>
            </w:pPr>
            <w:r>
              <w:rPr/>
              <w:t>- Знакомить с  традициями народов Севера, их этносом (одежда, быт, народное творчество)</w:t>
            </w:r>
          </w:p>
          <w:p>
            <w:pPr>
              <w:pStyle w:val="Normal"/>
              <w:rPr/>
            </w:pPr>
            <w:r>
              <w:rPr/>
              <w:t>-  Беседовать  о городе Красноярске,  его  достопримечательностях (по фотографиям):  вокзал, театры, цирк, набережная Енисея, фонтаны, Роев ручей и др. Поощрять рассказы из личн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я. Москв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картой России, ее ландшафтом и природными ископаемыми.</w:t>
            </w:r>
          </w:p>
          <w:p>
            <w:pPr>
              <w:pStyle w:val="Normal"/>
              <w:rPr/>
            </w:pPr>
            <w:r>
              <w:rPr/>
              <w:t>- Продолжать знакомить с жилищем русских людей: расширять знания ор устройстве русской избы. Уточнить  представления о предметах быта.</w:t>
            </w:r>
          </w:p>
          <w:p>
            <w:pPr>
              <w:pStyle w:val="Normal"/>
              <w:rPr/>
            </w:pPr>
            <w:r>
              <w:rPr/>
              <w:t>- Пробуждать интерес к русскому национальному костюму и народным праздникам (Новый год, Коляда, Масленица).</w:t>
            </w:r>
          </w:p>
          <w:p>
            <w:pPr>
              <w:pStyle w:val="Normal"/>
              <w:rPr/>
            </w:pPr>
            <w:r>
              <w:rPr/>
              <w:t xml:space="preserve">- Углублять знания о Российской армии. Воспитывать  уважение к защитникам Отечества.  </w:t>
            </w:r>
          </w:p>
          <w:p>
            <w:pPr>
              <w:pStyle w:val="Normal"/>
              <w:rPr/>
            </w:pPr>
            <w:r>
              <w:rPr/>
              <w:t>- Продолжать расширять знания о русской игрушке. Воспитывать желание самим создавать поделки по мотивам русских мастеров в процессе изобразительной деятельности и ручного труда.</w:t>
            </w:r>
          </w:p>
          <w:p>
            <w:pPr>
              <w:pStyle w:val="Normal"/>
              <w:rPr/>
            </w:pPr>
            <w:r>
              <w:rPr/>
              <w:t xml:space="preserve">-  Закреплять знания  о флаге,   гербе и гимне  нашей страны. </w:t>
            </w:r>
          </w:p>
          <w:p>
            <w:pPr>
              <w:pStyle w:val="Normal"/>
              <w:rPr/>
            </w:pPr>
            <w:r>
              <w:rPr/>
              <w:t>-  Продолжать расширять представления детей о   Москве  –   столице нашей Родины.</w:t>
            </w:r>
          </w:p>
          <w:p>
            <w:pPr>
              <w:pStyle w:val="Normal"/>
              <w:rPr/>
            </w:pPr>
            <w:r>
              <w:rPr/>
              <w:t>- Продолжать расширять знания о государственных праздниках (День космонавтики, День рождения  Российской армии и пр.)</w:t>
            </w:r>
          </w:p>
          <w:p>
            <w:pPr>
              <w:pStyle w:val="Normal"/>
              <w:rPr/>
            </w:pPr>
            <w:r>
              <w:rPr/>
              <w:t>- Продолжать расширять представления о людях разных профессий, об общественной значимости их труда для людей и развития России.</w:t>
            </w:r>
          </w:p>
          <w:p>
            <w:pPr>
              <w:pStyle w:val="Normal"/>
              <w:rPr/>
            </w:pPr>
            <w:r>
              <w:rPr/>
              <w:t>- Воспитывать уважение к людям разных национальностей и их обыча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УСЛОВИЯ   РЕАЛИЗАЦИИ ПРОГРАММЫ:</w:t>
      </w:r>
    </w:p>
    <w:p>
      <w:pPr>
        <w:pStyle w:val="Normal"/>
        <w:jc w:val="both"/>
        <w:rPr/>
      </w:pPr>
      <w:r>
        <w:rPr/>
        <w:tab/>
        <w:t>1. Организационно - методическая работа с педагогическими кадрами по повышению квалификации по вопросам  нравственно – патриотического воспитания детей дошкольного возраста с включением регионального компонента.</w:t>
      </w:r>
    </w:p>
    <w:p>
      <w:pPr>
        <w:pStyle w:val="Normal"/>
        <w:jc w:val="both"/>
        <w:rPr/>
      </w:pPr>
      <w:r>
        <w:rPr/>
        <w:tab/>
        <w:t>2. Сотрудничество между педагогами и родителями по нравственно-патриотическому воспитанию   детей с включением регионального компонента.</w:t>
      </w:r>
    </w:p>
    <w:p>
      <w:pPr>
        <w:pStyle w:val="Normal"/>
        <w:jc w:val="both"/>
        <w:rPr/>
      </w:pPr>
      <w:r>
        <w:rPr/>
        <w:tab/>
        <w:t xml:space="preserve">3. Взаимодействие с заинтересованными организациями: библиотека, школа, администрация поселка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 – методическая работа с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76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17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ДОУ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модели патриотического воспитания в ДОУ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ставление перспективного плана музыкальных утренников и  вечеров досу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рректировка перспективных планов по темам:  «Я и моя семья», «Родной поселок»,  «Сибирский край», «Родина моя – Россия».                  </w:t>
            </w:r>
          </w:p>
        </w:tc>
      </w:tr>
      <w:tr>
        <w:trPr>
          <w:trHeight w:val="375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едагогического простра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полнение предметно-развивающей среды по классу «Народные игрушки»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русской комнаты в подготовительной группе: элементы быта (печь, лавки, половики, вышивки, посуда), атрибуты национального костюма (кокошники, сарафаны, фуражки, кушаки и пр.) для игр и художественно-театрализованной деятельности в свободное время.</w:t>
            </w:r>
          </w:p>
          <w:p>
            <w:pPr>
              <w:pStyle w:val="Normal"/>
              <w:jc w:val="both"/>
              <w:rPr/>
            </w:pPr>
            <w:r>
              <w:rPr/>
              <w:t>3. Карта поселка (постоянно), внесение карты  Красноярского края и России при прохождении те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Герб, флаг (поселка Нижняя Пойма, Красноярского края, России)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дбор детской художественной литературы соответственно теме. </w:t>
            </w:r>
          </w:p>
        </w:tc>
      </w:tr>
      <w:tr>
        <w:trPr>
          <w:trHeight w:val="4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ышение уровня знаний педагогов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дагогические советы: </w:t>
            </w:r>
          </w:p>
          <w:p>
            <w:pPr>
              <w:pStyle w:val="Normal"/>
              <w:jc w:val="both"/>
              <w:rPr/>
            </w:pPr>
            <w:r>
              <w:rPr/>
              <w:t>- «Гуманизация педагогического процесса посредством ознакомления  воспитанников с историческим прошлым поселка Нижняя Пойма»;</w:t>
            </w:r>
          </w:p>
          <w:p>
            <w:pPr>
              <w:pStyle w:val="Normal"/>
              <w:jc w:val="both"/>
              <w:rPr/>
            </w:pPr>
            <w:r>
              <w:rPr/>
              <w:t>- «Роль народно-прикладного искусства в формировании  патриотических чувств»</w:t>
            </w:r>
          </w:p>
          <w:p>
            <w:pPr>
              <w:pStyle w:val="Normal"/>
              <w:jc w:val="both"/>
              <w:rPr/>
            </w:pPr>
            <w:r>
              <w:rPr/>
              <w:t>2. Самообразование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расноярский край: географическое положение, флора, фауна, история развития, административное деление, культура, наука, образования, спорт, этносы края (филь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История   Красноярского края (Красноярское книжное издательство, 1981 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 Государственная символика России: флаг, герб, гим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 Герои-земляки</w:t>
            </w:r>
          </w:p>
          <w:p>
            <w:pPr>
              <w:pStyle w:val="Normal"/>
              <w:jc w:val="both"/>
              <w:rPr/>
            </w:pPr>
            <w:r>
              <w:rPr/>
              <w:t>3. Семинар-практикум «Воспитателю о традициях русской народной культу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учающее методическое занятие по теме «Моя малая родина»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 Открытое занятие «Знакомство с творчеством художника В.И.Сурикова».</w:t>
            </w:r>
          </w:p>
        </w:tc>
      </w:tr>
      <w:tr>
        <w:trPr>
          <w:trHeight w:val="44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отека русских народных игр (сборники на каждую возрастную групп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серии  конспектов занятий по темам:  «Я и моя семья», «Родной поселок»,  «Сибирский край», «Родина моя – Россия».  </w:t>
            </w:r>
          </w:p>
          <w:p>
            <w:pPr>
              <w:pStyle w:val="Normal"/>
              <w:jc w:val="both"/>
              <w:rPr/>
            </w:pPr>
            <w:r>
              <w:rPr/>
              <w:t>3. Пополнение методического кабинета наглядно-иллюстративным материалом  по крае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полнение детской библиотеки для чтения по вышеназванным темам.  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фотоальбома «Наш поселок» (раньше и современный).</w:t>
            </w:r>
          </w:p>
          <w:p>
            <w:pPr>
              <w:pStyle w:val="Normal"/>
              <w:jc w:val="both"/>
              <w:rPr/>
            </w:pPr>
            <w:r>
              <w:rPr/>
              <w:t>6. Подборка «Песни о Родине» (аудиозапис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Фильмотека  «С чего начинается родина» (фильмы о поселке, окружающей его природе, людях и т.д.)  </w:t>
            </w:r>
          </w:p>
          <w:p>
            <w:pPr>
              <w:pStyle w:val="Normal"/>
              <w:jc w:val="both"/>
              <w:rPr/>
            </w:pPr>
            <w:r>
              <w:rPr/>
              <w:t>8. Подбор музыкального патриотического  репертуара для   пения  детьми.</w:t>
            </w:r>
          </w:p>
        </w:tc>
      </w:tr>
      <w:tr>
        <w:trPr>
          <w:trHeight w:val="14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иторинговая деятельность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ение диагностических кар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нкетирование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«Каким  Я вижу  свой поселок (положительные и отрицательные  стороны, перспективы развит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«Что  Я знаю о родном поселке» </w:t>
            </w:r>
          </w:p>
        </w:tc>
      </w:tr>
    </w:tbl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Сотрудничество между педагогами и родителями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5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30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планирование работы ДОУ.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едагогических советах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  <w:t>2.Фотовыставка «Эти годы военные»  (семейные архивы)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встреч с ветеранами ВОВ и земляками разны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радиционное празднование дня рождения детского сада (первая пятница апреля), музыкально-спортивный семейный праздник «Папа, мама и Я – дружная сем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Оформление информационных стендов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«Детский сад «Сибирячок» - прошлое, настоящее и будущее».  </w:t>
            </w:r>
          </w:p>
          <w:p>
            <w:pPr>
              <w:pStyle w:val="Normal"/>
              <w:jc w:val="both"/>
              <w:rPr/>
            </w:pPr>
            <w:r>
              <w:rPr/>
              <w:t>Б) «Наша малая родина» (архивная справка, символика поселка Нижняя Пойма, перспективы развит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 развивающего пространств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«Родное Красноярье» (Что должен знать ребенок-дошкольник о родном крае).</w:t>
            </w:r>
          </w:p>
          <w:p>
            <w:pPr>
              <w:pStyle w:val="Normal"/>
              <w:jc w:val="both"/>
              <w:rPr/>
            </w:pPr>
            <w:r>
              <w:rPr/>
              <w:t>2.  Выставки семейного декоративно-прикладного  творчества, посвященные  юбилейным датам  становления поселка (180 лет), Нижнеингашского района (80 лет),  Красноярского края (80 лет), России.</w:t>
            </w:r>
          </w:p>
          <w:p>
            <w:pPr>
              <w:pStyle w:val="Normal"/>
              <w:jc w:val="both"/>
              <w:rPr/>
            </w:pPr>
            <w:r>
              <w:rPr/>
              <w:t>3. Субботники по благоустройству территории детского сада: посадка деревьев и плодово-ягодных культур, установка игров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4. Оказание  добровольной финансовой помощи для приобретения дидактического и наглядно-иллюстративного материала, детской художественной литературы.</w:t>
            </w:r>
          </w:p>
        </w:tc>
      </w:tr>
      <w:tr>
        <w:trPr>
          <w:trHeight w:val="25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ышение уровня знаний  родителей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Общее родительское собрание на тему «Растим детей патриотами»</w:t>
            </w:r>
          </w:p>
          <w:p>
            <w:pPr>
              <w:pStyle w:val="Normal"/>
              <w:jc w:val="both"/>
              <w:rPr/>
            </w:pPr>
            <w:r>
              <w:rPr/>
              <w:t>2. Групповые консультации   по нравственно-патриотическому воспитанию до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а) «Почему так названа улица»</w:t>
            </w:r>
          </w:p>
          <w:p>
            <w:pPr>
              <w:pStyle w:val="Normal"/>
              <w:jc w:val="both"/>
              <w:rPr/>
            </w:pPr>
            <w:r>
              <w:rPr/>
              <w:t>б) «Герои – земляки» (Участник ВОВ Герой Советского Союза Лаптев В.Н., Григорий Астапчик – служащий Внутренних войск, погибший на  боевом посту, труженики тыла.</w:t>
            </w:r>
          </w:p>
          <w:p>
            <w:pPr>
              <w:pStyle w:val="Normal"/>
              <w:jc w:val="both"/>
              <w:rPr/>
            </w:pPr>
            <w:r>
              <w:rPr/>
              <w:t>в) Роль семьи на формировании  гражданско-патриотических чувств дошкольников»  и т.д. (по выбору воспитателя)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иторинговая деятельность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кетирование «Что Вы знаете о родном поселке»,    «Каким мы видим наш поселок (положительные и отрицательные  стороны, перспективы развития)</w:t>
            </w:r>
          </w:p>
          <w:p>
            <w:pPr>
              <w:pStyle w:val="Normal"/>
              <w:jc w:val="both"/>
              <w:rPr/>
            </w:pPr>
            <w:r>
              <w:rPr/>
              <w:t>2. Тестирование  родителей, опросы детей «За что люблю свой детский сад»</w:t>
            </w:r>
          </w:p>
        </w:tc>
      </w:tr>
    </w:tbl>
    <w:p>
      <w:pPr>
        <w:pStyle w:val="Normal"/>
        <w:ind w:left="6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6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680" w:hanging="0"/>
        <w:jc w:val="center"/>
        <w:rPr/>
      </w:pPr>
      <w:r>
        <w:rPr>
          <w:b/>
        </w:rPr>
        <w:t>Взаимодействие с заинтересованными организациями</w:t>
      </w:r>
      <w:r>
        <w:rPr/>
        <w:t xml:space="preserve"> </w:t>
      </w:r>
    </w:p>
    <w:p>
      <w:pPr>
        <w:pStyle w:val="Normal"/>
        <w:ind w:left="6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75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11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. Нижняя Пойм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риобретение карты  поселка и его символики.</w:t>
            </w:r>
          </w:p>
          <w:p>
            <w:pPr>
              <w:pStyle w:val="Normal"/>
              <w:jc w:val="both"/>
              <w:rPr/>
            </w:pPr>
            <w:r>
              <w:rPr/>
              <w:t>2.  Участие в субботниках по благоустройству посе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ие в митингах и праздниках, посвященных Дню Победы и Дню поселка.              </w:t>
            </w:r>
          </w:p>
        </w:tc>
      </w:tr>
      <w:tr>
        <w:trPr>
          <w:trHeight w:val="7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 им. Ф.Дзержи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онкурсах детского творчества, посвященных юбилейным датам развития поселка и  Дню Победы.</w:t>
            </w:r>
          </w:p>
          <w:p>
            <w:pPr>
              <w:pStyle w:val="Normal"/>
              <w:jc w:val="both"/>
              <w:rPr/>
            </w:pPr>
            <w:r>
              <w:rPr/>
              <w:t>2. Выставки детских рисунков.</w:t>
            </w:r>
          </w:p>
        </w:tc>
      </w:tr>
      <w:tr>
        <w:trPr>
          <w:trHeight w:val="13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ковая детская библиоте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едагогических советах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  <w:t>2. Подбор краеведческой литературы для самообразования воспит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ередвижная библиотечка детской литературы для   чтения в детском саду и до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Организация выездного музея «Русская народная комната»</w:t>
            </w:r>
          </w:p>
          <w:p>
            <w:pPr>
              <w:pStyle w:val="Normal"/>
              <w:jc w:val="both"/>
              <w:rPr/>
            </w:pPr>
            <w:r>
              <w:rPr/>
              <w:t>5.Участие в конкурсе  «Я эту землю родиной зову», посвященному творчеству писателя-земляка  Н.С.Устиновичу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отинская школа Искусств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Концерт учащихся школы  « Мы – русские» (знакомство с русскими народными музыкальными инструментами, русской народной музыкой, песнями, хороводами и танцами).</w:t>
            </w:r>
          </w:p>
        </w:tc>
      </w:tr>
      <w:tr>
        <w:trPr>
          <w:trHeight w:val="16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посел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скурсии с детьми на предприятия с целью ознакомления с трудом  земля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казание помощи руководителями предприятий в организации  развивающего пространства на игровых участках, цветнике, огороде и плодово-ягодном участ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ставки детского рисунка к производственным праздникам. </w:t>
            </w:r>
          </w:p>
        </w:tc>
      </w:tr>
    </w:tbl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0" w:after="1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 w:before="0" w:after="120"/>
        <w:rPr>
          <w:bCs/>
        </w:rPr>
      </w:pPr>
      <w:r>
        <w:rPr>
          <w:bCs/>
        </w:rPr>
        <w:t>ЛИТЕРАТУРА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. </w:t>
      </w:r>
      <w:r>
        <w:rPr>
          <w:szCs w:val="28"/>
        </w:rPr>
        <w:t>Базовая основная общеобразовательная программа дошкольного образования «От рождения до школы» под редакцией Н.Е. Вераксы, Т.С. Комаровой, М.А. Васильевой</w:t>
      </w:r>
    </w:p>
    <w:p>
      <w:pPr>
        <w:pStyle w:val="Normal"/>
        <w:ind w:left="360" w:hanging="0"/>
        <w:jc w:val="both"/>
        <w:rPr/>
      </w:pPr>
      <w:r>
        <w:rPr/>
        <w:t>2.  Концепция патриотического воспитания граждан Российской Федерации (одобрена на заседании Правительственной комиссии по социальным поросам военнослужащих, граждан, уволенным  с военной службы, и членов их семей .(протокол № 29120-П4 ль 21 мая 2003 г.)</w:t>
      </w:r>
    </w:p>
    <w:p>
      <w:pPr>
        <w:pStyle w:val="Normal"/>
        <w:ind w:left="360" w:hanging="0"/>
        <w:jc w:val="both"/>
        <w:rPr/>
      </w:pPr>
      <w:r>
        <w:rPr/>
        <w:t>3.  «Нравственно-патриотическое воспитание дошкольников»  (методические рекомендации)</w:t>
      </w:r>
    </w:p>
    <w:p>
      <w:pPr>
        <w:pStyle w:val="Normal"/>
        <w:ind w:left="360" w:hanging="0"/>
        <w:jc w:val="both"/>
        <w:rPr/>
      </w:pPr>
      <w:r>
        <w:rPr/>
        <w:t>Маханева М.Д., кандидат педагогических наук.  (Ж. «Управление ДОУ» №1 за 2005 год, с.55)</w:t>
      </w:r>
    </w:p>
    <w:p>
      <w:pPr>
        <w:pStyle w:val="Normal"/>
        <w:ind w:left="360" w:hanging="0"/>
        <w:jc w:val="both"/>
        <w:rPr/>
      </w:pPr>
      <w:r>
        <w:rPr/>
        <w:t>4. «Ознакомление дошкольников с государственной символикой России»,  Ривина Е.К., кандидат педагогических наук  (Ж. «Управление ДОУ» №1 за 2005 год, с.79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rPr>
          <w:bCs/>
        </w:rPr>
      </w:pPr>
      <w:r>
        <w:rPr>
          <w:bCs/>
        </w:rPr>
        <w:t>ПРИЛОЖЕНИЯ:</w:t>
      </w:r>
    </w:p>
    <w:p>
      <w:pPr>
        <w:pStyle w:val="Normal"/>
        <w:autoSpaceDE w:val="false"/>
        <w:spacing w:lineRule="auto" w:line="252" w:before="0" w:after="120"/>
        <w:rPr>
          <w:lang w:val="en-US"/>
        </w:rPr>
      </w:pPr>
      <w:r>
        <w:rPr>
          <w:bCs/>
        </w:rPr>
        <w:t xml:space="preserve">1. </w:t>
      </w:r>
      <w:r>
        <w:rPr/>
        <w:t>Модель патриотического воспитания в  МБДОУ «Сибирячок».</w:t>
      </w:r>
    </w:p>
    <w:p>
      <w:pPr>
        <w:pStyle w:val="Normal"/>
        <w:autoSpaceDE w:val="false"/>
        <w:spacing w:lineRule="auto" w:line="252" w:before="0" w:after="120"/>
        <w:rPr/>
      </w:pPr>
      <w:r>
        <w:rPr/>
        <w:t>2. Герб  и флаг поселка Нижняя Пойма</w:t>
      </w:r>
    </w:p>
    <w:p>
      <w:pPr>
        <w:pStyle w:val="Normal"/>
        <w:autoSpaceDE w:val="false"/>
        <w:spacing w:lineRule="auto" w:line="252" w:before="0" w:after="120"/>
        <w:rPr/>
      </w:pPr>
      <w:r>
        <w:rPr/>
        <w:t>3. Герб и флаг Нижнеингашского района</w:t>
      </w:r>
    </w:p>
    <w:p>
      <w:pPr>
        <w:pStyle w:val="Normal"/>
        <w:autoSpaceDE w:val="false"/>
        <w:spacing w:lineRule="auto" w:line="252" w:before="0" w:after="120"/>
        <w:rPr/>
      </w:pPr>
      <w:r>
        <w:rPr/>
        <w:t>4. Герб и флаг Красноярского края</w:t>
      </w:r>
    </w:p>
    <w:p>
      <w:pPr>
        <w:pStyle w:val="Normal"/>
        <w:jc w:val="both"/>
        <w:rPr/>
      </w:pPr>
      <w:r>
        <w:rPr/>
        <w:t xml:space="preserve">5.  Обучающее методическое занятие по теме «Моя малая родина»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52" w:before="0" w:after="120"/>
        <w:rPr/>
      </w:pPr>
      <w:r>
        <w:rPr/>
        <w:t xml:space="preserve">6.  Диагностические карты </w:t>
      </w:r>
    </w:p>
    <w:p>
      <w:pPr>
        <w:pStyle w:val="Normal"/>
        <w:autoSpaceDE w:val="false"/>
        <w:spacing w:lineRule="auto" w:line="252" w:before="0" w:after="120"/>
        <w:rPr/>
      </w:pPr>
      <w:r>
        <w:rPr/>
      </w:r>
    </w:p>
    <w:p>
      <w:pPr>
        <w:pStyle w:val="Normal"/>
        <w:autoSpaceDE w:val="false"/>
        <w:spacing w:lineRule="auto" w:line="252" w:before="0" w:after="120"/>
        <w:rPr/>
      </w:pPr>
      <w:r>
        <w:rPr/>
      </w:r>
    </w:p>
    <w:p>
      <w:pPr>
        <w:pStyle w:val="Normal"/>
        <w:autoSpaceDE w:val="false"/>
        <w:spacing w:lineRule="auto" w:line="252" w:before="0" w:after="120"/>
        <w:rPr/>
      </w:pPr>
      <w:r>
        <w:rPr/>
      </w:r>
    </w:p>
    <w:p>
      <w:pPr>
        <w:pStyle w:val="Normal"/>
        <w:autoSpaceDE w:val="false"/>
        <w:spacing w:lineRule="auto" w:line="252" w:before="0" w:after="120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  <w:t>ПРИЛОЖЕНИЕ 1.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</w:rPr>
        <w:t>Модель патриотического воспитания в  МБДОУ «Сибирячок»</w:t>
      </w:r>
      <w:r>
        <w:rPr/>
        <w:t>.</w:t>
      </w:r>
    </w:p>
    <w:p>
      <w:pPr>
        <w:pStyle w:val="Normal"/>
        <w:autoSpaceDE w:val="false"/>
        <w:spacing w:lineRule="auto" w:line="252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4465" cy="8000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000280"/>
                          <a:chOff x="0" y="0"/>
                          <a:chExt cx="651456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ное развити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20560" y="-1150560"/>
                            <a:ext cx="4438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эстетически нравственных норм поведения. Обогащение словаря формулами словесной вежлив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7880" y="-465840"/>
                            <a:ext cx="66924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и понимание детьми моральных предписаний и требований (что хорошо – что плохо) и  умение выражать свое отношение к окружающей действи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е развитие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10200" y="475560"/>
                            <a:ext cx="49464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символикой России (герб, флаг, гимн), Изучение исторического опыта человеч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28560" y="1028160"/>
                            <a:ext cx="45792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ние любви к России, Красноярскому краю, родному поселку, детскому саду и своей сем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142240"/>
                            <a:ext cx="1122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к   книжн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29280" y="2285280"/>
                            <a:ext cx="45648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рудование   русского угол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тение русских народных и авторских сказок, введение в повседневную жизнь детей элементов народного фолькл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14080" y="2970360"/>
                            <a:ext cx="4564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русских народных и авторских сказок, введение в повседневную жизнь детей элементов народного фольклора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0320" y="3656520"/>
                            <a:ext cx="6843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творчества русских и современных поэтов и писателей, воспевающих красоту родной при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зидательный труд люд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70600" y="4742640"/>
                            <a:ext cx="68652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  декоративного творчества детей, умения создавать узоры по мотивам народных  росписей и скульптуру по мотивам народных игруш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02816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68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142960"/>
                            <a:ext cx="9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600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2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42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6279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08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6743880"/>
                            <a:ext cx="93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743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543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27840" y="1599840"/>
                            <a:ext cx="457920" cy="41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ширение и уточнение краеведческих знаний детей  о малой родин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855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27840" y="5486400"/>
                            <a:ext cx="57204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 и изделиями народно-прикладного искусства и шедеврами  русской живопи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343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05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равственно – патриотическое воспитание детей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его дошкольного   возрас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6480"/>
                            <a:ext cx="0" cy="65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4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97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0.6pt;width:512.95pt;height:837.55pt" coordorigin="0,-1812" coordsize="10259,16751">
                <v:rect id="shape_0" stroked="f" o:allowincell="f" style="position:absolute;left:0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8;width:179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ное развити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9;top:-1812;width:698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эстетически нравственных норм поведения. Обогащение словаря формулами словесной вежлив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-733;width:1053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и понимание детьми моральных предписаний и требований (что хорошо – что плохо) и  умение выражать свое отношение к окружающей действи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7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749;width:778;height:64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символикой России (герб, флаг, гимн), Изучение исторического опыта человеч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619;width:720;height:64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ние любви к России, Красноярскому краю, родному поселку, детскому саду и своей семь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098;width:176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к   книжн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599;width:718;height:64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рудование   русского угол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тение русских народных и авторских сказок, введение в повседневную жизнь детей элементов народного фолькло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8;width:718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русских народных и авторских сказок, введение в повседневную жизнь детей элементов народного фолькл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759;width:1077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творчества русских и современных поэтов и писателей, воспевающих красоту родной прир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зидательный труд люд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7469;width:1080;height:62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  декоративного творчества детей, умения создавать узоры по мотивам народных  росписей и скульптуру по мотивам народных игруше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5,1619" to="304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9" to="34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2520" to="3403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780" to="324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780" to="37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759" to="378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9" to="32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099" to="2892,9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819" to="2878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9" to="3418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099" to="341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0438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1160" to="3418,1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0620" to="3432,1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620" to="3958,10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1879" to="3958,11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2520;width:720;height:647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ширение и уточнение краеведческих знаний детей  о малой родин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859" to="37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8640;width:900;height:62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 и изделиями народно-прикладного искусства и шедеврами  русской живопис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840" to="378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;width:9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равственно – патриотическое воспитание детей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его дошкольного   возраста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19" to="179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79" to="71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219" to="53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999" to="538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980" to="538,10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52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23355" cy="7428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7428960"/>
                          <a:chOff x="0" y="0"/>
                          <a:chExt cx="652320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2320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равственно – патриотическое воспитание детей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ладшего дошкольного   возрас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61360"/>
                            <a:ext cx="1370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ное развитие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63320" y="-1093320"/>
                            <a:ext cx="5580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ровые ситуации, способствующие формированию доброты, доброжелательности, дружелюбия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7520" y="-450000"/>
                            <a:ext cx="6699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личного отношения ребенка к соблюдению (и нарушению)  моральных норм (что хорошо – что плохо)  через беседы и дидактические игры.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0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е развитие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52600" y="988920"/>
                            <a:ext cx="49464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нтереса к своей семье (древо), воспитание любви к н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70960" y="1541880"/>
                            <a:ext cx="45792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омство с  родным поселком, его местоположением и планировка.  Фотоальб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28560" y="2054880"/>
                            <a:ext cx="34236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омство с  родной прир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99160"/>
                            <a:ext cx="1236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к  русскому народному творче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14440" y="3199320"/>
                            <a:ext cx="4557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в повседневную жизнь детей элементов народного фолькл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71320" y="3713400"/>
                            <a:ext cx="3423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образите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43680" y="5313240"/>
                            <a:ext cx="4557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  с русскими народными игруш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13680" y="5427000"/>
                            <a:ext cx="7995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  декоративного творчества детей, умения создавать узоры по мотивам народных  росписей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1422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14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6568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148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799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99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257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8287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0573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057360"/>
                            <a:ext cx="1374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73480" y="2682360"/>
                            <a:ext cx="3376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учивание потешек и песенок, чтение русских народных   сказок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29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75280" y="394560"/>
                            <a:ext cx="457920" cy="42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браза Я. Помощь в осознании себя  (Я и мое тело)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6.1pt;width:513.65pt;height:747.4pt" coordorigin="0,-1722" coordsize="10273,14948">
                <v:rect id="shape_0" stroked="f" o:allowincell="f" style="position:absolute;left:0;top:0;width:10272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5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равственно – патриотическое воспитание детей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ладшего дошкольного   возраста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360;top:1829;width:2157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ное развит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9;top:-1722;width:878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ровые ситуации, способствующие формированию доброты, доброжелательности, дружелюб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-709;width:1054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личного отношения ребенка к соблюдению (и нарушению)  моральных норм (что хорошо – что плохо)  через беседы и дидактические игры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1558;width:778;height:66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нтереса к своей семье (древо), воспитание любви к н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2429;width:720;height:66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омство с  родным поселком, его местоположением и планировка.  Фотоальбо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37;width:538;height:66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омство с  родной природ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558;width:194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к  русскому народному творче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039;width:717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в повседневную жизнь детей элементов народного фолькло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5848;width:538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образите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8368;width:717;height:44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  с русскими народными игруш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8;top:8547;width:1258;height:46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  декоративного творчества детей, умения создавать узоры по мотивам народных  росписей.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5,1799" to="3045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30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9" to="34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2700" to="3403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59" to="3060,6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59" to="359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859" to="35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759" to="3600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480" to="3600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319" to="305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7559" to="2878,9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279" to="287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559" to="341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279" to="3418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179" to="3418,9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9539" to="5396,10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9539" to="7561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2;top:4225;width:531;height:68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учивание потешек и песенок, чтение русских народных   сказок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160" to="343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139" to="343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099" to="343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5;top:622;width:720;height:667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браза Я. Помощь в осознании себя  (Я и мое тел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-6948170</wp:posOffset>
                </wp:positionV>
                <wp:extent cx="0" cy="4572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547.1pt" to="1.9pt,-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1. Знания и представления о гербе и флаге России</w:t>
      </w:r>
      <w:r>
        <w:rPr/>
        <w:t xml:space="preserve">   (старшая группа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69"/>
        <w:gridCol w:w="2466"/>
        <w:gridCol w:w="3147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Характеристика уровней знаний и представле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Базов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знавать изображение герба и флага Росс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азывать их «Герб России», «Флаг России».  Знать, что цвета герба и флага, изображение на гербе означают добро и  красоту. Иметь представления о назначении государственного герба и государственного флаг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>Узнает герб и флаг России, выбирает их среди изображений гербов и флагов других стра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Уверенно выбирает  изображение герба и флага России среди других, называет их. Знает, что цвета   герба и флага, изображение на гербе означают добро и  красоту. Имеет представление о том, что изображение герба России можно увидеть на монетах, а флага на машинах, самолетах, что флаги украшают улицу в праздничный день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веренно выбирает  изображение герба и флага России среди других, называет и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Знает, что цвета   герба и флага, изображение на гербе означают добро и  красоту, орел – солнце, всадник – победу добра над злом. Цвета российского флага, определяет как цвета природ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(Белый цвет – березк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иний – неба цвет, Красная полоска – солнечный рассвет. Степанов). Имеет представления о том, что герб и флаг нужны стране, чтобы объединять людей, живущих в ней. Поэтому в праздники вывешивают на зданиях флаги России, а на монетах изображен герб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2. Примерные вопросы для беседы с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Что это? (Герб России, флаг Росс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Назови цвета флага нашей страны (Белый,  синий, крас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Что означают цвета Российского флага?  (Добро и красоту, см. стихотворение Степан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Что изображено на гербе России?  (Двуглавый орел, всадник, побеждающий зме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Что означает изображение  двуглавого орла? (Солн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Что означает изображение всадника (Победу добра над зл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Где можно увидеть изображение герба России? (На монетах, документах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Где можно увидеть изображение флага России?  (На зданиях, машинах, самоле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Зачем нужно изображение герба на монетах, а изображение флага на  автомобилях, самолетах?  (Чтобы можно было их отличить от монет, автомобилей и самолетов других стр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Зачем стране нужны  герб и флаг?  (Объединять людей, живущих в нашей стране, быть отличительным знаком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1. Знания и представления о гербе и флаге России</w:t>
      </w:r>
      <w:r>
        <w:rPr/>
        <w:t xml:space="preserve">   (подготовительная  группа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88"/>
        <w:gridCol w:w="2492"/>
        <w:gridCol w:w="2506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Знания и представления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Характеристика уровней знаний и представлений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Базов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Знать и называть государственные символы: «Герб России», «Флаг России», гимн Росс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Знать, что цвета герба и флага, изображение на гербе означают добро и  красот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меть представления о назначении государственного герба и государственного флаг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меть представления о правилах поведения при прослушивании государственного гим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азывает флаг, герб и гимн Росс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Называет флаг, герб и гимн России. Знает, что цвета   герба и флага, изображение на гербе означают добро и  красоту, орел – солнце, всадник – победу добра над злом.  Цвета российского флага, определяет как цвета природы (см. старшую группу). Имеет представление, что герб и флаг что герб и флаг нужны стране, чтобы объединять людей, живущих в ней. Поэтому в праздники вывешивают на зданиях флаги России, а на монетах изображен герб. Знает, когда исполняется гимн, как нужно при этом себя вест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>Называет  флаг, герб и гимн России. Имеет представления о символическом значении изображений на гербе, цветов герба и флага. Двуглавый орел означает единство и независимость страны; всадник – победу добра над злом, белый цвет -  чистоту, мир; синий – верность, правду; красный – отвагу, красоту, любовь. Знает о том,  что государственные символы объединяют людей и служат отличительными знаками.  Определяет музыку гимна России как величественную и торжественную. Знает, когда исполняется гимн, как нужно при этом себя ве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9:00Z</dcterms:created>
  <dc:creator>Computer</dc:creator>
  <dc:description/>
  <cp:keywords/>
  <dc:language>en-US</dc:language>
  <cp:lastModifiedBy>Customer</cp:lastModifiedBy>
  <cp:lastPrinted>2013-09-26T16:38:00Z</cp:lastPrinted>
  <dcterms:modified xsi:type="dcterms:W3CDTF">2013-09-26T12:43:00Z</dcterms:modified>
  <cp:revision>24</cp:revision>
  <dc:subject/>
  <dc:title/>
</cp:coreProperties>
</file>