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474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иагностическая функции ПМПк включает в себ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работку проекта в виде ряда  воспитательных мер, рекомендуемых родителям и педагог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Реабилитирующая функция консилиума предполагает защиту интересов ребенка, попавшего в неблагоприятные семейные или образовательные усло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сновные направления деятельности консилиу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выработка коллективных рекомендаций по основным направления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у педагогов адекватной оценки педагогических явлений в целом и пробле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комплексное воздействие на личность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сультативная помощь семье в вопросах коррекционно-развивающего воспитания 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ая защита ребенка в случаях неблагоприятных условий жизни при психотравмирующи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храна и укрепление соматического и психоневрологического здоровья детей, профилактические мероприятия в соответствии с индивидуальными потребностями и возможностями ребен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Цель и задачи консилиума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лью ПМПк является определение и организация в рамках Учреждения адекватных условий развития, обучения и воспитании в соответствии со специальными образовательными возможностями, диагностированными индивидуальными возможностями ребенка в зависимости от состояния соматического и нервно-психического здоровья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задачи  ПМПк  Учреждения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явление и ранняя диагностика отклонений в развитии детей (организация и проведение комплексного изучения личности ребенка с использованием диагностических методик психологического, педагогического, клинического обследования: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 у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ыявление резервных возможностей ребенка, разработка рекомендаций воспитателям и другим специалистам для обеспечения индивидуального подхода в процессе воспитания и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/>
      </w:pPr>
      <w:r>
        <w:rPr/>
        <w:t>решение вопросов о создании в рамках Учреждения условий,   необходимых для коррекции     недостатков развития, и организации коррекционно-развивающего процесса: выбор оптимальных для ребенка образовательных программ, соответствующих его готовности к обучению в зависимости от состояния здоровья, индивидуальных возможностей развития, адаптивности к ближайшему окружению. При необходимости – перевод в группу компенсирующей направленности (логопедическая группа) и выбор соответствующей  формы обучения (фронтальная, подгрупповая, индивидуаль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/>
      </w:pPr>
      <w:r>
        <w:rPr/>
        <w:t xml:space="preserve">обеспечение общей коррекционной направленности учебно-воспитательного процесса, что предполагает активизацию познавательной деятельности, повышение их уровня умственного и речевого развития, коррекцию недостатков эмоционально-личностного развит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/>
      </w:pPr>
      <w:r>
        <w:rPr/>
        <w:t xml:space="preserve">утверждение и согласование планов работы различных специалистов, разработка единого плана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/>
      </w:pPr>
      <w:r>
        <w:rPr/>
        <w:t xml:space="preserve">подготовка подробного заключения о состоянии развития и здоровья воспитанников для предоставления в психолого-медико-педагогическую  комиссию (ПМПК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возникновении трудностей диагностики, конфликтных ситуаций, а также – отсутствии положительной динамики в процессе реализации рекомендаций ПМПк – направление ребенка в ПМПК более высок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 ПМПк и  докум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МПк утверждается приказом заведующего Учрежд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Общее руководство ПМПк возлагается на заведующего Учреждением согласно   календарному планированию  (приложение 1)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Ведется журнал  предварительной записи детей на ПМПк.  (приложение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Заключения и рекомендации специалистов и коллегиального заключения и рекомендаций ПМПк  вносятся в журнал регистрации (приложение 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На каждого ребенка заводится карта (папка) развития  воспитанника (приложение 4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Журнал регистрации протоколов заседаний ПМПк,  протоколы засед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У председателя ПМПк  находятся нормативные правовые документы, регламентирующие деятельность ПМПк,  список специалистов ПМПк,  расписание работы специалистов ПМП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следование ребенка специалистами ПМПк  осуществляется по инициативе родителей или сотрудников Учреждения. В случае инициативы  сотрудников Учреждения должно  быть получено согласие от родителей (иных законных представителей) на обследование  ребенка. При несогласии родителей (иных 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 или договором между Учреждением (в лице заведующего Учреждением) и родителями (законными представителями) воспитанника Учреждения о его психолого-медико-педагогическом обследовании и сопровождении (приложение 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бследование ребенка проводится каждым специалистом ПМПк индивидуально, при необходимости – в присутствии родителей (иных законных представителей)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0" w:hanging="0"/>
        <w:jc w:val="both"/>
        <w:rPr/>
      </w:pPr>
      <w:r>
        <w:rPr/>
        <w:t>ПМПк имеет право затребова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видетельство о рождении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ую выписку из истории развития ребенка с заключением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сестра ПМПк направляет запрос соответствующим медицинским специалис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дагогическое представление (характеристику) (приложение 6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исунки, поделки и другие результаты продуктивной деятельности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. Все сведения вносятся в журнал регистрации  ПМПк и Карту развития ребен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4.13.</w:t>
      </w:r>
      <w:r>
        <w:rPr/>
        <w:tab/>
        <w:t xml:space="preserve">Периодичность ПМПк определяется реальным запросом образовательного учреждения на комплексное обследование детей с ОВЗ, но не реже   двух раз в течение учебного года (ноябрь, май). Совещание также может быть созвано экстренно, в связи с острой необходимостью. Обсуждение результатов динамического наблюдения и коррекционной работы проводится специалистами ПМПк не реже 1 раза в квартал.  Ведется журнал регистрации плановых и внеплановых консилиумов.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14.</w:t>
      </w:r>
      <w:r>
        <w:rPr/>
        <w:t xml:space="preserve">   Организация заседаний проводится в 2 этапа. На первом, подготовительном этапе, осуществляется сбор предварительных диагностических данных, которые необходимо уточнить на заседа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</w:rPr>
        <w:t>4.15.</w:t>
        <w:tab/>
      </w:r>
      <w:r>
        <w:rPr/>
        <w:t>Процедурная схема заседания включае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организационный мом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слушивание характеристики, представлений специалистов, их дополнение со стороны медицинского работника и других членов консилиу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ановка педагогического диагн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мен мнениями и предложениями по коррекции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ыбор оптимальных для данного ребенка образовательны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ыработка рекомендаций для педагогов и род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программы индивидуальной коррекционной работы с ребенк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16.</w:t>
        <w:tab/>
      </w:r>
      <w:r>
        <w:rPr/>
        <w:t>К первому в новом учебном году заседанию  ПМПк готовится следующая                     документация: медицинское, психологическое и педагогическое представления и характеристика на каждого ребен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17.</w:t>
        <w:tab/>
      </w:r>
      <w:r>
        <w:rPr/>
        <w:t xml:space="preserve">Результаты обследования и динамического наблюдения фиксируются всеми участниками консилиума в протоколах обследова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</w:rPr>
        <w:t>4.18.</w:t>
        <w:tab/>
      </w:r>
      <w:r>
        <w:rPr>
          <w:color w:val="000000"/>
        </w:rPr>
        <w:t>Коллегиальное заключение ПМПк содержит обобщенную ха</w:t>
        <w:softHyphen/>
        <w:t>рактеристику структуры психо-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</w:tabs>
        <w:jc w:val="both"/>
        <w:rPr/>
      </w:pPr>
      <w:r>
        <w:rPr>
          <w:b/>
        </w:rPr>
        <w:t>4.19.</w:t>
        <w:tab/>
      </w:r>
      <w:r>
        <w:rPr/>
        <w:t>По результатам первичного комплексного обследования ребенка специалистами, членами ПМПк, вырабатываются рекомендации и составляется программа индивидуального сопровождения ребен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</w:rPr>
        <w:t>4.20.</w:t>
      </w:r>
      <w:r>
        <w:rPr/>
        <w:t>В конце учебного года на итоговом заседании консилиума заслушиваются результаты проведенной специалистами коррекционной работы и разрабатываются рекомендации на лет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21.</w:t>
        <w:tab/>
      </w:r>
      <w:r>
        <w:rPr/>
        <w:t>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22.</w:t>
        <w:tab/>
      </w:r>
      <w:r>
        <w:rPr/>
        <w:t>Заключение специалистов, коллегиальное заключение ПМПк доводи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color w:val="000000"/>
          <w:spacing w:val="-10"/>
        </w:rPr>
      </w:pPr>
      <w:r>
        <w:rPr>
          <w:b/>
          <w:color w:val="000000"/>
        </w:rPr>
        <w:t>4.23.</w:t>
        <w:tab/>
        <w:tab/>
      </w:r>
      <w:r>
        <w:rPr>
          <w:color w:val="000000"/>
        </w:rPr>
        <w:t>При направлении ребёнка в муниципальную или региональную ПМПК заключение, составленное на основании сведений, содержащихся в его Карте развития, представляется одним из специалистов ПМПк, сопровождающих ребёнка вместе с родителями, или отправляется по почте, или выдается на руки родителям (законным представителям) ребен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ПМП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МПк является объединением носителей психолого-педагогической, родительской, медицинской, правовой куль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состав постоянных членов  ПМПк по приказу заведующего Учреждением вводятся:  старший воспитатель,   медицинская сестра, психолог, учитель-логопед, другие специалис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став консилиума достаточно гибок, он включает в себя постоянных и временных членов. Постоянные члены консилиума присутствуют на каждом заседании, участвуют в его подготовке, последующем контроле над  выполнением рекомендаций. В функции специалистов консилиума входит: предупреждение психофизиологических перегрузок, эмоциональных срывов, создание климата психологического комфорта для всех участников педагогического процесса (педагогов и дет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Руководство деятельностью  ПМПк осуществляет  заведующий ДОУ (председатель ПМПк), что гарантирует статус  ПМПк, придает его рекомендациям предписывающий характер и обеспечивает подключение к выполнению решений  ПМПк всех нужных учебно-воспитательных сил и средств Учреждения. Руководитель  ПМПк осуществляет общее руководство коррекционно-педагогической работы коллектива, преемственность в работе специалистов и воспитателей, психолога, семьи, организует проверку и систематическое обсуждение эффективности работы  ПМП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арший воспитатель отвечает за общие вопросы организации заседаний: обеспечивает их систематичность, формирует состав членов   ПМПк для очередного заседания, состав детей и родителей, приглашаемых на заседание, он же координирует связь  ПМПк с другими звеньями учебно-воспитательного процесса, организует контроль за выполнением рекомендаций  ПМПк 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Медсестра информирует ПМПк о состоянии здоровья ребенка, его               возможностях: по рекомендации консилиума обеспечивает его направление на консультацию специалистам (психоневрологу, детскому психиатру,  офтальмологу, отоларингологу, сурдологу и т.д.), в ходе ПМПк  дает рекомендации по режиму жизнедеятельности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Учитель-логопед  готовит речевую карту развития ребенка для ввода   воспитанника  в логопедическую группу. В карте должно быть как педагогическое заключение, так и медицинское.  Учитель-логопед, проводящий коррекционно-развивающее обучение, отслеживает динамику развития ребенка и эффективность оказываемой ему помощи и выходит с инициативой повторных обсуждений на ПМПк  по поводу вывода или  продления срока пребывания ребенка в данной групп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8"/>
        </w:rPr>
      </w:pPr>
      <w:r>
        <w:rPr/>
        <w:t xml:space="preserve"> </w:t>
      </w:r>
      <w:r>
        <w:rPr/>
        <w:t>Педагог-психолог поводит углубленное изучение особенностей интеллектуального развития детей, их личностных поведенческих реакций; оказывает помощь  учителю—логопеду и воспитателям в оценке интеллектуального развития ребенка, основных качеств их личности, мотивации, эмоциональной сферы;</w:t>
      </w:r>
      <w:r>
        <w:rPr>
          <w:spacing w:val="4"/>
        </w:rPr>
        <w:t xml:space="preserve"> </w:t>
      </w:r>
      <w:r>
        <w:rPr/>
        <w:t xml:space="preserve">разрабатывает коррекционную программу </w:t>
      </w:r>
      <w:r>
        <w:rPr>
          <w:spacing w:val="-1"/>
        </w:rPr>
        <w:t>индивидуального развития ребенка</w:t>
      </w:r>
      <w:r>
        <w:rPr/>
        <w:t xml:space="preserve"> и построение программы совместных действий с другими специалистами</w:t>
      </w:r>
      <w:r>
        <w:rPr>
          <w:spacing w:val="-1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обязанности воспитателя входит информирование специалистов  ПМПк об особенностях усвоения программного материала, деятельности поведения, общения ребенка, разработка программ фронтальной коррекционно-развивающей работы, ведение наблюдений за детьми. Воспитатели дают ребенку характеристику, формулируют в обобщенном виде смысл трудностей в его воспитании и обучении, активно участвуют в собеседовании с родителями, составляют программу фронтальной коррекционно-развивающей работы со всей группой; планируют индивидуальную работу с деть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обязанности психолога входит углубленное изучение особенностей интеллектуального развития детей, личностных и поведенческих реакций: оказание методической помощи специалистам и воспитателям в разработке коррекционных программ индивидуального развития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пециалисты-консультанты приглашаются по мере необходимости для непосредственного наблюдения за детьми и помощи в принятии правильно реш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280" w:after="0"/>
        <w:ind w:first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ПМПк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6.1. </w:t>
      </w:r>
      <w:r>
        <w:rPr/>
        <w:t>ПМПк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выполнение, выполнение не в полном объеме или невы</w:t>
        <w:softHyphen/>
        <w:t xml:space="preserve">полнение закрепленных за ним задач и функ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 принимаемые 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сохранение тайны информации о состоянии физического и психического здоровья воспитанника, о принятом решении ПМП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Перечень нормативных документов по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7.1. Письмо № 27/901 – 6  Минобразования РФ от 27.03.2000 г. «О психолого-медико-педагогическом консилиуме (ПМПК) образовательного учреждения».  </w:t>
      </w:r>
    </w:p>
    <w:p>
      <w:pPr>
        <w:pStyle w:val="Normal"/>
        <w:ind w:firstLine="360"/>
        <w:rPr/>
      </w:pPr>
      <w:r>
        <w:rPr/>
        <w:t>Приложение 1.  О порядке создания и организации работы психолого-медико-педагогического консилиума (ПМПК) образовательного учреждения.</w:t>
      </w:r>
    </w:p>
    <w:p>
      <w:pPr>
        <w:pStyle w:val="Normal"/>
        <w:ind w:firstLine="360"/>
        <w:rPr/>
      </w:pPr>
      <w:r>
        <w:rPr/>
        <w:t xml:space="preserve">Приложение 2. О формах учета деятельности специалистов ПМПК. </w:t>
      </w:r>
    </w:p>
    <w:p>
      <w:pPr>
        <w:pStyle w:val="Normal"/>
        <w:ind w:firstLine="360"/>
        <w:rPr/>
      </w:pPr>
      <w:r>
        <w:rPr/>
        <w:t>Приложение 4. О порядке взаимодействия ПМПк с родителями (законными представителями) обучающего, воспитанника и с ПМПК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5. Алгоритм работы ПМПК..</w:t>
      </w:r>
    </w:p>
    <w:p>
      <w:pPr>
        <w:pStyle w:val="Normal"/>
        <w:ind w:firstLine="360"/>
        <w:rPr/>
      </w:pPr>
      <w:r>
        <w:rPr/>
        <w:t>7.2. Письмо Управления образования администрации Нижнеингашского района от 13.04.2005 г. № 245 «О создании  и организации работы ПМПк в образовательных учреждениях Нижнеингашского района».</w:t>
      </w:r>
    </w:p>
    <w:p>
      <w:pPr>
        <w:pStyle w:val="Normal"/>
        <w:ind w:firstLine="360"/>
        <w:rPr/>
      </w:pPr>
      <w:r>
        <w:rPr/>
        <w:t>7.3. Устав Учреждения.</w:t>
      </w:r>
    </w:p>
    <w:p>
      <w:pPr>
        <w:pStyle w:val="Normal"/>
        <w:ind w:firstLine="360"/>
        <w:rPr/>
      </w:pPr>
      <w:r>
        <w:rPr/>
        <w:t>7.4. Концепция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>Приложение 1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Календарное планирование   деятельности ПМПк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15"/>
        <w:gridCol w:w="615"/>
        <w:gridCol w:w="616"/>
        <w:gridCol w:w="615"/>
        <w:gridCol w:w="616"/>
        <w:gridCol w:w="616"/>
        <w:gridCol w:w="616"/>
        <w:gridCol w:w="616"/>
        <w:gridCol w:w="615"/>
        <w:gridCol w:w="618"/>
        <w:gridCol w:w="618"/>
        <w:gridCol w:w="618"/>
      </w:tblGrid>
      <w:tr>
        <w:trPr>
          <w:trHeight w:val="113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сяц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работы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(дни/часы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чих дней/час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ем родителей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методическ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(сопровождени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риложение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рнал  предварительной записи детей на ПМП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6"/>
        <w:gridCol w:w="935"/>
        <w:gridCol w:w="935"/>
        <w:gridCol w:w="936"/>
        <w:gridCol w:w="935"/>
        <w:gridCol w:w="1871"/>
        <w:gridCol w:w="936"/>
      </w:tblGrid>
      <w:tr>
        <w:trPr>
          <w:trHeight w:val="3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, пол реб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од обра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ициатор обращения в ПМ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МП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 родителей(законных представител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3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Журнал учета детей, прошедших обследование на ПМПк</w:t>
      </w:r>
      <w:r>
        <w:rPr/>
        <w:t xml:space="preserve"> </w:t>
      </w:r>
      <w:r>
        <w:rPr>
          <w:sz w:val="16"/>
          <w:szCs w:val="16"/>
        </w:rPr>
        <w:t>(ведется заведующим Учреждени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485"/>
        <w:gridCol w:w="6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 присваивается и карта развития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бследования ПМП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и дата рождения ребен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записи в журнале первичного уч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исок специалистов в соответствии с планом обследования ребенка (подписи специалис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егиальное заключение ПМПк с рекомендаци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 родителей (законных представителей), получивших коллегиальное заключение на ребенка с рекомендациями  (или отказ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Карта (папка) развития  воспита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4"/>
        <w:gridCol w:w="1034"/>
        <w:gridCol w:w="1035"/>
        <w:gridCol w:w="1265"/>
        <w:gridCol w:w="1034"/>
        <w:gridCol w:w="1035"/>
      </w:tblGrid>
      <w:tr>
        <w:trPr>
          <w:trHeight w:val="26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ение специалистов или коллегиальное заключение ПМП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или состав ПМП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блоки:</w:t>
      </w:r>
    </w:p>
    <w:p>
      <w:pPr>
        <w:pStyle w:val="Normal"/>
        <w:rPr/>
      </w:pPr>
      <w:r>
        <w:rPr/>
        <w:t>1. «Вкладыши»:</w:t>
      </w:r>
    </w:p>
    <w:p>
      <w:pPr>
        <w:pStyle w:val="Normal"/>
        <w:rPr/>
      </w:pPr>
      <w:r>
        <w:rPr/>
        <w:tab/>
        <w:t>А) педагогическая характеристика</w:t>
      </w:r>
    </w:p>
    <w:p>
      <w:pPr>
        <w:pStyle w:val="Normal"/>
        <w:rPr/>
      </w:pPr>
      <w:r>
        <w:rPr/>
        <w:tab/>
        <w:t>Б) выписка из истории развития; при необходимости получения дополнительной медицинской информации о ребенке медсестра ПМПк направляет запрос в детскую поликлинику по месту жительства ребенка.</w:t>
      </w:r>
    </w:p>
    <w:p>
      <w:pPr>
        <w:pStyle w:val="Normal"/>
        <w:rPr/>
      </w:pPr>
      <w:r>
        <w:rPr/>
        <w:t>2. Документация специалистов ПМПк (согласно утвержденным формам):</w:t>
      </w:r>
    </w:p>
    <w:p>
      <w:pPr>
        <w:pStyle w:val="Normal"/>
        <w:rPr/>
      </w:pPr>
      <w:r>
        <w:rPr/>
        <w:tab/>
        <w:t>А) заключения специалистов ПМПк;</w:t>
      </w:r>
    </w:p>
    <w:p>
      <w:pPr>
        <w:pStyle w:val="Normal"/>
        <w:rPr/>
      </w:pPr>
      <w:r>
        <w:rPr/>
        <w:tab/>
        <w:t>Б) коллегиальное заключение ПМПк;</w:t>
      </w:r>
    </w:p>
    <w:p>
      <w:pPr>
        <w:pStyle w:val="Normal"/>
        <w:rPr/>
      </w:pPr>
      <w:r>
        <w:rPr/>
        <w:tab/>
        <w:t>В) дневник динамического наблюдения с фиксацией времени и условий возникновения проблемы; мер, предпринятых до обращения в ПМПк, и их эффективности; сведений о реализации и эффективности рекомендаций ПМ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5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Договором между </w:t>
      </w:r>
      <w:r>
        <w:rPr>
          <w:sz w:val="28"/>
          <w:szCs w:val="28"/>
        </w:rPr>
        <w:t xml:space="preserve">муниципальным бюджетным дошкольным образовательным  учреждением 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пойменским детским садом «Сибирячок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лице  заведующего ДОУ)</w:t>
      </w:r>
    </w:p>
    <w:p>
      <w:pPr>
        <w:pStyle w:val="Normal"/>
        <w:jc w:val="center"/>
        <w:rPr/>
      </w:pPr>
      <w:r>
        <w:rPr/>
        <w:t>и родителями (законными представителями) воспитанника ДОУ</w:t>
      </w:r>
    </w:p>
    <w:p>
      <w:pPr>
        <w:pStyle w:val="Normal"/>
        <w:jc w:val="center"/>
        <w:rPr/>
      </w:pPr>
      <w:r>
        <w:rPr/>
        <w:t>о его психолого-медико-педагогическом обследовании и сопрово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БДОУ   «Сибиряч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а В.И.</w:t>
            </w:r>
          </w:p>
          <w:p>
            <w:pPr>
              <w:pStyle w:val="Normal"/>
              <w:rPr/>
            </w:pPr>
            <w:r>
              <w:rPr/>
              <w:t>_____________________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_____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Родители (законные представители) воспитанника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ИО ребен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ФИО родителей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одственные связи)</w:t>
            </w:r>
          </w:p>
          <w:p>
            <w:pPr>
              <w:pStyle w:val="Normal"/>
              <w:rPr/>
            </w:pPr>
            <w:r>
              <w:rPr/>
              <w:t>_____________________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ует родителей (законных представителей) воспитанника о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согласие (в случае несогласия договор не подписывается) на психолого-медико-педагогическое обследование и сопровождение воспитанника в соответствии с показаниями, в рамках профессиональной компетентности и этики специалистов П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дагогическая характеристика.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_____________ 20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>Фамилия, имя ребенка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hanging="1080"/>
        <w:rPr/>
      </w:pPr>
      <w:r>
        <w:rPr>
          <w:sz w:val="28"/>
          <w:szCs w:val="28"/>
        </w:rPr>
        <w:t>Дата рождения 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У______________________________________________________________________Тип___________________________________ группа _____________________________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Вид группы __________________________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Срок пребывания в данном ДОУ______________________________________________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Срок пребывания в данной группе_____________________________________________</w:t>
      </w:r>
    </w:p>
    <w:p>
      <w:pPr>
        <w:pStyle w:val="Normal"/>
        <w:ind w:right="-365" w:hanging="1080"/>
        <w:rPr>
          <w:sz w:val="28"/>
          <w:szCs w:val="28"/>
        </w:rPr>
      </w:pPr>
      <w:r>
        <w:rPr>
          <w:sz w:val="28"/>
          <w:szCs w:val="28"/>
        </w:rPr>
        <w:t>В каком возрасте поступил в ДОУ___________________ Группу ___________________</w:t>
      </w:r>
    </w:p>
    <w:p>
      <w:pPr>
        <w:pStyle w:val="Normal"/>
        <w:ind w:right="-365" w:hanging="1080"/>
        <w:rPr>
          <w:sz w:val="28"/>
          <w:szCs w:val="28"/>
        </w:rPr>
      </w:pPr>
      <w:r>
        <w:rPr>
          <w:sz w:val="28"/>
          <w:szCs w:val="28"/>
        </w:rPr>
        <w:t>Откуда поступил ____________________________________________________________</w:t>
      </w:r>
    </w:p>
    <w:p>
      <w:pPr>
        <w:pStyle w:val="Normal"/>
        <w:ind w:right="-365" w:hanging="1080"/>
        <w:rPr>
          <w:sz w:val="28"/>
          <w:szCs w:val="28"/>
        </w:rPr>
      </w:pPr>
      <w:r>
        <w:rPr>
          <w:sz w:val="28"/>
          <w:szCs w:val="28"/>
        </w:rPr>
        <w:t>Воспитывается в полной, неполной семье. С кем? ________________________________</w:t>
      </w:r>
    </w:p>
    <w:p>
      <w:pPr>
        <w:pStyle w:val="Normal"/>
        <w:ind w:right="-36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ребенке</w:t>
      </w:r>
    </w:p>
    <w:p>
      <w:pPr>
        <w:pStyle w:val="Normal"/>
        <w:ind w:right="-365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>
          <w:b/>
          <w:i/>
          <w:sz w:val="28"/>
          <w:szCs w:val="28"/>
        </w:rPr>
        <w:t>Особенности адаптации в детском саду</w:t>
      </w:r>
      <w:r>
        <w:rPr>
          <w:sz w:val="28"/>
          <w:szCs w:val="28"/>
        </w:rPr>
        <w:t>: хорошая, удовлетворительная, недостаточная, плохая, иное _______________________________________________________________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>
          <w:b/>
          <w:i/>
          <w:sz w:val="28"/>
          <w:szCs w:val="28"/>
        </w:rPr>
        <w:t>Особенности латерализации</w:t>
      </w:r>
      <w:r>
        <w:rPr>
          <w:sz w:val="28"/>
          <w:szCs w:val="28"/>
        </w:rPr>
        <w:t>: праворукий, леворукий, амбидекстер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>
          <w:b/>
          <w:i/>
          <w:sz w:val="28"/>
          <w:szCs w:val="28"/>
        </w:rPr>
        <w:t>Учебная деятельность ребенка:</w:t>
      </w:r>
      <w:r>
        <w:rPr>
          <w:sz w:val="28"/>
          <w:szCs w:val="28"/>
        </w:rPr>
        <w:t xml:space="preserve"> усваивает программу хорошо, удовлетворительно, с трудом, не усваивает, иное ___________________________________________________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пецифические трудности при усвоении программного материала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7" w:color="000000"/>
        </w:pBdr>
        <w:ind w:right="-365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развитию речи</w:t>
      </w:r>
      <w:r>
        <w:rPr>
          <w:sz w:val="28"/>
          <w:szCs w:val="28"/>
        </w:rPr>
        <w:t>: речь соответствует возрасту; речь невнятная; имеются          трудности в произношении звуков; скудный словарный запас; речь грамматически неправильная; запинки в речи; речи нет;  иное ____________</w:t>
      </w:r>
    </w:p>
    <w:p>
      <w:pPr>
        <w:pStyle w:val="Normal"/>
        <w:pBdr>
          <w:bottom w:val="single" w:sz="12" w:space="7" w:color="000000"/>
        </w:pBdr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ритичен ли к своей речи (да, нет)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ФЭМП</w:t>
      </w:r>
      <w:r>
        <w:rPr>
          <w:sz w:val="28"/>
          <w:szCs w:val="28"/>
        </w:rPr>
        <w:t>: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зодеятельности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струированию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собенности поведения на занятиях</w:t>
      </w:r>
      <w:r>
        <w:rPr>
          <w:sz w:val="28"/>
          <w:szCs w:val="28"/>
        </w:rPr>
        <w:t>:  усидчив – неусидчив; внимателен – рассеян;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оспособен – быстрая утомляемость; доброжелателен – агрессивен; активен –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сивен; расторможен и др. ______________________________________________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ть причины ________________________________________________________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>
          <w:b/>
          <w:i/>
          <w:sz w:val="28"/>
          <w:szCs w:val="28"/>
        </w:rPr>
        <w:t>Отношение к занятиям, особенности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возрасту; не способен контролировать свою деятельность; неусидчив и поэтому не доводит дело до конца; неусидчив, но дело доводит до конца; мешает педагогу, детям; быстро утомляется и перестает выполнять задания; в практической деятельности (не) усидчив и (не) доводит дело до конца; деятельность хаотична и бестолкова; иное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итичен ли к себе при выполнении заданий: да, нет, иногда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мп выполнения заданий: быстро, но не качественно; быстро и качественно;            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ий  (результативно – нерезультативно),  медленный (результативно – 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результативно).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>
          <w:b/>
          <w:i/>
          <w:sz w:val="28"/>
          <w:szCs w:val="28"/>
        </w:rPr>
        <w:t>Игровая деятельность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гры соответствуют возрасту; игры соответствуют более раннему возрасту; преобладают манипуляционные игры; игровая деятельность отсутствует; иное </w:t>
      </w:r>
    </w:p>
    <w:p>
      <w:pPr>
        <w:pStyle w:val="Normal"/>
        <w:pBdr>
          <w:bottom w:val="single" w:sz="12" w:space="1" w:color="000000"/>
        </w:pBdr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жет ли организовать творческую игру или предпочитает механические игры;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роцессе игры является ведущим или ведомым;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ает ли игру речевыми высказываниями (оречевляет или играет молча)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Социально – бытовые навыки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тветствуют возрасту; недостаточно сформированы; имеются нарушения (какие)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бенок ловок в двигательном отношении: да, нет, иногда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азвитие мелкой (да, нет, иногда) и общей (да, нет, иногда) моторики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аккуратен в еде (да, нет, иногда), одежде (да, нет, иногда), опрятен (да, нет, иногда)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>Взаимоотношения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 сверстниками: дружен, заботится о младших, драчлив, агрессивен, иное 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 педагогами: ________________________________________________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 родителями: 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Соматическое здоровье</w:t>
      </w:r>
      <w:r>
        <w:rPr>
          <w:sz w:val="28"/>
          <w:szCs w:val="28"/>
        </w:rPr>
        <w:t xml:space="preserve">: болеет редко; часто болеет простудными заболеваниями;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ет хронические заболевания ___________________________________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нлив и вял в течение дня; повышенная возбудимость (гиперактивность); хороший 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лохой) аппетит; долго засыпает и беспокойно спит; не спит совсем; иное 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Иные особенности ребенка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спитатель МДОУ:      _____________(____________________________)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Заведующая МДОУ _____________(____________________________). 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right="-36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3:37:00Z</dcterms:created>
  <dc:creator>Customer</dc:creator>
  <dc:description/>
  <cp:keywords/>
  <dc:language>en-US</dc:language>
  <cp:lastModifiedBy>Natali</cp:lastModifiedBy>
  <dcterms:modified xsi:type="dcterms:W3CDTF">2015-06-30T07:55:00Z</dcterms:modified>
  <cp:revision>6</cp:revision>
  <dc:subject/>
  <dc:title/>
</cp:coreProperties>
</file>