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процесса МБДОУ   «Сибирячок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в  соответствии с </w:t>
      </w:r>
      <w:r>
        <w:rPr>
          <w:b/>
          <w:sz w:val="28"/>
          <w:szCs w:val="28"/>
        </w:rPr>
        <w:t xml:space="preserve">федеральным государственным образовательным стандартом  дошкольного образования </w:t>
      </w:r>
      <w:r>
        <w:rPr>
          <w:sz w:val="28"/>
          <w:szCs w:val="28"/>
        </w:rPr>
        <w:t>(далее - ФГОС  ДО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ым приказом Министерства образования и науки Российской Федерации от 17 октября 2013 г. N 1155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инципы психолого-педагогической работы  в ДОУ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сохранение уникальности и самоценности детства как важного этапа в общем развитии человека, самоценность детства - понимание   детства как периода жизни значимого самого по себе, без всяких условий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Учреждения) и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уважение личности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  процессе   учитываютс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 индивидуальные потребности   детей  с ограниченными возможностями здоровь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   тяжелыми нарушениями речи: первичным дефектом является недоразвитие речи, влекущее на</w:t>
        <w:softHyphen/>
        <w:t>рушения лексико-грамматического строя, нарушения фонематичес</w:t>
        <w:softHyphen/>
        <w:t>кого восприятия;</w:t>
      </w:r>
    </w:p>
    <w:p>
      <w:pPr>
        <w:pStyle w:val="Style173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 педагогической  запущенностью;</w:t>
      </w:r>
    </w:p>
    <w:p>
      <w:pPr>
        <w:pStyle w:val="Style173"/>
        <w:widowControl/>
        <w:numPr>
          <w:ilvl w:val="0"/>
          <w:numId w:val="2"/>
        </w:numPr>
        <w:tabs>
          <w:tab w:val="clear" w:pos="708"/>
          <w:tab w:val="left" w:pos="394" w:leader="none"/>
        </w:tabs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 негативными психическими состояниями (утомляемость, психическая напряженность, тревожность,   нарушение сна, аппетита и пр.)</w:t>
      </w:r>
    </w:p>
    <w:p>
      <w:pPr>
        <w:pStyle w:val="Style173"/>
        <w:widowControl/>
        <w:numPr>
          <w:ilvl w:val="0"/>
          <w:numId w:val="2"/>
        </w:numPr>
        <w:tabs>
          <w:tab w:val="clear" w:pos="708"/>
          <w:tab w:val="left" w:pos="394" w:leader="none"/>
          <w:tab w:val="left" w:pos="6672" w:leader="none"/>
        </w:tabs>
        <w:spacing w:lineRule="auto" w:line="240"/>
        <w:ind w:left="0"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 нарушенными формами поведения органического генеза (гиперактивность, синдром дефицита внимания);</w:t>
      </w:r>
    </w:p>
    <w:p>
      <w:pPr>
        <w:pStyle w:val="Style173"/>
        <w:widowControl/>
        <w:numPr>
          <w:ilvl w:val="0"/>
          <w:numId w:val="2"/>
        </w:numPr>
        <w:tabs>
          <w:tab w:val="clear" w:pos="708"/>
          <w:tab w:val="left" w:pos="394" w:leader="none"/>
        </w:tabs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 психогениями (неврозами);</w:t>
      </w:r>
    </w:p>
    <w:p>
      <w:pPr>
        <w:pStyle w:val="Style146"/>
        <w:widowControl/>
        <w:numPr>
          <w:ilvl w:val="0"/>
          <w:numId w:val="2"/>
        </w:numPr>
        <w:tabs>
          <w:tab w:val="clear" w:pos="708"/>
          <w:tab w:val="left" w:pos="614" w:leader="none"/>
        </w:tabs>
        <w:ind w:left="0" w:firstLine="709"/>
        <w:jc w:val="both"/>
        <w:rPr/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eastAsia="Calibri" w:cs="Times New Roman" w:ascii="Times New Roman" w:hAnsi="Times New Roman"/>
          <w:sz w:val="28"/>
          <w:szCs w:val="28"/>
        </w:rPr>
        <w:t>с минимальными нарушениями слуха;</w:t>
      </w:r>
    </w:p>
    <w:p>
      <w:pPr>
        <w:pStyle w:val="Style173"/>
        <w:widowControl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ind w:left="0" w:firstLine="709"/>
        <w:rPr/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eastAsia="Calibri" w:cs="Times New Roman" w:ascii="Times New Roman" w:hAnsi="Times New Roman"/>
          <w:sz w:val="28"/>
          <w:szCs w:val="28"/>
        </w:rPr>
        <w:t>с минимальными нарушениями зрения, в том числе с косоглазием и амблиопией.</w:t>
      </w:r>
    </w:p>
    <w:p>
      <w:pPr>
        <w:pStyle w:val="Normal"/>
        <w:rPr>
          <w:rStyle w:val="FontStyle207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5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9710</wp:posOffset>
                      </wp:positionH>
                      <wp:positionV relativeFrom="paragraph">
                        <wp:posOffset>8853805</wp:posOffset>
                      </wp:positionV>
                      <wp:extent cx="1784350" cy="1050290"/>
                      <wp:effectExtent l="15875" t="15875" r="2857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1050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териально-техническая баз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17.3pt;margin-top:697.15pt;width:140.45pt;height:82.6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ьно-техническая база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131445</wp:posOffset>
                      </wp:positionV>
                      <wp:extent cx="2620010" cy="699770"/>
                      <wp:effectExtent l="15875" t="15875" r="29210" b="1263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080" cy="699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емственность дошкольного и начального образов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05pt;margin-top:10.35pt;width:206.25pt;height:55.0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емственность дошкольного и начального образования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27635</wp:posOffset>
                      </wp:positionV>
                      <wp:extent cx="6094095" cy="622935"/>
                      <wp:effectExtent l="16510" t="16510" r="2857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080" cy="622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ель выпускника МБДОУ «Сибирячок»  (целевые ориентиры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ГОС Д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9pt;margin-top:10.05pt;width:479.8pt;height:49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ь выпускника МБДОУ «Сибирячок»  (целевые ориентир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ГОС ДО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55880</wp:posOffset>
                      </wp:positionV>
                      <wp:extent cx="986155" cy="2118360"/>
                      <wp:effectExtent l="434340" t="15875" r="2857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118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циально-коммуникативное                      развитие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35pt;margin-top:4.4pt;width:77.6pt;height:166.7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коммуникативное                      развитие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55880</wp:posOffset>
                      </wp:positionV>
                      <wp:extent cx="790575" cy="2118360"/>
                      <wp:effectExtent l="530860" t="15875" r="28575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118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знавательное развитие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65pt;margin-top:4.4pt;width:62.2pt;height:166.7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е развитие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55880</wp:posOffset>
                      </wp:positionV>
                      <wp:extent cx="790575" cy="2118360"/>
                      <wp:effectExtent l="530860" t="15875" r="28575" b="387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118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чевое развитие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6pt;margin-top:4.4pt;width:62.2pt;height:166.7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чевое развитие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55880</wp:posOffset>
                      </wp:positionV>
                      <wp:extent cx="892175" cy="2118360"/>
                      <wp:effectExtent l="480060" t="15875" r="28575" b="387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118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удожественно-эстетическое                             развитие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25pt;margin-top:4.4pt;width:70.2pt;height:166.7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эстетическое                             развитие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55880</wp:posOffset>
                      </wp:positionV>
                      <wp:extent cx="790575" cy="2118360"/>
                      <wp:effectExtent l="530860" t="15875" r="28575" b="387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118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зическое развитие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4.5pt;margin-top:4.4pt;width:62.2pt;height:166.7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развитие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6985</wp:posOffset>
                      </wp:positionV>
                      <wp:extent cx="6042660" cy="439420"/>
                      <wp:effectExtent l="46355" t="46355" r="59690" b="692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2600" cy="439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ррекционное  сопровожде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6.9pt;margin-top:0.55pt;width:475.75pt;height:34.5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онное  сопровождение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05410</wp:posOffset>
                      </wp:positionV>
                      <wp:extent cx="5947410" cy="3322320"/>
                      <wp:effectExtent l="6350" t="6350" r="6350" b="2381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7560" cy="332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разовательный процесс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Lucida Grande CY;Times New Roman"/>
                                      <w:color w:val="000000"/>
                                      <w:lang w:val="ru-RU" w:bidi="ar-SA"/>
                                    </w:rPr>
                                    <w:t xml:space="preserve">Комплексно - тематическая  модел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Lucida Grande CY;Times New Roman"/>
                                      <w:color w:val="000000"/>
                                      <w:lang w:val="ru-RU" w:bidi="ar-SA"/>
                                    </w:rPr>
                                    <w:t>организации образовательного  процесс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Творческий подход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к отбору содержания, на основе интеграции, с использованием разнообразных методов и приемов.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. Широкое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ключение в образовательный процесс разнообразных иг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, игровых приемов и игровых ситуаций.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ариативность в отборе методик и технологи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, форм, средств, методов (новизна и разнообразие).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Lucida Grande CY;Times New Roman"/>
                                      <w:color w:val="000000"/>
                                      <w:lang w:val="ru-RU" w:bidi="ar-SA"/>
                                    </w:rPr>
                                    <w:t>Образовательный процесс направлен не только на расширение осведомленности ребенка об окружающе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Lucida Grande CY;Times New Roman"/>
                                      <w:color w:val="000000"/>
                                      <w:lang w:val="ru-RU" w:bidi="ar-SA"/>
                                    </w:rPr>
                                    <w:t xml:space="preserve">, но и на воспитание гражданских  и патриотических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Lucida Grande CY;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b/>
                                      <w:rFonts w:ascii="Times New Roman" w:hAnsi="Times New Roman" w:eastAsia="Times New Roman" w:cs="Lucida Grande CY;Times New Roman"/>
                                      <w:color w:val="000000"/>
                                      <w:lang w:val="ru-RU" w:bidi="ar-SA"/>
                                    </w:rPr>
                                    <w:t xml:space="preserve">       чувств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6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Внимательное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тактичное отношение к ребенку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, его возможностя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7.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/>
                                      <w:rFonts w:ascii="Times New Roman" w:hAnsi="Times New Roman" w:eastAsia="Times New Roman" w:cs="Lucida Grande CY;Times New Roman"/>
                                      <w:color w:val="000000"/>
                                      <w:lang w:val="ru-RU" w:bidi="ar-SA"/>
                                    </w:rPr>
                                    <w:t>Партнерские взаимодействия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Lucida Grande CY;Times New Roman"/>
                                      <w:color w:val="000000"/>
                                      <w:lang w:val="ru-RU" w:bidi="ar-SA"/>
                                    </w:rPr>
                                    <w:t xml:space="preserve"> работников ДОУ и воспитаннико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6.9pt;margin-top:8.3pt;width:468.25pt;height:261.55pt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овательный процесс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Lucida Grande CY;Times New Roman"/>
                                <w:color w:val="000000"/>
                                <w:lang w:val="ru-RU" w:bidi="ar-SA"/>
                              </w:rPr>
                              <w:t xml:space="preserve">Комплексно - тематическая  мод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Lucida Grande CY;Times New Roman"/>
                                <w:color w:val="000000"/>
                                <w:lang w:val="ru-RU" w:bidi="ar-SA"/>
                              </w:rPr>
                              <w:t>организации образовательного  процесс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ворческий подхо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к отбору содержания, на основе интеграции, с использованием разнообразных методов и приемов.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Широко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ключение в образовательный процесс разнообразных иг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, игровых приемов и игровых ситуаций.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риативность в отборе методик и технологи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, форм, средств, методов (новизна и разнообразие).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Lucida Grande CY;Times New Roman"/>
                                <w:color w:val="000000"/>
                                <w:lang w:val="ru-RU" w:bidi="ar-SA"/>
                              </w:rPr>
                              <w:t>Образовательный процесс направлен не только на расширение осведомленности ребенка об окружающе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Lucida Grande CY;Times New Roman"/>
                                <w:color w:val="000000"/>
                                <w:lang w:val="ru-RU" w:bidi="ar-SA"/>
                              </w:rPr>
                              <w:t xml:space="preserve">, но и на воспитание гражданских  и патриотически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Lucida Grande CY;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Lucida Grande CY;Times New Roman"/>
                                <w:color w:val="000000"/>
                                <w:lang w:val="ru-RU" w:bidi="ar-SA"/>
                              </w:rPr>
                              <w:t xml:space="preserve">       чувств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нимательное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актичное отношение к ребенк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, его возможностям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Times New Roman" w:cs="Lucida Grande CY;Times New Roman"/>
                                <w:color w:val="000000"/>
                                <w:lang w:val="ru-RU" w:bidi="ar-SA"/>
                              </w:rPr>
                              <w:t>Партнерские взаимодействи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Lucida Grande CY;Times New Roman"/>
                                <w:color w:val="000000"/>
                                <w:lang w:val="ru-RU" w:bidi="ar-SA"/>
                              </w:rPr>
                              <w:t xml:space="preserve"> работников ДОУ и воспитанни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8265</wp:posOffset>
                      </wp:positionV>
                      <wp:extent cx="3448685" cy="2487295"/>
                      <wp:effectExtent l="16510" t="16510" r="28575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0" cy="2487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адровое обеспечение: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*Повышение профессионального уровня и совершенствование педагогической компетент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Geneva CY;Times New Roman"/>
                                      <w:color w:val="auto"/>
                                      <w:lang w:val="ru-RU" w:bidi="ar-SA"/>
                                    </w:rPr>
                                    <w:t xml:space="preserve">Профессиональное взаимодействие педагогов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Geneva CY;Times New Roman"/>
                                      <w:color w:val="auto"/>
                                      <w:lang w:val="ru-RU" w:bidi="ar-SA"/>
                                    </w:rPr>
                                    <w:t xml:space="preserve"> * Организация взаимодействия специалис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Geneva CY;Times New Roman"/>
                                      <w:color w:val="000000"/>
                                      <w:lang w:val="ru-RU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6.95pt;width:271.5pt;height:195.8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дровое обеспечение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Повышение профессионального уровня и совершенствование педагогической компетен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Geneva CY;Times New Roman"/>
                                <w:color w:val="auto"/>
                                <w:lang w:val="ru-RU" w:bidi="ar-SA"/>
                              </w:rPr>
                              <w:t xml:space="preserve">Профессиональное взаимодействие педагогов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Geneva CY;Times New Roman"/>
                                <w:color w:val="auto"/>
                                <w:lang w:val="ru-RU" w:bidi="ar-SA"/>
                              </w:rPr>
                              <w:t xml:space="preserve"> * Организация взаимодействия специалис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Geneva CY;Times New Roman"/>
                                <w:color w:val="000000"/>
                                <w:lang w:val="ru-RU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31115</wp:posOffset>
                      </wp:positionV>
                      <wp:extent cx="2640965" cy="1958975"/>
                      <wp:effectExtent l="16510" t="16510" r="2857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960" cy="1959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Times New Roman" w:cs="Geneva CY;Times New Roman"/>
                                      <w:color w:val="auto"/>
                                      <w:lang w:val="ru-RU" w:bidi="ar-SA"/>
                                    </w:rPr>
                                    <w:t>Социальное партнерство с семьями воспитанник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85pt;margin-top:2.45pt;width:207.9pt;height:15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Geneva CY;Times New Roman"/>
                                <w:color w:val="auto"/>
                                <w:lang w:val="ru-RU" w:bidi="ar-SA"/>
                              </w:rPr>
                              <w:t>Социальное партнерство с семьями воспитанников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55880</wp:posOffset>
                      </wp:positionV>
                      <wp:extent cx="1784350" cy="1625600"/>
                      <wp:effectExtent l="15875" t="15875" r="29210" b="387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1625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Times New Roman" w:cs="Geneva CY;Times New Roman"/>
                                      <w:color w:val="auto"/>
                                      <w:lang w:val="ru-RU" w:bidi="ar-SA"/>
                                    </w:rPr>
                                    <w:t>Взаимодействие с социумо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1.2pt;margin-top:4.4pt;width:140.45pt;height:127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Geneva CY;Times New Roman"/>
                                <w:color w:val="auto"/>
                                <w:lang w:val="ru-RU" w:bidi="ar-SA"/>
                              </w:rPr>
                              <w:t>Взаимодействие с социумом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55880</wp:posOffset>
                      </wp:positionV>
                      <wp:extent cx="1869440" cy="1625600"/>
                      <wp:effectExtent l="15875" t="15875" r="29210" b="387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9480" cy="1625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вивающая предметно-пространственная сре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7pt;margin-top:4.4pt;width:147.15pt;height:127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ая предметно-пространственная среда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05410</wp:posOffset>
                      </wp:positionV>
                      <wp:extent cx="1720850" cy="1050290"/>
                      <wp:effectExtent l="15875" t="15875" r="29210" b="387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1050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нансиров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2pt;margin-top:8.3pt;width:135.45pt;height:82.6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ирование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речевого развития 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630035" cy="89096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8909640"/>
                          <a:chOff x="0" y="0"/>
                          <a:chExt cx="6630120" cy="890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0120" cy="89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560" y="635040"/>
                            <a:ext cx="5455440" cy="41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ое развитие до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20560" y="4065840"/>
                            <a:ext cx="388800" cy="182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ные мо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907640"/>
                            <a:ext cx="23032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ая  литературн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000" y="779040"/>
                            <a:ext cx="3240" cy="3797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23080"/>
                            <a:ext cx="595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437328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4374000"/>
                            <a:ext cx="10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7120" y="2588400"/>
                            <a:ext cx="1066320" cy="178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918760"/>
                            <a:ext cx="1476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918760"/>
                            <a:ext cx="4935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69668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0" y="2358360"/>
                            <a:ext cx="1859760" cy="32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голок детск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4577760"/>
                            <a:ext cx="4165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030760" y="5230080"/>
                            <a:ext cx="35748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ная реч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43320" y="6358320"/>
                            <a:ext cx="794520" cy="24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 звук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ко-синтетической  а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47680" y="3386880"/>
                            <a:ext cx="410040" cy="196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ая речева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040" y="2207880"/>
                            <a:ext cx="11498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7120" y="2305080"/>
                            <a:ext cx="11448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суги и развлеч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48560" y="2242080"/>
                            <a:ext cx="11430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курс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5147280"/>
                            <a:ext cx="19591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лова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2817360"/>
                            <a:ext cx="1863000" cy="70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амостоятельная художественно-речев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39760" y="4701960"/>
                            <a:ext cx="391680" cy="19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вуковая культура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4666680"/>
                            <a:ext cx="19684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мматический строй реч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52280" y="776520"/>
                            <a:ext cx="59976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5840" y="486288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533448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563040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3618720"/>
                            <a:ext cx="1861200" cy="104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ы: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сюжетно-ролев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дактические                                 * стро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стольно-печа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7120" y="3246120"/>
                            <a:ext cx="106308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4374000"/>
                            <a:ext cx="106632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474000" y="4860360"/>
                            <a:ext cx="27720" cy="269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880" y="1191960"/>
                            <a:ext cx="18612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накомству с книжной культу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46080" y="2121120"/>
                            <a:ext cx="13647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матиза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840" y="152892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385000"/>
                            <a:ext cx="14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38500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385000"/>
                            <a:ext cx="14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359080"/>
                            <a:ext cx="14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960" y="486108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960" y="521028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880" y="571500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2320" y="622692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678996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80400" y="6575760"/>
                            <a:ext cx="1060920" cy="143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 образовательная  деятельность            (НОД) в игров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11160" y="4888440"/>
                            <a:ext cx="544320" cy="143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бщение     с взрослы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37800" y="5621760"/>
                            <a:ext cx="544320" cy="143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бщение     со сверст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120" y="5715000"/>
                            <a:ext cx="54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5668560"/>
                            <a:ext cx="59004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668560"/>
                            <a:ext cx="565200" cy="154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20320"/>
                            <a:ext cx="2851200" cy="57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Чтение художественной лите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3928680"/>
                            <a:ext cx="464760" cy="1990080"/>
                          </a:xfrm>
                          <a:custGeom>
                            <a:avLst/>
                            <a:gdLst>
                              <a:gd name="textAreaLeft" fmla="*/ 12600 w 263520"/>
                              <a:gd name="textAreaRight" fmla="*/ 250920 w 263520"/>
                              <a:gd name="textAreaTop" fmla="*/ 12600 h 1128240"/>
                              <a:gd name="textAreaBottom" fmla="*/ 1115640 h 112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23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8782"/>
                                </a:lnTo>
                                <a:arcTo wR="3600" hR="3600" stAng="10800000" swAng="-5400000"/>
                                <a:lnTo>
                                  <a:pt x="18000" y="923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Развитие 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48480" y="7873920"/>
                            <a:ext cx="1764000" cy="36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00200" y="7873920"/>
                            <a:ext cx="5130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2840" y="7873920"/>
                            <a:ext cx="88488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760" y="8132400"/>
                            <a:ext cx="1017360" cy="63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Э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8132400"/>
                            <a:ext cx="1169640" cy="63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3560" y="8180640"/>
                            <a:ext cx="1346760" cy="63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деятель-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33920" y="5792040"/>
                            <a:ext cx="5187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гащение активного слова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5918760"/>
                            <a:ext cx="49356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480" y="755388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496620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детской деятельности: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оммуникативная, игровая,   восприятие художественной литературы и фольклора  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701.55pt" coordorigin="0,0" coordsize="10441,14031">
                <v:rect id="shape_0" stroked="f" o:allowincell="f" style="position:absolute;left:0;top:0;width:10440;height:14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9;top:1000;width:8590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ое развитие дошкольников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7906;top:6403;width:611;height:287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ные моменты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92;top:3004;width:3626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ая  литературная деятельность 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line id="shape_0" from="241,1227" to="245,7206" stroked="t" o:allowincell="f" style="position:absolute;flip:x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04,2241" to="1141,2241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455,6887" to="1968,68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8,6888" to="6771,6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8,4076" to="6776,68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9,9321" to="1141,11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,9321" to="1985,10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1,2672" to="2681,3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3;top:3714;width:292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голок детской книги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line id="shape_0" from="247,7209" to="902,7209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8237;width:562;height:308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ная реч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shape id="shape_0" fillcolor="white" stroked="t" o:allowincell="f" style="position:absolute;left:2430;top:10014;width:1250;height:393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 звуко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ко-синтетической  активности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shape id="shape_0" fillcolor="white" stroked="t" o:allowincell="f" style="position:absolute;left:3225;top:5334;width:645;height:30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ая речевая среда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shape id="shape_0" fillcolor="white" stroked="t" o:allowincell="f" style="position:absolute;left:93;top:3477;width:1810;height:6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130;top:3630;width:1802;height:89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суги и развлечени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124;top:3531;width:1799;height:6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курсы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985;top:8106;width:3084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лова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shape id="shape_0" fillcolor="white" stroked="t" o:allowincell="f" style="position:absolute;left:6777;top:4437;width:2933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амостоятельная художественно-речевая деятельность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3212;top:7405;width:616;height:31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вуковая культура речи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shape id="shape_0" fillcolor="white" stroked="t" o:allowincell="f" style="position:absolute;left:1998;top:7349;width:309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мматический строй реч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;top:1223;width:942;height:1;flip:xy;mso-position-horizontal-relative:char" type="_x0000_t32">
                  <v:stroke color="black" weight="31680" joinstyle="miter" endcap="flat"/>
                  <v:fill o:detectmouseclick="t" on="false"/>
                  <w10:wrap type="none"/>
                </v:shape>
                <v:line id="shape_0" from="1442,7658" to="1955,7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,8401" to="1996,84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5,8867" to="1968,88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5699;width:2930;height:1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ы: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сюжетно-ролев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*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дактические                                 * строит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стольно-печат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line id="shape_0" from="5098,5112" to="6771,68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8,6888" to="6776,7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71;top:7654;width:42;height:423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13;top:1877;width:2930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Д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накомству с книжной культурой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2908;top:3340;width:2148;height:6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матизаци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666,2408" to="6113,2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4,3756" to="995,4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6,3756" to="1956,4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0,3756" to="3021,4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3,3715" to="3924,4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7655" to="5551,76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8205" to="5551,82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2,9000" to="5535,90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6,9806" to="5509,98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0,10693" to="5483,106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41;top:10357;width:1670;height:2262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 образовательная  деятельность            (НОД) в игровой форме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104;top:7699;width:856;height:226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бщение     с взрослыми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146;top:8854;width:856;height:226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бщение     со сверстниками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5537,9000" to="6400,9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4,8927" to="6442,10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5,8927" to="6374,11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142;top:1764;width:4489;height:9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Чтение художественной литературы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roundrect>
                <v:roundrect id="shape_0" fillcolor="white" stroked="t" o:allowincell="f" style="position:absolute;left:751;top:6187;width:731;height:31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Развитие ре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roundrect>
                <v:shape id="shape_0" stroked="t" o:allowincell="f" style="position:absolute;left:4801;top:12400;width:2776;height:57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2;top:12400;width:806;height:4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9;top:12400;width:1393;height:40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68;top:12807;width:1601;height:9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Э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5423;top:12807;width:1841;height:9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ре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7864;top:12883;width:2120;height:9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деятель-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shape id="shape_0" fillcolor="white" stroked="t" o:allowincell="f" style="position:absolute;left:3045;top:9122;width:816;height:308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гащение активного слова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line id="shape_0" from="1180,9321" to="1956,106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9,11896" to="5512,11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2d69b" stroked="t" o:allowincell="f" style="position:absolute;left:1483;top:0;width:7820;height:9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детской деятельности: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оммуникативная, игровая,   восприятие художественной литературы и фольклора   и д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одель познавательного  развития дошкольни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335</wp:posOffset>
                      </wp:positionV>
                      <wp:extent cx="1336040" cy="519430"/>
                      <wp:effectExtent l="6350" t="6350" r="19685" b="292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519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ОД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.05pt;width:105.15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Д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3335</wp:posOffset>
                      </wp:positionV>
                      <wp:extent cx="1419860" cy="519430"/>
                      <wp:effectExtent l="6350" t="6350" r="19685" b="292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519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блю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05pt;margin-top:1.05pt;width:111.75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3335</wp:posOffset>
                      </wp:positionV>
                      <wp:extent cx="1185545" cy="817880"/>
                      <wp:effectExtent l="6985" t="6350" r="19050" b="704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817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кскурсии и целевые прогул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45pt;margin-top:1.05pt;width:93.3pt;height:6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 и целевые прогулки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3335</wp:posOffset>
                      </wp:positionV>
                      <wp:extent cx="1478915" cy="606425"/>
                      <wp:effectExtent l="7620" t="6985" r="19050" b="292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606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ксперимен-тиров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3.8pt;margin-top:1.05pt;width:116.4pt;height:4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имен-тирование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4953000</wp:posOffset>
                      </wp:positionV>
                      <wp:extent cx="452120" cy="1270"/>
                      <wp:effectExtent l="635" t="46990" r="0" b="476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390pt" to="51.85pt,390.0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6569710</wp:posOffset>
                      </wp:positionV>
                      <wp:extent cx="452120" cy="1270"/>
                      <wp:effectExtent l="635" t="46990" r="0" b="476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517.3pt" to="51.85pt,517.3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8159750</wp:posOffset>
                      </wp:positionV>
                      <wp:extent cx="452120" cy="1270"/>
                      <wp:effectExtent l="635" t="46990" r="0" b="476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642.5pt" to="47.6pt,642.5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3375660</wp:posOffset>
                      </wp:positionV>
                      <wp:extent cx="759460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pt;margin-top:265.8pt;width:59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6167120</wp:posOffset>
                      </wp:positionV>
                      <wp:extent cx="1270" cy="134620"/>
                      <wp:effectExtent l="38100" t="635" r="374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55pt;margin-top:485.6pt;width:0.05pt;height:1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6167120</wp:posOffset>
                      </wp:positionV>
                      <wp:extent cx="1270" cy="134620"/>
                      <wp:effectExtent l="38100" t="635" r="3746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85pt;margin-top:485.6pt;width:0.05pt;height:1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37175</wp:posOffset>
                      </wp:positionH>
                      <wp:positionV relativeFrom="paragraph">
                        <wp:posOffset>13335</wp:posOffset>
                      </wp:positionV>
                      <wp:extent cx="1308735" cy="606425"/>
                      <wp:effectExtent l="6985" t="6985" r="19685" b="292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606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0.25pt;margin-top:1.05pt;width:103pt;height:4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18990</wp:posOffset>
                      </wp:positionH>
                      <wp:positionV relativeFrom="paragraph">
                        <wp:posOffset>107950</wp:posOffset>
                      </wp:positionV>
                      <wp:extent cx="1270" cy="311785"/>
                      <wp:effectExtent l="37465" t="0" r="381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pt;margin-top:8.5pt;width:0.05pt;height:24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0955</wp:posOffset>
                      </wp:positionV>
                      <wp:extent cx="1270" cy="398780"/>
                      <wp:effectExtent l="37465" t="0" r="3810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9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5pt;margin-top:1.65pt;width:0.1pt;height:31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0955</wp:posOffset>
                      </wp:positionV>
                      <wp:extent cx="337185" cy="398780"/>
                      <wp:effectExtent l="0" t="63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7680" cy="39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1.65pt;width:26.5pt;height:31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337175</wp:posOffset>
                      </wp:positionH>
                      <wp:positionV relativeFrom="paragraph">
                        <wp:posOffset>107950</wp:posOffset>
                      </wp:positionV>
                      <wp:extent cx="591185" cy="311785"/>
                      <wp:effectExtent l="2540" t="0" r="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184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25pt;margin-top:8.5pt;width:46.55pt;height:24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49225</wp:posOffset>
                      </wp:positionV>
                      <wp:extent cx="1270" cy="100330"/>
                      <wp:effectExtent l="38100" t="0" r="3746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8pt;margin-top:11.75pt;width:0.05pt;height:7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78105</wp:posOffset>
                      </wp:positionV>
                      <wp:extent cx="4511040" cy="769620"/>
                      <wp:effectExtent l="6985" t="6350" r="19685" b="292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1160" cy="76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иды детской деятельности: познавательно-исследовательская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игровая,  коммуникативная, конструирование из различного материала   и д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74.15pt;margin-top:6.15pt;width:355.15pt;height:6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детской деятельности: познавательно-исследовательская,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игровая,  коммуникативная, конструирование из различного материала  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af1dd"/>
                      <v:stroke color="#00b050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53035</wp:posOffset>
                      </wp:positionV>
                      <wp:extent cx="4987925" cy="419100"/>
                      <wp:effectExtent l="0" t="0" r="17145" b="17145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5070" cy="4362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знавательное развитие дошколь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FFFFF" style="position:absolute;rotation:-0;width:394.1pt;height:34.35pt;mso-wrap-distance-left:9.05pt;mso-wrap-distance-right:9.05pt;mso-wrap-distance-top:0pt;mso-wrap-distance-bottom:0pt;margin-top:12.05pt;mso-position-vertical-relative:text;margin-left:57.95pt;mso-position-horizontal-relative:text">
                      <v:shadow on="t" color="#974706" offset="1.35pt,1.35pt"/>
                      <v:fill type="gradient" angle="-180" color2="#FBD4B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знавательное развитие дошколь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2705</wp:posOffset>
                      </wp:positionV>
                      <wp:extent cx="0" cy="6232525"/>
                      <wp:effectExtent l="15875" t="0" r="158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326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4.15pt" to="12.7pt,494.8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2705</wp:posOffset>
                      </wp:positionV>
                      <wp:extent cx="599440" cy="1270"/>
                      <wp:effectExtent l="635" t="15875" r="635" b="158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9976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4.15pt;width:47.1pt;height:0.05pt;flip:xy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37160</wp:posOffset>
                      </wp:positionV>
                      <wp:extent cx="759460" cy="647700"/>
                      <wp:effectExtent l="3175" t="0" r="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960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pt;margin-top:10.8pt;width:59.75pt;height:50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5715</wp:posOffset>
                      </wp:positionV>
                      <wp:extent cx="2821305" cy="48133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305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ичное представление об объектах окружающего мира  (рукотворный ми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222.15pt;height:37.9pt;mso-wrap-distance-left:9.05pt;mso-wrap-distance-right:9.05pt;mso-wrap-distance-top:0pt;mso-wrap-distance-bottom:0pt;margin-top:-0.45pt;mso-position-vertical-relative:text;margin-left:27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ичное представление об объектах окружающего мира  (рукотворный ми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5560</wp:posOffset>
                      </wp:positionV>
                      <wp:extent cx="2185035" cy="1510665"/>
                      <wp:effectExtent l="15240" t="15240" r="14605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151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 xml:space="preserve"> познавательно-исследовательской деятель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65pt;margin-top:2.8pt;width:172pt;height:11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познавательно-исследователь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40640</wp:posOffset>
                      </wp:positionV>
                      <wp:extent cx="2060575" cy="375285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сорное разви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62.25pt;height:29.55pt;mso-wrap-distance-left:9.05pt;mso-wrap-distance-right:9.05pt;mso-wrap-distance-top:0pt;mso-wrap-distance-bottom:0pt;margin-top:3.2pt;mso-position-vertical-relative:text;margin-left:27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сорное разви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02870</wp:posOffset>
                      </wp:positionV>
                      <wp:extent cx="759460" cy="1270"/>
                      <wp:effectExtent l="635" t="37465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pt;margin-top:8.1pt;width:59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35</wp:posOffset>
                      </wp:positionV>
                      <wp:extent cx="452120" cy="1270"/>
                      <wp:effectExtent l="635" t="46990" r="0" b="476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0pt" to="47.6pt,0.0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35255</wp:posOffset>
                      </wp:positionV>
                      <wp:extent cx="759460" cy="453390"/>
                      <wp:effectExtent l="2540" t="444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9600" cy="45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pt;margin-top:10.65pt;width:59.75pt;height:3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8890</wp:posOffset>
                      </wp:positionV>
                      <wp:extent cx="2060575" cy="346075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дактические иг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62.25pt;height:27.25pt;mso-wrap-distance-left:9.05pt;mso-wrap-distance-right:9.05pt;mso-wrap-distance-top:0pt;mso-wrap-distance-bottom:0pt;margin-top:-0.7pt;mso-position-vertical-relative:text;margin-left:27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дактические иг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73660</wp:posOffset>
                      </wp:positionV>
                      <wp:extent cx="2060575" cy="346075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62.25pt;height:27.25pt;mso-wrap-distance-left:9.05pt;mso-wrap-distance-right:9.05pt;mso-wrap-distance-top:0pt;mso-wrap-distance-bottom:0pt;margin-top:5.8pt;mso-position-vertical-relative:text;margin-left:27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106680</wp:posOffset>
                      </wp:positionV>
                      <wp:extent cx="2385695" cy="390525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триотическое воспит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187.85pt;height:30.75pt;mso-wrap-distance-left:9.05pt;mso-wrap-distance-right:9.05pt;mso-wrap-distance-top:0pt;mso-wrap-distance-bottom:0pt;margin-top:8.4pt;mso-position-vertical-relative:text;margin-left:29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иотическое воспит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46685</wp:posOffset>
                      </wp:positionV>
                      <wp:extent cx="2198370" cy="845820"/>
                      <wp:effectExtent l="14605" t="14605" r="15240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84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Приобщение к социокультурным ценност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95pt;margin-top:11.55pt;width:173.05pt;height:6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риобщение к социокультурным ценнос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935355" cy="519430"/>
                      <wp:effectExtent l="2540" t="0" r="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564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.05pt;width:73.6pt;height:40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88265</wp:posOffset>
                      </wp:positionV>
                      <wp:extent cx="2385695" cy="742950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элементарных представлений о планете Земля, многообразие стран и народ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187.85pt;height:58.5pt;mso-wrap-distance-left:9.05pt;mso-wrap-distance-right:9.05pt;mso-wrap-distance-top:0pt;mso-wrap-distance-bottom:0pt;margin-top:6.95pt;mso-position-vertical-relative:text;margin-left:29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элементарных представлений о планете Земля, многообразие стран и нар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95250</wp:posOffset>
                      </wp:positionV>
                      <wp:extent cx="935355" cy="1270"/>
                      <wp:effectExtent l="635" t="3746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7.5pt;width:73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20955</wp:posOffset>
                      </wp:positionV>
                      <wp:extent cx="935355" cy="655320"/>
                      <wp:effectExtent l="3175" t="444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5640" cy="65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1.65pt;width:73.6pt;height:5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74930</wp:posOffset>
                      </wp:positionV>
                      <wp:extent cx="2385695" cy="561975"/>
                      <wp:effectExtent l="0" t="0" r="0" b="0"/>
                      <wp:wrapNone/>
                      <wp:docPr id="5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знакомление с окружающим социальным мир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187.85pt;height:44.25pt;mso-wrap-distance-left:9.05pt;mso-wrap-distance-right:9.05pt;mso-wrap-distance-top:0pt;mso-wrap-distance-bottom:0pt;margin-top:5.9pt;mso-position-vertical-relative:text;margin-left:29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с окружающим социальным мир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61595</wp:posOffset>
                      </wp:positionV>
                      <wp:extent cx="2211705" cy="1481455"/>
                      <wp:effectExtent l="15240" t="15240" r="14605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148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 xml:space="preserve">Формирование элементарных математических представле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(ФЭМП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9pt;margin-top:4.85pt;width:174.1pt;height:11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Формирование элементарных математических представл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(ФЭМ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27940</wp:posOffset>
                      </wp:positionV>
                      <wp:extent cx="305752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7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2.2pt;width:240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27725</wp:posOffset>
                      </wp:positionH>
                      <wp:positionV relativeFrom="paragraph">
                        <wp:posOffset>27940</wp:posOffset>
                      </wp:positionV>
                      <wp:extent cx="1270" cy="134620"/>
                      <wp:effectExtent l="38100" t="635" r="3746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6.75pt;margin-top:2.2pt;width:0.05pt;height:1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53035</wp:posOffset>
                      </wp:positionV>
                      <wp:extent cx="1039495" cy="390525"/>
                      <wp:effectExtent l="0" t="0" r="0" b="0"/>
                      <wp:wrapNone/>
                      <wp:docPr id="5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лич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81.85pt;height:30.75pt;mso-wrap-distance-left:9.05pt;mso-wrap-distance-right:9.05pt;mso-wrap-distance-top:0pt;mso-wrap-distance-bottom:0pt;margin-top:12.05pt;mso-position-vertical-relative:text;margin-left:24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лич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153035</wp:posOffset>
                      </wp:positionV>
                      <wp:extent cx="1020445" cy="371475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80.35pt;height:29.25pt;mso-wrap-distance-left:9.05pt;mso-wrap-distance-right:9.05pt;mso-wrap-distance-top:0pt;mso-wrap-distance-bottom:0pt;margin-top:12.05pt;mso-position-vertical-relative:text;margin-left:33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153035</wp:posOffset>
                      </wp:positionV>
                      <wp:extent cx="788670" cy="342900"/>
                      <wp:effectExtent l="0" t="0" r="0" b="0"/>
                      <wp:wrapNone/>
                      <wp:docPr id="5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62.1pt;height:27pt;mso-wrap-distance-left:9.05pt;mso-wrap-distance-right:9.05pt;mso-wrap-distance-top:0pt;mso-wrap-distance-bottom:0pt;margin-top:12.05pt;mso-position-vertical-relative:text;margin-left:4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13030</wp:posOffset>
                      </wp:positionV>
                      <wp:extent cx="3122295" cy="307340"/>
                      <wp:effectExtent l="0" t="0" r="0" b="0"/>
                      <wp:wrapNone/>
                      <wp:docPr id="5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229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иентировка в пространстве и време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45.85pt;height:24.2pt;mso-wrap-distance-left:9.05pt;mso-wrap-distance-right:9.05pt;mso-wrap-distance-top:0pt;mso-wrap-distance-bottom:0pt;margin-top:8.9pt;mso-position-vertical-relative:text;margin-left:24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ентировка в пространстве и време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25730</wp:posOffset>
                      </wp:positionV>
                      <wp:extent cx="198755" cy="1270"/>
                      <wp:effectExtent l="635" t="37465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9.9pt;width:15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60325</wp:posOffset>
                      </wp:positionV>
                      <wp:extent cx="2266950" cy="368935"/>
                      <wp:effectExtent l="0" t="0" r="0" b="0"/>
                      <wp:wrapNone/>
                      <wp:docPr id="6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да и природные я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78.5pt;height:29.05pt;mso-wrap-distance-left:9.05pt;mso-wrap-distance-right:9.05pt;mso-wrap-distance-top:0pt;mso-wrap-distance-bottom:0pt;margin-top:4.75pt;mso-position-vertical-relative:text;margin-left:3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да и природные 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14300</wp:posOffset>
                      </wp:positionV>
                      <wp:extent cx="1054100" cy="539750"/>
                      <wp:effectExtent l="2540" t="0" r="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444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9pt;width:83pt;height:42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765</wp:posOffset>
                      </wp:positionV>
                      <wp:extent cx="2265680" cy="845820"/>
                      <wp:effectExtent l="14605" t="14605" r="15240" b="152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840" cy="84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 xml:space="preserve">Ознакомление с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миром природ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65pt;margin-top:1.95pt;width:178.35pt;height:6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Ознакомление с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миром прир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15240</wp:posOffset>
                      </wp:positionV>
                      <wp:extent cx="2266950" cy="481330"/>
                      <wp:effectExtent l="0" t="0" r="0" b="0"/>
                      <wp:wrapNone/>
                      <wp:docPr id="6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дное многообразие планеты Зем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78.5pt;height:37.9pt;mso-wrap-distance-left:9.05pt;mso-wrap-distance-right:9.05pt;mso-wrap-distance-top:0pt;mso-wrap-distance-bottom:0pt;margin-top:1.2pt;mso-position-vertical-relative:text;margin-left:3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дное многообразие планеты Зем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74295</wp:posOffset>
                      </wp:positionV>
                      <wp:extent cx="1054100" cy="67945"/>
                      <wp:effectExtent l="635" t="33655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444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5.85pt;width:83pt;height:5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51130</wp:posOffset>
                      </wp:positionV>
                      <wp:extent cx="1117600" cy="492125"/>
                      <wp:effectExtent l="2540" t="4445" r="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7800" cy="49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11.9pt;width:87.95pt;height:3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74930</wp:posOffset>
                      </wp:positionV>
                      <wp:extent cx="2266950" cy="504825"/>
                      <wp:effectExtent l="0" t="0" r="0" b="0"/>
                      <wp:wrapNone/>
                      <wp:docPr id="6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рование первичных экологических представ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78.5pt;height:39.75pt;mso-wrap-distance-left:9.05pt;mso-wrap-distance-right:9.05pt;mso-wrap-distance-top:0pt;mso-wrap-distance-bottom:0pt;margin-top:5.9pt;mso-position-vertical-relative:text;margin-left:3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первичных экологических представ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одель физического  развития до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13325</wp:posOffset>
                </wp:positionH>
                <wp:positionV relativeFrom="paragraph">
                  <wp:posOffset>787400</wp:posOffset>
                </wp:positionV>
                <wp:extent cx="1809115" cy="692785"/>
                <wp:effectExtent l="160020" t="6985" r="16637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09000" cy="692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зкультурные праздники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8pt;margin-top:62pt;width:142.4pt;height:54.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изкультурные праздники  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20540</wp:posOffset>
                </wp:positionH>
                <wp:positionV relativeFrom="paragraph">
                  <wp:posOffset>787400</wp:posOffset>
                </wp:positionV>
                <wp:extent cx="1809115" cy="692785"/>
                <wp:effectExtent l="160020" t="6985" r="16637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09000" cy="692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зкультурные досуги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5pt;margin-top:62pt;width:142.4pt;height:54.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изкультурные досуги  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2675</wp:posOffset>
                </wp:positionH>
                <wp:positionV relativeFrom="paragraph">
                  <wp:posOffset>802005</wp:posOffset>
                </wp:positionV>
                <wp:extent cx="1828165" cy="644525"/>
                <wp:effectExtent l="173990" t="6985" r="225425" b="292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080" cy="64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ни здоровья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3pt;margin-top:63.15pt;width:143.9pt;height:5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ни здоровья  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9415</wp:posOffset>
                </wp:positionH>
                <wp:positionV relativeFrom="paragraph">
                  <wp:posOffset>840740</wp:posOffset>
                </wp:positionV>
                <wp:extent cx="1905635" cy="644525"/>
                <wp:effectExtent l="184150" t="6985" r="19050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5480" cy="64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зкультурные минутки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pt;margin-top:66.2pt;width:150pt;height:5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изкультурные минутки  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59965</wp:posOffset>
                </wp:positionH>
                <wp:positionV relativeFrom="paragraph">
                  <wp:posOffset>850265</wp:posOffset>
                </wp:positionV>
                <wp:extent cx="1886585" cy="644525"/>
                <wp:effectExtent l="48260" t="6985" r="9461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86760" cy="64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гулки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pt;margin-top:66.95pt;width:148.5pt;height:5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гулки  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4010</wp:posOffset>
                </wp:positionH>
                <wp:positionV relativeFrom="paragraph">
                  <wp:posOffset>839470</wp:posOffset>
                </wp:positionV>
                <wp:extent cx="1910080" cy="644525"/>
                <wp:effectExtent l="257810" t="6985" r="264160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0160" cy="64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стоятельная  деятельность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3pt;margin-top:66.05pt;width:150.35pt;height:5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остоятельная  деятельность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150</wp:posOffset>
                </wp:positionH>
                <wp:positionV relativeFrom="paragraph">
                  <wp:posOffset>850265</wp:posOffset>
                </wp:positionV>
                <wp:extent cx="1886585" cy="644525"/>
                <wp:effectExtent l="107950" t="6985" r="15557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86760" cy="64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тренняя гимнастика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55pt;margin-top:66.95pt;width:148.5pt;height:5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тренняя гимнастика  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32740</wp:posOffset>
                </wp:positionH>
                <wp:positionV relativeFrom="paragraph">
                  <wp:posOffset>850265</wp:posOffset>
                </wp:positionV>
                <wp:extent cx="1886585" cy="644525"/>
                <wp:effectExtent l="184150" t="6985" r="19050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86760" cy="64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зкультурные занятия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2pt;margin-top:66.95pt;width:148.5pt;height:5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изкультурные занятия  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0915</wp:posOffset>
                </wp:positionH>
                <wp:positionV relativeFrom="paragraph">
                  <wp:posOffset>850265</wp:posOffset>
                </wp:positionV>
                <wp:extent cx="1886585" cy="644525"/>
                <wp:effectExtent l="167005" t="6985" r="21463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86760" cy="64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имнастика пробуждения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66.95pt;width:148.5pt;height:5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имнастика пробуждения  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1830</wp:posOffset>
                </wp:positionH>
                <wp:positionV relativeFrom="paragraph">
                  <wp:posOffset>353695</wp:posOffset>
                </wp:positionV>
                <wp:extent cx="478155" cy="601980"/>
                <wp:effectExtent l="0" t="0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8440" cy="60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27.85pt;width:37.55pt;height:47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69230</wp:posOffset>
                </wp:positionH>
                <wp:positionV relativeFrom="paragraph">
                  <wp:posOffset>281305</wp:posOffset>
                </wp:positionV>
                <wp:extent cx="649605" cy="588010"/>
                <wp:effectExtent l="3810" t="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9800" cy="58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22.15pt;width:51.1pt;height:4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6805</wp:posOffset>
                </wp:positionH>
                <wp:positionV relativeFrom="paragraph">
                  <wp:posOffset>281305</wp:posOffset>
                </wp:positionV>
                <wp:extent cx="247015" cy="471805"/>
                <wp:effectExtent l="4445" t="0" r="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320" cy="4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22.15pt;width:19.4pt;height:3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88415</wp:posOffset>
                </wp:positionH>
                <wp:positionV relativeFrom="paragraph">
                  <wp:posOffset>353695</wp:posOffset>
                </wp:positionV>
                <wp:extent cx="67945" cy="447675"/>
                <wp:effectExtent l="26670" t="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27.85pt;width:5.3pt;height:3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23415</wp:posOffset>
                </wp:positionH>
                <wp:positionV relativeFrom="paragraph">
                  <wp:posOffset>353695</wp:posOffset>
                </wp:positionV>
                <wp:extent cx="1270" cy="467360"/>
                <wp:effectExtent l="37465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27.85pt;width:0.05pt;height:3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67940</wp:posOffset>
                </wp:positionH>
                <wp:positionV relativeFrom="paragraph">
                  <wp:posOffset>353695</wp:posOffset>
                </wp:positionV>
                <wp:extent cx="1270" cy="466090"/>
                <wp:effectExtent l="37465" t="0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7.85pt;width:0.1pt;height:3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3415</wp:posOffset>
                </wp:positionH>
                <wp:positionV relativeFrom="paragraph">
                  <wp:posOffset>353695</wp:posOffset>
                </wp:positionV>
                <wp:extent cx="1270" cy="466090"/>
                <wp:effectExtent l="37465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27.85pt;width:0.05pt;height:3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98265</wp:posOffset>
                </wp:positionH>
                <wp:positionV relativeFrom="paragraph">
                  <wp:posOffset>353695</wp:posOffset>
                </wp:positionV>
                <wp:extent cx="1270" cy="447675"/>
                <wp:effectExtent l="37465" t="0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27.85pt;width:0.05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16120</wp:posOffset>
                </wp:positionH>
                <wp:positionV relativeFrom="paragraph">
                  <wp:posOffset>281305</wp:posOffset>
                </wp:positionV>
                <wp:extent cx="1270" cy="520065"/>
                <wp:effectExtent l="37465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22.15pt;width:0.05pt;height:4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9350</wp:posOffset>
                </wp:positionH>
                <wp:positionV relativeFrom="paragraph">
                  <wp:posOffset>272415</wp:posOffset>
                </wp:positionV>
                <wp:extent cx="4119880" cy="1001395"/>
                <wp:effectExtent l="6350" t="7620" r="19685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10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ды детской деятельности:  двигательна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ая,  игровая,  коммуникативная, самообслуживание и элементарный бытовой труд  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90.5pt;margin-top:21.45pt;width:324.35pt;height:7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ды детской деятельности:  двигательна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ая,  игровая,  коммуникативная, самообслуживание и элементарный бытовой труд   и д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9130</wp:posOffset>
                </wp:positionH>
                <wp:positionV relativeFrom="paragraph">
                  <wp:posOffset>255270</wp:posOffset>
                </wp:positionV>
                <wp:extent cx="4987925" cy="419100"/>
                <wp:effectExtent l="0" t="0" r="17145" b="17145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436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изическое развитие до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94.1pt;height:34.35pt;mso-wrap-distance-left:9.05pt;mso-wrap-distance-right:9.05pt;mso-wrap-distance-top:0pt;mso-wrap-distance-bottom:0pt;margin-top:20.1pt;mso-position-vertical-relative:text;margin-left:51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изическое развитие до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325</wp:posOffset>
                </wp:positionH>
                <wp:positionV relativeFrom="paragraph">
                  <wp:posOffset>305435</wp:posOffset>
                </wp:positionV>
                <wp:extent cx="2185035" cy="1510665"/>
                <wp:effectExtent l="15240" t="15240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51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Формирование начальных представлений о здоровом образе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24.05pt;width:172pt;height:1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Формирование начальных представлений о здоровом образе жиз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25520</wp:posOffset>
                </wp:positionH>
                <wp:positionV relativeFrom="paragraph">
                  <wp:posOffset>439420</wp:posOffset>
                </wp:positionV>
                <wp:extent cx="2211705" cy="769620"/>
                <wp:effectExtent l="15240" t="14605" r="14605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6pt;margin-top:34.6pt;width:174.1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Физическая культу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97630</wp:posOffset>
                </wp:positionH>
                <wp:positionV relativeFrom="paragraph">
                  <wp:posOffset>150495</wp:posOffset>
                </wp:positionV>
                <wp:extent cx="884555" cy="288925"/>
                <wp:effectExtent l="5080" t="15240" r="0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289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1.85pt" to="376.5pt,34.5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9395</wp:posOffset>
                </wp:positionH>
                <wp:positionV relativeFrom="paragraph">
                  <wp:posOffset>150495</wp:posOffset>
                </wp:positionV>
                <wp:extent cx="577215" cy="154940"/>
                <wp:effectExtent l="0" t="15875" r="4445" b="215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" cy="154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11.85pt" to="164.25pt,24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</wp:posOffset>
                </wp:positionH>
                <wp:positionV relativeFrom="paragraph">
                  <wp:posOffset>412115</wp:posOffset>
                </wp:positionV>
                <wp:extent cx="0" cy="3253105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.45pt" to="12pt,28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0</wp:posOffset>
                </wp:positionH>
                <wp:positionV relativeFrom="paragraph">
                  <wp:posOffset>412115</wp:posOffset>
                </wp:positionV>
                <wp:extent cx="28956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2.45pt;width:22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74745</wp:posOffset>
                </wp:positionH>
                <wp:positionV relativeFrom="paragraph">
                  <wp:posOffset>152400</wp:posOffset>
                </wp:positionV>
                <wp:extent cx="1039495" cy="405130"/>
                <wp:effectExtent l="635" t="8890" r="381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9320" cy="40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pt" to="371.15pt,43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1365</wp:posOffset>
                </wp:positionH>
                <wp:positionV relativeFrom="paragraph">
                  <wp:posOffset>152400</wp:posOffset>
                </wp:positionV>
                <wp:extent cx="1231265" cy="453390"/>
                <wp:effectExtent l="381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45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pt" to="456.85pt,4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57090</wp:posOffset>
                </wp:positionH>
                <wp:positionV relativeFrom="paragraph">
                  <wp:posOffset>201295</wp:posOffset>
                </wp:positionV>
                <wp:extent cx="10160" cy="210820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15.85pt;width:0.8pt;height:16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9905</wp:posOffset>
                </wp:positionH>
                <wp:positionV relativeFrom="paragraph">
                  <wp:posOffset>452755</wp:posOffset>
                </wp:positionV>
                <wp:extent cx="0" cy="2483485"/>
                <wp:effectExtent l="9525" t="0" r="95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35.65pt" to="240.15pt,2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2890</wp:posOffset>
                </wp:positionH>
                <wp:positionV relativeFrom="paragraph">
                  <wp:posOffset>10795</wp:posOffset>
                </wp:positionV>
                <wp:extent cx="1733550" cy="46101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1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ные виды дви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36.5pt;height:36.3pt;mso-wrap-distance-left:9.05pt;mso-wrap-distance-right:9.05pt;mso-wrap-distance-top:0pt;mso-wrap-distance-bottom:0pt;margin-top:0.8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сновные виды дв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39970</wp:posOffset>
                </wp:positionH>
                <wp:positionV relativeFrom="paragraph">
                  <wp:posOffset>59055</wp:posOffset>
                </wp:positionV>
                <wp:extent cx="1443355" cy="46101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61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виж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13.65pt;height:36.3pt;mso-wrap-distance-left:9.05pt;mso-wrap-distance-right:9.05pt;mso-wrap-distance-top:0pt;mso-wrap-distance-bottom:0pt;margin-top:4.6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виж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443230</wp:posOffset>
                </wp:positionV>
                <wp:extent cx="1395730" cy="520065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циональное 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40.95pt;mso-wrap-distance-left:9.05pt;mso-wrap-distance-right:9.05pt;mso-wrap-distance-top:0pt;mso-wrap-distance-bottom:0pt;margin-top:34.9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циональное 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0</wp:posOffset>
                </wp:positionH>
                <wp:positionV relativeFrom="paragraph">
                  <wp:posOffset>194945</wp:posOffset>
                </wp:positionV>
                <wp:extent cx="885825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35pt" to="81.7pt,1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</wp:posOffset>
                </wp:positionH>
                <wp:positionV relativeFrom="paragraph">
                  <wp:posOffset>752475</wp:posOffset>
                </wp:positionV>
                <wp:extent cx="885825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9.25pt" to="81.7pt,5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</wp:posOffset>
                </wp:positionH>
                <wp:positionV relativeFrom="paragraph">
                  <wp:posOffset>1368425</wp:posOffset>
                </wp:positionV>
                <wp:extent cx="88582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7.75pt" to="81.7pt,107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2079625</wp:posOffset>
                </wp:positionV>
                <wp:extent cx="885825" cy="1270"/>
                <wp:effectExtent l="635" t="37465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3.75pt" to="81.7pt,16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4190</wp:posOffset>
                </wp:positionH>
                <wp:positionV relativeFrom="paragraph">
                  <wp:posOffset>365125</wp:posOffset>
                </wp:positionV>
                <wp:extent cx="37592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28.75pt" to="269.25pt,28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9905</wp:posOffset>
                </wp:positionH>
                <wp:positionV relativeFrom="paragraph">
                  <wp:posOffset>848995</wp:posOffset>
                </wp:positionV>
                <wp:extent cx="37592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66.85pt" to="269.7pt,66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4190</wp:posOffset>
                </wp:positionH>
                <wp:positionV relativeFrom="paragraph">
                  <wp:posOffset>1368425</wp:posOffset>
                </wp:positionV>
                <wp:extent cx="37592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07.75pt" to="269.25pt,10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9905</wp:posOffset>
                </wp:positionH>
                <wp:positionV relativeFrom="paragraph">
                  <wp:posOffset>1888490</wp:posOffset>
                </wp:positionV>
                <wp:extent cx="37592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48.7pt" to="269.7pt,14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9905</wp:posOffset>
                </wp:positionH>
                <wp:positionV relativeFrom="paragraph">
                  <wp:posOffset>2407920</wp:posOffset>
                </wp:positionV>
                <wp:extent cx="37592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89.6pt" to="269.7pt,18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0585</wp:posOffset>
                </wp:positionH>
                <wp:positionV relativeFrom="paragraph">
                  <wp:posOffset>185420</wp:posOffset>
                </wp:positionV>
                <wp:extent cx="1116330" cy="35560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дь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pt;mso-wrap-distance-left:9.05pt;mso-wrap-distance-right:9.05pt;mso-wrap-distance-top:0pt;mso-wrap-distance-bottom:0pt;margin-top:14.6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д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39970</wp:posOffset>
                </wp:positionH>
                <wp:positionV relativeFrom="paragraph">
                  <wp:posOffset>253365</wp:posOffset>
                </wp:positionV>
                <wp:extent cx="1501140" cy="518160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развивающие 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18.2pt;height:40.8pt;mso-wrap-distance-left:9.05pt;mso-wrap-distance-right:9.05pt;mso-wrap-distance-top:0pt;mso-wrap-distance-bottom:0pt;margin-top:19.9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развивающие 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10585</wp:posOffset>
                </wp:positionH>
                <wp:positionV relativeFrom="paragraph">
                  <wp:posOffset>157480</wp:posOffset>
                </wp:positionV>
                <wp:extent cx="1116330" cy="355600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pt;mso-wrap-distance-left:9.05pt;mso-wrap-distance-right:9.05pt;mso-wrap-distance-top:0pt;mso-wrap-distance-bottom:0pt;margin-top:12.4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7755</wp:posOffset>
                </wp:positionH>
                <wp:positionV relativeFrom="paragraph">
                  <wp:posOffset>427355</wp:posOffset>
                </wp:positionV>
                <wp:extent cx="1443355" cy="586105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86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ортивные 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13.65pt;height:46.15pt;mso-wrap-distance-left:9.05pt;mso-wrap-distance-right:9.05pt;mso-wrap-distance-top:0pt;mso-wrap-distance-bottom:0pt;margin-top:33.6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ортивные 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1395730" cy="499745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гательная  а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9.35pt;mso-wrap-distance-left:9.05pt;mso-wrap-distance-right:9.05pt;mso-wrap-distance-top:0pt;mso-wrap-distance-bottom:0pt;margin-top:1.0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гательная  а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66615</wp:posOffset>
                </wp:positionH>
                <wp:positionV relativeFrom="paragraph">
                  <wp:posOffset>196215</wp:posOffset>
                </wp:positionV>
                <wp:extent cx="25019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5.45pt" to="387.1pt,1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57090</wp:posOffset>
                </wp:positionH>
                <wp:positionV relativeFrom="paragraph">
                  <wp:posOffset>-573405</wp:posOffset>
                </wp:positionV>
                <wp:extent cx="250190" cy="0"/>
                <wp:effectExtent l="635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-45.15pt" to="386.35pt,-4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0585</wp:posOffset>
                </wp:positionH>
                <wp:positionV relativeFrom="paragraph">
                  <wp:posOffset>120015</wp:posOffset>
                </wp:positionV>
                <wp:extent cx="1116330" cy="35560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ы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pt;mso-wrap-distance-left:9.05pt;mso-wrap-distance-right:9.05pt;mso-wrap-distance-top:0pt;mso-wrap-distance-bottom:0pt;margin-top:9.4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ы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1395730" cy="442595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ный отд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4.85pt;mso-wrap-distance-left:9.05pt;mso-wrap-distance-right:9.05pt;mso-wrap-distance-top:0pt;mso-wrap-distance-bottom:0pt;margin-top:9.4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ный отд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0585</wp:posOffset>
                </wp:positionH>
                <wp:positionV relativeFrom="paragraph">
                  <wp:posOffset>92075</wp:posOffset>
                </wp:positionV>
                <wp:extent cx="1116330" cy="35560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pt;mso-wrap-distance-left:9.05pt;mso-wrap-distance-right:9.05pt;mso-wrap-distance-top:0pt;mso-wrap-distance-bottom:0pt;margin-top:7.2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10585</wp:posOffset>
                </wp:positionH>
                <wp:positionV relativeFrom="paragraph">
                  <wp:posOffset>669290</wp:posOffset>
                </wp:positionV>
                <wp:extent cx="1116330" cy="35560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з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pt;mso-wrap-distance-left:9.05pt;mso-wrap-distance-right:9.05pt;mso-wrap-distance-top:0pt;mso-wrap-distance-bottom:0pt;margin-top:52.7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з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1395730" cy="51943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ливание орг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40.9pt;mso-wrap-distance-left:9.05pt;mso-wrap-distance-right:9.05pt;mso-wrap-distance-top:0pt;mso-wrap-distance-bottom:0pt;margin-top:13.3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ливание орг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одель художественно-эстетического  развития дошкольников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89990</wp:posOffset>
                </wp:positionH>
                <wp:positionV relativeFrom="paragraph">
                  <wp:posOffset>501650</wp:posOffset>
                </wp:positionV>
                <wp:extent cx="1026160" cy="687705"/>
                <wp:effectExtent l="6350" t="6985" r="19685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68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Д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39.5pt;width:80.7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Д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47950</wp:posOffset>
                </wp:positionH>
                <wp:positionV relativeFrom="paragraph">
                  <wp:posOffset>230505</wp:posOffset>
                </wp:positionV>
                <wp:extent cx="1686560" cy="1099820"/>
                <wp:effectExtent l="6350" t="6350" r="19685" b="292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09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льно-художественная гост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5pt;margin-top:18.15pt;width:132.75pt;height: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ально-художественная гост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91685</wp:posOffset>
                </wp:positionH>
                <wp:positionV relativeFrom="paragraph">
                  <wp:posOffset>501650</wp:posOffset>
                </wp:positionV>
                <wp:extent cx="1412875" cy="687705"/>
                <wp:effectExtent l="6985" t="6985" r="19050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68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55pt;margin-top:39.5pt;width:111.2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ная деятель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4000</wp:posOffset>
                </wp:positionH>
                <wp:positionV relativeFrom="paragraph">
                  <wp:posOffset>402590</wp:posOffset>
                </wp:positionV>
                <wp:extent cx="1336040" cy="591185"/>
                <wp:effectExtent l="6350" t="6985" r="19685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591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е выст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pt;margin-top:31.7pt;width:105.1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е выстав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27475</wp:posOffset>
                </wp:positionH>
                <wp:positionV relativeFrom="paragraph">
                  <wp:posOffset>402590</wp:posOffset>
                </wp:positionV>
                <wp:extent cx="1210945" cy="511810"/>
                <wp:effectExtent l="6985" t="6350" r="19685" b="292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1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25pt;margin-top:31.7pt;width:95.3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40350</wp:posOffset>
                </wp:positionH>
                <wp:positionV relativeFrom="paragraph">
                  <wp:posOffset>402590</wp:posOffset>
                </wp:positionV>
                <wp:extent cx="1403350" cy="560070"/>
                <wp:effectExtent l="6350" t="6350" r="19685" b="825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чера развлеченийй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5pt;margin-top:31.7pt;width:110.4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чера развлеченийй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48485</wp:posOffset>
                </wp:positionH>
                <wp:positionV relativeFrom="paragraph">
                  <wp:posOffset>433705</wp:posOffset>
                </wp:positionV>
                <wp:extent cx="1240155" cy="560070"/>
                <wp:effectExtent l="6985" t="6350" r="19050" b="298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ен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5pt;margin-top:34.15pt;width:97.6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ренн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82750</wp:posOffset>
                </wp:positionH>
                <wp:positionV relativeFrom="paragraph">
                  <wp:posOffset>483235</wp:posOffset>
                </wp:positionV>
                <wp:extent cx="1270" cy="1087120"/>
                <wp:effectExtent l="37465" t="0" r="3810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38.05pt;width:0.1pt;height:85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15255</wp:posOffset>
                </wp:positionH>
                <wp:positionV relativeFrom="paragraph">
                  <wp:posOffset>483235</wp:posOffset>
                </wp:positionV>
                <wp:extent cx="1270" cy="1118235"/>
                <wp:effectExtent l="37465" t="0" r="3810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38.05pt;width:0.05pt;height:8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73450</wp:posOffset>
                </wp:positionH>
                <wp:positionV relativeFrom="paragraph">
                  <wp:posOffset>64770</wp:posOffset>
                </wp:positionV>
                <wp:extent cx="1270" cy="976630"/>
                <wp:effectExtent l="37465" t="0" r="3810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5.1pt;width:0.1pt;height:7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00630</wp:posOffset>
                </wp:positionH>
                <wp:positionV relativeFrom="paragraph">
                  <wp:posOffset>465455</wp:posOffset>
                </wp:positionV>
                <wp:extent cx="1270" cy="607695"/>
                <wp:effectExtent l="37465" t="0" r="3810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36.65pt;width:0.1pt;height:4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61390</wp:posOffset>
                </wp:positionH>
                <wp:positionV relativeFrom="paragraph">
                  <wp:posOffset>465455</wp:posOffset>
                </wp:positionV>
                <wp:extent cx="19685" cy="576580"/>
                <wp:effectExtent l="35560" t="0" r="2159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36.65pt;width:1.45pt;height:45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41520</wp:posOffset>
                </wp:positionH>
                <wp:positionV relativeFrom="paragraph">
                  <wp:posOffset>434340</wp:posOffset>
                </wp:positionV>
                <wp:extent cx="1270" cy="607695"/>
                <wp:effectExtent l="37465" t="0" r="3810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34.2pt;width:0.1pt;height:4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03240</wp:posOffset>
                </wp:positionH>
                <wp:positionV relativeFrom="paragraph">
                  <wp:posOffset>386080</wp:posOffset>
                </wp:positionV>
                <wp:extent cx="1270" cy="687070"/>
                <wp:effectExtent l="37465" t="0" r="3810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pt;margin-top:30.4pt;width:0.05pt;height:5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040</wp:posOffset>
                </wp:positionH>
                <wp:positionV relativeFrom="paragraph">
                  <wp:posOffset>234315</wp:posOffset>
                </wp:positionV>
                <wp:extent cx="0" cy="5534660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8.45pt" to="5.2pt,45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040</wp:posOffset>
                </wp:positionH>
                <wp:positionV relativeFrom="paragraph">
                  <wp:posOffset>234315</wp:posOffset>
                </wp:positionV>
                <wp:extent cx="726440" cy="1270"/>
                <wp:effectExtent l="635" t="9525" r="63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18.45pt;width:57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2955</wp:posOffset>
                </wp:positionH>
                <wp:positionV relativeFrom="paragraph">
                  <wp:posOffset>3175</wp:posOffset>
                </wp:positionV>
                <wp:extent cx="4987925" cy="419100"/>
                <wp:effectExtent l="0" t="0" r="17145" b="17145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436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удожественно-эстетическое  развитие до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94.1pt;height:34.35pt;mso-wrap-distance-left:9.05pt;mso-wrap-distance-right:9.05pt;mso-wrap-distance-top:0pt;mso-wrap-distance-bottom:0pt;margin-top:0.25pt;mso-position-vertical-relative:text;margin-left:61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удожественно-эстетическое  развитие до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79145</wp:posOffset>
                </wp:positionH>
                <wp:positionV relativeFrom="paragraph">
                  <wp:posOffset>3175</wp:posOffset>
                </wp:positionV>
                <wp:extent cx="4987925" cy="419100"/>
                <wp:effectExtent l="0" t="0" r="17145" b="17145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436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удожественно-эстетическое  развитие до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94.1pt;height:34.35pt;mso-wrap-distance-left:9.05pt;mso-wrap-distance-right:9.05pt;mso-wrap-distance-top:0pt;mso-wrap-distance-bottom:0pt;margin-top:0.25pt;mso-position-vertical-relative:text;margin-left:61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удожественно-эстетическое  развитие до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</wp:posOffset>
                </wp:positionH>
                <wp:positionV relativeFrom="paragraph">
                  <wp:posOffset>226060</wp:posOffset>
                </wp:positionV>
                <wp:extent cx="2198370" cy="595630"/>
                <wp:effectExtent l="14605" t="14605" r="1524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риобщение к искус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17.8pt;width:173.0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риобщение к искусств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040</wp:posOffset>
                </wp:positionH>
                <wp:positionV relativeFrom="paragraph">
                  <wp:posOffset>503555</wp:posOffset>
                </wp:positionV>
                <wp:extent cx="452120" cy="1270"/>
                <wp:effectExtent l="635" t="46990" r="0" b="476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9.65pt" to="40.75pt,39.7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800</wp:posOffset>
                </wp:positionH>
                <wp:positionV relativeFrom="paragraph">
                  <wp:posOffset>2353310</wp:posOffset>
                </wp:positionV>
                <wp:extent cx="452120" cy="1270"/>
                <wp:effectExtent l="635" t="46990" r="635" b="476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85.3pt" to="39.55pt,185.3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64180</wp:posOffset>
                </wp:positionH>
                <wp:positionV relativeFrom="paragraph">
                  <wp:posOffset>370205</wp:posOffset>
                </wp:positionV>
                <wp:extent cx="1270" cy="111633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29.15pt;width:0.05pt;height:8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01290</wp:posOffset>
                </wp:positionH>
                <wp:positionV relativeFrom="paragraph">
                  <wp:posOffset>370205</wp:posOffset>
                </wp:positionV>
                <wp:extent cx="628015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9.15pt;width:4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9145</wp:posOffset>
                </wp:positionH>
                <wp:positionV relativeFrom="paragraph">
                  <wp:posOffset>216535</wp:posOffset>
                </wp:positionV>
                <wp:extent cx="3185795" cy="355600"/>
                <wp:effectExtent l="0" t="0" r="0" b="0"/>
                <wp:wrapNone/>
                <wp:docPr id="1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оративно-прикладное  (виды роспис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28pt;mso-wrap-distance-left:9.05pt;mso-wrap-distance-right:9.05pt;mso-wrap-distance-top:0pt;mso-wrap-distance-bottom:0pt;margin-top:17.0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коративно-прикладное  (виды роспис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5655</wp:posOffset>
                </wp:positionH>
                <wp:positionV relativeFrom="paragraph">
                  <wp:posOffset>293370</wp:posOffset>
                </wp:positionV>
                <wp:extent cx="1270" cy="81026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23.1pt;width:0.1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80465</wp:posOffset>
                </wp:positionH>
                <wp:positionV relativeFrom="paragraph">
                  <wp:posOffset>487045</wp:posOffset>
                </wp:positionV>
                <wp:extent cx="1477010" cy="355600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 и та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28pt;mso-wrap-distance-left:9.05pt;mso-wrap-distance-right:9.05pt;mso-wrap-distance-top:0pt;mso-wrap-distance-bottom:0pt;margin-top:38.35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 и т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9145</wp:posOffset>
                </wp:positionH>
                <wp:positionV relativeFrom="paragraph">
                  <wp:posOffset>150495</wp:posOffset>
                </wp:positionV>
                <wp:extent cx="3185795" cy="480695"/>
                <wp:effectExtent l="0" t="0" r="0" b="0"/>
                <wp:wrapNone/>
                <wp:docPr id="1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: пейзаж, натюрморт, книжная графика   (иллю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37.85pt;mso-wrap-distance-left:9.05pt;mso-wrap-distance-right:9.05pt;mso-wrap-distance-top:0pt;mso-wrap-distance-bottom:0pt;margin-top:11.8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образительное: пейзаж, натюрморт, книжная графика   (иллю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64180</wp:posOffset>
                </wp:positionH>
                <wp:positionV relativeFrom="paragraph">
                  <wp:posOffset>429895</wp:posOffset>
                </wp:positionV>
                <wp:extent cx="365125" cy="1270"/>
                <wp:effectExtent l="635" t="37465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33.85pt;width:2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64180</wp:posOffset>
                </wp:positionH>
                <wp:positionV relativeFrom="paragraph">
                  <wp:posOffset>-137795</wp:posOffset>
                </wp:positionV>
                <wp:extent cx="365125" cy="1270"/>
                <wp:effectExtent l="635" t="37465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-10.85pt;width:2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80465</wp:posOffset>
                </wp:positionH>
                <wp:positionV relativeFrom="paragraph">
                  <wp:posOffset>420370</wp:posOffset>
                </wp:positionV>
                <wp:extent cx="1116330" cy="355600"/>
                <wp:effectExtent l="0" t="0" r="0" b="0"/>
                <wp:wrapNone/>
                <wp:docPr id="1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те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pt;mso-wrap-distance-left:9.05pt;mso-wrap-distance-right:9.05pt;mso-wrap-distance-top:0pt;mso-wrap-distance-bottom:0pt;margin-top:33.1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те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9145</wp:posOffset>
                </wp:positionH>
                <wp:positionV relativeFrom="paragraph">
                  <wp:posOffset>151130</wp:posOffset>
                </wp:positionV>
                <wp:extent cx="3185795" cy="433070"/>
                <wp:effectExtent l="0" t="0" r="0" b="0"/>
                <wp:wrapNone/>
                <wp:docPr id="1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атр, цирк – сотрудничество с организаци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34.1pt;mso-wrap-distance-left:9.05pt;mso-wrap-distance-right:9.05pt;mso-wrap-distance-top:0pt;mso-wrap-distance-bottom:0pt;margin-top:11.9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атр, цирк – сотрудничество с организац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2915</wp:posOffset>
                </wp:positionH>
                <wp:positionV relativeFrom="paragraph">
                  <wp:posOffset>498475</wp:posOffset>
                </wp:positionV>
                <wp:extent cx="3808730" cy="529590"/>
                <wp:effectExtent l="14605" t="14605" r="15240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Музыкально-художеств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45pt;margin-top:39.25pt;width:299.85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Музыкально-художествен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5655</wp:posOffset>
                </wp:positionH>
                <wp:positionV relativeFrom="paragraph">
                  <wp:posOffset>46355</wp:posOffset>
                </wp:positionV>
                <wp:extent cx="394970" cy="1270"/>
                <wp:effectExtent l="635" t="37465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3.65pt;width:3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5655</wp:posOffset>
                </wp:positionH>
                <wp:positionV relativeFrom="paragraph">
                  <wp:posOffset>-367665</wp:posOffset>
                </wp:positionV>
                <wp:extent cx="394970" cy="1270"/>
                <wp:effectExtent l="635" t="37465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-28.95pt;width:3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77485</wp:posOffset>
                </wp:positionH>
                <wp:positionV relativeFrom="paragraph">
                  <wp:posOffset>59055</wp:posOffset>
                </wp:positionV>
                <wp:extent cx="1049655" cy="68707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а на музыкальных инструмента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5pt;margin-top:4.6pt;width:82.6pt;height:5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а на музыкальных инструмен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9115</wp:posOffset>
                </wp:positionH>
                <wp:positionV relativeFrom="paragraph">
                  <wp:posOffset>182245</wp:posOffset>
                </wp:positionV>
                <wp:extent cx="1049655" cy="93345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о-игровое и танцевальное  творче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5pt;margin-top:14.3pt;width:82.6pt;height:7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о-игровое и танцевальное  твор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1845</wp:posOffset>
                </wp:positionH>
                <wp:positionV relativeFrom="paragraph">
                  <wp:posOffset>499745</wp:posOffset>
                </wp:positionV>
                <wp:extent cx="1270" cy="221615"/>
                <wp:effectExtent l="37465" t="635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39.35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42390</wp:posOffset>
                </wp:positionH>
                <wp:positionV relativeFrom="paragraph">
                  <wp:posOffset>499745</wp:posOffset>
                </wp:positionV>
                <wp:extent cx="1270" cy="221615"/>
                <wp:effectExtent l="37465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39.35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25980</wp:posOffset>
                </wp:positionH>
                <wp:positionV relativeFrom="paragraph">
                  <wp:posOffset>538480</wp:posOffset>
                </wp:positionV>
                <wp:extent cx="1270" cy="221615"/>
                <wp:effectExtent l="37465" t="635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42.4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64180</wp:posOffset>
                </wp:positionH>
                <wp:positionV relativeFrom="paragraph">
                  <wp:posOffset>538480</wp:posOffset>
                </wp:positionV>
                <wp:extent cx="1270" cy="221615"/>
                <wp:effectExtent l="37465" t="635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42.4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71645</wp:posOffset>
                </wp:positionH>
                <wp:positionV relativeFrom="paragraph">
                  <wp:posOffset>27940</wp:posOffset>
                </wp:positionV>
                <wp:extent cx="151574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2.2pt;width:1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86755</wp:posOffset>
                </wp:positionH>
                <wp:positionV relativeFrom="paragraph">
                  <wp:posOffset>27940</wp:posOffset>
                </wp:positionV>
                <wp:extent cx="1270" cy="213995"/>
                <wp:effectExtent l="37465" t="635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5pt;margin-top:2.2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39970</wp:posOffset>
                </wp:positionH>
                <wp:positionV relativeFrom="paragraph">
                  <wp:posOffset>27940</wp:posOffset>
                </wp:positionV>
                <wp:extent cx="1270" cy="213995"/>
                <wp:effectExtent l="37465" t="635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2.2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0360</wp:posOffset>
                </wp:positionH>
                <wp:positionV relativeFrom="paragraph">
                  <wp:posOffset>-99060</wp:posOffset>
                </wp:positionV>
                <wp:extent cx="915035" cy="32829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ш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85pt;margin-top:-7.85pt;width:72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ш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6620</wp:posOffset>
                </wp:positionH>
                <wp:positionV relativeFrom="paragraph">
                  <wp:posOffset>-99060</wp:posOffset>
                </wp:positionV>
                <wp:extent cx="915035" cy="32829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5pt;margin-top:-7.85pt;width:72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5280</wp:posOffset>
                </wp:positionH>
                <wp:positionV relativeFrom="paragraph">
                  <wp:posOffset>58420</wp:posOffset>
                </wp:positionV>
                <wp:extent cx="1030605" cy="76073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68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о-ритмические движ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4.55pt;width:81.1pt;height:5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о-ритмические дви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23490</wp:posOffset>
                </wp:positionH>
                <wp:positionV relativeFrom="paragraph">
                  <wp:posOffset>54610</wp:posOffset>
                </wp:positionV>
                <wp:extent cx="915035" cy="55943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енное творче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4.3pt;width:72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енное твор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82035</wp:posOffset>
                </wp:positionH>
                <wp:positionV relativeFrom="paragraph">
                  <wp:posOffset>367030</wp:posOffset>
                </wp:positionV>
                <wp:extent cx="2214245" cy="337185"/>
                <wp:effectExtent l="0" t="0" r="0" b="0"/>
                <wp:wrapNone/>
                <wp:docPr id="1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 деталей конструктор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6.55pt;mso-wrap-distance-left:9.05pt;mso-wrap-distance-right:9.05pt;mso-wrap-distance-top:0pt;mso-wrap-distance-bottom:0pt;margin-top:28.9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 деталей конструкторо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6895</wp:posOffset>
                </wp:positionH>
                <wp:positionV relativeFrom="paragraph">
                  <wp:posOffset>349250</wp:posOffset>
                </wp:positionV>
                <wp:extent cx="2211705" cy="596900"/>
                <wp:effectExtent l="15240" t="14605" r="14605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Конструктив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5pt;margin-top:27.5pt;width:174.1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Конструктив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68600</wp:posOffset>
                </wp:positionH>
                <wp:positionV relativeFrom="paragraph">
                  <wp:posOffset>50800</wp:posOffset>
                </wp:positionV>
                <wp:extent cx="823595" cy="578485"/>
                <wp:effectExtent l="3175" t="0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368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4pt;width:64.8pt;height:4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68600</wp:posOffset>
                </wp:positionH>
                <wp:positionV relativeFrom="paragraph">
                  <wp:posOffset>513080</wp:posOffset>
                </wp:positionV>
                <wp:extent cx="823595" cy="116205"/>
                <wp:effectExtent l="1270" t="27305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368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40.4pt;width:64.8pt;height:9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82035</wp:posOffset>
                </wp:positionH>
                <wp:positionV relativeFrom="paragraph">
                  <wp:posOffset>291465</wp:posOffset>
                </wp:positionV>
                <wp:extent cx="2573020" cy="346710"/>
                <wp:effectExtent l="0" t="0" r="0" b="0"/>
                <wp:wrapNone/>
                <wp:docPr id="1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крупно – габаритных моду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27.3pt;mso-wrap-distance-left:9.05pt;mso-wrap-distance-right:9.05pt;mso-wrap-distance-top:0pt;mso-wrap-distance-bottom:0pt;margin-top:22.9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 крупно – габаритных моду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6040</wp:posOffset>
                </wp:positionH>
                <wp:positionV relativeFrom="paragraph">
                  <wp:posOffset>102870</wp:posOffset>
                </wp:positionV>
                <wp:extent cx="452120" cy="1270"/>
                <wp:effectExtent l="635" t="46990" r="0" b="476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1pt" to="40.75pt,8.1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68600</wp:posOffset>
                </wp:positionH>
                <wp:positionV relativeFrom="paragraph">
                  <wp:posOffset>100330</wp:posOffset>
                </wp:positionV>
                <wp:extent cx="823595" cy="318135"/>
                <wp:effectExtent l="1905" t="4445" r="0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368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7.9pt;width:64.8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68600</wp:posOffset>
                </wp:positionH>
                <wp:positionV relativeFrom="paragraph">
                  <wp:posOffset>104140</wp:posOffset>
                </wp:positionV>
                <wp:extent cx="812165" cy="786130"/>
                <wp:effectExtent l="3810" t="381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520" cy="7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8.2pt;width:63.95pt;height:6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70605</wp:posOffset>
                </wp:positionH>
                <wp:positionV relativeFrom="paragraph">
                  <wp:posOffset>225425</wp:posOffset>
                </wp:positionV>
                <wp:extent cx="2214245" cy="336550"/>
                <wp:effectExtent l="0" t="0" r="0" b="0"/>
                <wp:wrapNone/>
                <wp:docPr id="1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 строительного материа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6.5pt;mso-wrap-distance-left:9.05pt;mso-wrap-distance-right:9.05pt;mso-wrap-distance-top:0pt;mso-wrap-distance-bottom:0pt;margin-top:17.7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 строительного материа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920</wp:posOffset>
                </wp:positionH>
                <wp:positionV relativeFrom="paragraph">
                  <wp:posOffset>83820</wp:posOffset>
                </wp:positionV>
                <wp:extent cx="2265680" cy="673735"/>
                <wp:effectExtent l="14605" t="15240" r="15240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Изобразитель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6.6pt;width:178.35pt;height: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Изобразитель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6040</wp:posOffset>
                </wp:positionH>
                <wp:positionV relativeFrom="paragraph">
                  <wp:posOffset>487680</wp:posOffset>
                </wp:positionV>
                <wp:extent cx="452120" cy="1270"/>
                <wp:effectExtent l="635" t="46990" r="0" b="476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8.4pt" to="40.75pt,38.4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82035</wp:posOffset>
                </wp:positionH>
                <wp:positionV relativeFrom="paragraph">
                  <wp:posOffset>151130</wp:posOffset>
                </wp:positionV>
                <wp:extent cx="2011680" cy="344805"/>
                <wp:effectExtent l="0" t="0" r="0" b="0"/>
                <wp:wrapNone/>
                <wp:docPr id="1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природн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27.15pt;mso-wrap-distance-left:9.05pt;mso-wrap-distance-right:9.05pt;mso-wrap-distance-top:0pt;mso-wrap-distance-bottom:0pt;margin-top:11.9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 природного материа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48485</wp:posOffset>
                </wp:positionH>
                <wp:positionV relativeFrom="paragraph">
                  <wp:posOffset>229235</wp:posOffset>
                </wp:positionV>
                <wp:extent cx="1316990" cy="200660"/>
                <wp:effectExtent l="1270" t="5080" r="0" b="266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72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8.05pt;width:103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48485</wp:posOffset>
                </wp:positionH>
                <wp:positionV relativeFrom="paragraph">
                  <wp:posOffset>229235</wp:posOffset>
                </wp:positionV>
                <wp:extent cx="1116330" cy="480060"/>
                <wp:effectExtent l="1905" t="4445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4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8.05pt;width:87.9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820420" cy="200660"/>
                <wp:effectExtent l="0" t="5080" r="1270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8.05pt;width:64.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55315</wp:posOffset>
                </wp:positionH>
                <wp:positionV relativeFrom="paragraph">
                  <wp:posOffset>219710</wp:posOffset>
                </wp:positionV>
                <wp:extent cx="2858770" cy="433070"/>
                <wp:effectExtent l="0" t="0" r="0" b="0"/>
                <wp:wrapNone/>
                <wp:docPr id="1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ование (декоративное, сюжетное, предметн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34.1pt;mso-wrap-distance-left:9.05pt;mso-wrap-distance-right:9.05pt;mso-wrap-distance-top:0pt;mso-wrap-distance-bottom:0pt;margin-top:17.3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ование (декоративное, сюжетное, предметно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2400</wp:posOffset>
                </wp:positionH>
                <wp:positionV relativeFrom="paragraph">
                  <wp:posOffset>419735</wp:posOffset>
                </wp:positionV>
                <wp:extent cx="1983105" cy="433070"/>
                <wp:effectExtent l="0" t="0" r="0" b="0"/>
                <wp:wrapNone/>
                <wp:docPr id="1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ликация (мозаика, композицион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34.1pt;mso-wrap-distance-left:9.05pt;mso-wrap-distance-right:9.05pt;mso-wrap-distance-top:0pt;mso-wrap-distance-bottom:0pt;margin-top:33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ликация (мозаика, композицион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</w:tabs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56485</wp:posOffset>
                </wp:positionH>
                <wp:positionV relativeFrom="paragraph">
                  <wp:posOffset>170815</wp:posOffset>
                </wp:positionV>
                <wp:extent cx="1924685" cy="530860"/>
                <wp:effectExtent l="0" t="0" r="0" b="0"/>
                <wp:wrapNone/>
                <wp:docPr id="1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 (творческая, декоративная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41.8pt;mso-wrap-distance-left:9.05pt;mso-wrap-distance-right:9.05pt;mso-wrap-distance-top:0pt;mso-wrap-distance-bottom:0pt;margin-top:13.45pt;mso-position-vertical-relative:text;margin-left:185.55pt;mso-position-horizontal-relative:text">
                <v:textbox>
                  <w:txbxContent>
                    <w:p>
                      <w:pPr>
                        <w:pStyle w:val="Style15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пка (творческая, декоративная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одель социально-коммуникативного  развития дошкольников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2700</wp:posOffset>
                      </wp:positionV>
                      <wp:extent cx="4511040" cy="1250950"/>
                      <wp:effectExtent l="6985" t="6350" r="19685" b="2921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1160" cy="125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иды детской деятельности: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игровая,  коммуникативная, самообслуживание и элементарный бытовой труд, восприятие художественной литературы и фольклора, музыкальная, и д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78.9pt;margin-top:1pt;width:355.15pt;height:9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ды детской деятельности: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игровая,  коммуникативная, самообслуживание и элементарный бытовой труд, восприятие художественной литературы и фольклора, музыкальная,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af1dd"/>
                      <v:stroke color="#00b050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50165</wp:posOffset>
                      </wp:positionV>
                      <wp:extent cx="4987925" cy="419100"/>
                      <wp:effectExtent l="0" t="0" r="17145" b="17145"/>
                      <wp:wrapNone/>
                      <wp:docPr id="18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5070" cy="4362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циально-коммуникативное  развитие дошколь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FFFFF" style="position:absolute;rotation:-0;width:394.1pt;height:34.35pt;mso-wrap-distance-left:9.05pt;mso-wrap-distance-right:9.05pt;mso-wrap-distance-top:0pt;mso-wrap-distance-bottom:0pt;margin-top:3.95pt;mso-position-vertical-relative:text;margin-left:59.95pt;mso-position-horizontal-relative:text">
                      <v:shadow on="t" color="#974706" offset="1.35pt,1.35pt"/>
                      <v:fill type="gradient" angle="-180" color2="#FBD4B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циально-коммуникативное  развитие дошколь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3815</wp:posOffset>
                      </wp:positionV>
                      <wp:extent cx="0" cy="6583045"/>
                      <wp:effectExtent l="15875" t="0" r="1587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829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3.45pt" to="2.15pt,521.7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3815</wp:posOffset>
                      </wp:positionV>
                      <wp:extent cx="721995" cy="1270"/>
                      <wp:effectExtent l="635" t="15875" r="635" b="1587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25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3.45pt;width:56.8pt;height:0.05pt;flip:x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83515</wp:posOffset>
                      </wp:positionV>
                      <wp:extent cx="527050" cy="553085"/>
                      <wp:effectExtent l="3810" t="0" r="0" b="381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7400" cy="55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5pt;margin-top:14.45pt;width:41.5pt;height:43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-17145</wp:posOffset>
                      </wp:positionV>
                      <wp:extent cx="3218180" cy="445135"/>
                      <wp:effectExtent l="0" t="0" r="0" b="0"/>
                      <wp:wrapNone/>
                      <wp:docPr id="19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воение норм и ценностей, принятых в общ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253.4pt;height:35.05pt;mso-wrap-distance-left:9.05pt;mso-wrap-distance-right:9.05pt;mso-wrap-distance-top:0pt;mso-wrap-distance-bottom:0pt;margin-top:-1.35pt;mso-position-vertical-relative:text;margin-left:2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воение норм и ценностей, принятых в общест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42875</wp:posOffset>
                      </wp:positionV>
                      <wp:extent cx="2145665" cy="1184910"/>
                      <wp:effectExtent l="15240" t="14605" r="14605" b="1524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118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 xml:space="preserve">Ребенок в семье и сообществе, патриотическое воспитание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3pt;margin-top:11.25pt;width:168.9pt;height:9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Ребенок в семье и сообществе, патриотическое воспитани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5880</wp:posOffset>
                      </wp:positionV>
                      <wp:extent cx="452120" cy="1270"/>
                      <wp:effectExtent l="635" t="46990" r="0" b="4762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4.4pt" to="37.7pt,4.4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109220</wp:posOffset>
                      </wp:positionV>
                      <wp:extent cx="3218180" cy="577215"/>
                      <wp:effectExtent l="0" t="0" r="0" b="0"/>
                      <wp:wrapNone/>
                      <wp:docPr id="19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общения и взаимодействия ребенка с взрослыми и сверстник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253.4pt;height:45.45pt;mso-wrap-distance-left:9.05pt;mso-wrap-distance-right:9.05pt;mso-wrap-distance-top:0pt;mso-wrap-distance-bottom:0pt;margin-top:8.6pt;mso-position-vertical-relative:text;margin-left:2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общения и взаимодействия ребенка с взрослыми и сверстник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84455</wp:posOffset>
                      </wp:positionV>
                      <wp:extent cx="584200" cy="1270"/>
                      <wp:effectExtent l="635" t="37465" r="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5pt;margin-top:6.65pt;width:4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147955</wp:posOffset>
                      </wp:positionV>
                      <wp:extent cx="3218180" cy="686435"/>
                      <wp:effectExtent l="0" t="0" r="0" b="0"/>
                      <wp:wrapNone/>
                      <wp:docPr id="19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овление самостоятельности, целенаправленности и саморегуляции собственных действ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253.4pt;height:54.05pt;mso-wrap-distance-left:9.05pt;mso-wrap-distance-right:9.05pt;mso-wrap-distance-top:0pt;mso-wrap-distance-bottom:0pt;margin-top:11.65pt;mso-position-vertical-relative:text;margin-left:2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овление самостоятельности, целенаправленности и саморегуляции собственных действ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97790</wp:posOffset>
                      </wp:positionV>
                      <wp:extent cx="584200" cy="877570"/>
                      <wp:effectExtent l="4445" t="3175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4640" cy="87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5pt;margin-top:7.7pt;width:46pt;height:6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96520</wp:posOffset>
                      </wp:positionV>
                      <wp:extent cx="527050" cy="1270"/>
                      <wp:effectExtent l="635" t="37465" r="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75pt;margin-top:7.6pt;width:41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25400</wp:posOffset>
                      </wp:positionV>
                      <wp:extent cx="1270" cy="254000"/>
                      <wp:effectExtent l="37465" t="635" r="3810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pt;margin-top:2pt;width:0.1pt;height:1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52070</wp:posOffset>
                      </wp:positionV>
                      <wp:extent cx="2262505" cy="805180"/>
                      <wp:effectExtent l="0" t="0" r="0" b="0"/>
                      <wp:wrapNone/>
                      <wp:docPr id="20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2505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рование уважительного отношения и чувства принадлежности к своей семье, малой родине, Ро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78.15pt;height:63.4pt;mso-wrap-distance-left:9.05pt;mso-wrap-distance-right:9.05pt;mso-wrap-distance-top:0pt;mso-wrap-distance-bottom:0pt;margin-top:4.1pt;mso-position-vertical-relative:text;margin-left:3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уважительного отношения и чувства принадлежности к своей семье, малой родине, Ро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95250</wp:posOffset>
                      </wp:positionV>
                      <wp:extent cx="3218180" cy="502920"/>
                      <wp:effectExtent l="0" t="0" r="0" b="0"/>
                      <wp:wrapNone/>
                      <wp:docPr id="20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рование готовности к совместной деятельности со сверстник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253.4pt;height:39.6pt;mso-wrap-distance-left:9.05pt;mso-wrap-distance-right:9.05pt;mso-wrap-distance-top:0pt;mso-wrap-distance-bottom:0pt;margin-top:7.5pt;mso-position-vertical-relative:text;margin-left:2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готовности к совместной деятельности со сверстник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54940</wp:posOffset>
                      </wp:positionV>
                      <wp:extent cx="1270" cy="694690"/>
                      <wp:effectExtent l="5080" t="635" r="5080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pt;margin-top:12.2pt;width:0.1pt;height:5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23825</wp:posOffset>
                      </wp:positionV>
                      <wp:extent cx="4322445" cy="1270"/>
                      <wp:effectExtent l="635" t="5080" r="63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9.75pt;width:340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154940</wp:posOffset>
                      </wp:positionV>
                      <wp:extent cx="1270" cy="372110"/>
                      <wp:effectExtent l="37465" t="635" r="3810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05pt;margin-top:12.2pt;width:0.1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841365</wp:posOffset>
                      </wp:positionH>
                      <wp:positionV relativeFrom="paragraph">
                        <wp:posOffset>154940</wp:posOffset>
                      </wp:positionV>
                      <wp:extent cx="1270" cy="372110"/>
                      <wp:effectExtent l="37465" t="635" r="3810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9.95pt;margin-top:12.2pt;width:0.1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54940</wp:posOffset>
                      </wp:positionV>
                      <wp:extent cx="1270" cy="372110"/>
                      <wp:effectExtent l="37465" t="635" r="3810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pt;margin-top:12.2pt;width:0.1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142740</wp:posOffset>
                      </wp:positionH>
                      <wp:positionV relativeFrom="paragraph">
                        <wp:posOffset>123825</wp:posOffset>
                      </wp:positionV>
                      <wp:extent cx="1270" cy="372110"/>
                      <wp:effectExtent l="37465" t="635" r="3810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2pt;margin-top:9.75pt;width:0.05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139065</wp:posOffset>
                      </wp:positionV>
                      <wp:extent cx="1270" cy="372110"/>
                      <wp:effectExtent l="37465" t="635" r="3810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4pt;margin-top:10.95pt;width:0.05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92075</wp:posOffset>
                      </wp:positionV>
                      <wp:extent cx="623570" cy="2262505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20" cy="226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спитание культурно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игиенических навыко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05pt;margin-top:7.25pt;width:49.05pt;height:17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культур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гиенических навыков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91440</wp:posOffset>
                      </wp:positionV>
                      <wp:extent cx="368300" cy="2262505"/>
                      <wp:effectExtent l="5080" t="601345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8280" cy="226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амообслужива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1.05pt;margin-top:7.2pt;width:28.95pt;height:178.1pt;mso-wrap-style:square;v-text-anchor:top;rotation:180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обслужи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92075</wp:posOffset>
                      </wp:positionV>
                      <wp:extent cx="342265" cy="2262505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60" cy="226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уд в природ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7pt;margin-top:7.25pt;width:26.9pt;height:178.1pt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 в прир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92075</wp:posOffset>
                      </wp:positionV>
                      <wp:extent cx="433705" cy="2262505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00" cy="226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щественно-полезный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руд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85pt;margin-top:7.25pt;width:34.1pt;height:178.1pt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о-полезный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у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92075</wp:posOffset>
                      </wp:positionV>
                      <wp:extent cx="394970" cy="2262505"/>
                      <wp:effectExtent l="5080" t="5080" r="5080" b="6140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20" cy="226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13" w:right="11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важение к труду  взрослы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3.05pt;margin-top:7.25pt;width:31.05pt;height:178.1pt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ажение к труду  взросл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98120</wp:posOffset>
                      </wp:positionV>
                      <wp:extent cx="2319655" cy="845820"/>
                      <wp:effectExtent l="15240" t="14605" r="14605" b="1524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9480" cy="84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Самообслуживание, самостоятельност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трудовое воспит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75pt;margin-top:15.6pt;width:182.6pt;height:6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Самообслуживание, самостоятельно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трудовое воспит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810</wp:posOffset>
                      </wp:positionV>
                      <wp:extent cx="452120" cy="1270"/>
                      <wp:effectExtent l="635" t="46990" r="0" b="4762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0.3pt" to="39.7pt,0.3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76530</wp:posOffset>
                      </wp:positionV>
                      <wp:extent cx="2089150" cy="1481455"/>
                      <wp:effectExtent l="14605" t="15240" r="15240" b="146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080" cy="148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Формирование осн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безопаснос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75pt;margin-top:13.9pt;width:164.45pt;height:11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Формирование ос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безопас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635</wp:posOffset>
                      </wp:positionV>
                      <wp:extent cx="2160270" cy="371475"/>
                      <wp:effectExtent l="0" t="0" r="0" b="0"/>
                      <wp:wrapNone/>
                      <wp:docPr id="21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Безопасность на дорога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170.1pt;height:29.25pt;mso-wrap-distance-left:9.05pt;mso-wrap-distance-right:9.05pt;mso-wrap-distance-top:0pt;mso-wrap-distance-bottom:0pt;margin-top:0pt;mso-position-vertical-relative:text;margin-left:3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Безопасность на дорог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9685</wp:posOffset>
                      </wp:positionV>
                      <wp:extent cx="1574800" cy="1270"/>
                      <wp:effectExtent l="635" t="37465" r="0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5pt;margin-top:1.55pt;width:123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4300</wp:posOffset>
                      </wp:positionV>
                      <wp:extent cx="452120" cy="1270"/>
                      <wp:effectExtent l="635" t="46990" r="0" b="4762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9pt" to="37.75pt,9.0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67310</wp:posOffset>
                      </wp:positionV>
                      <wp:extent cx="2800985" cy="390525"/>
                      <wp:effectExtent l="0" t="0" r="0" b="0"/>
                      <wp:wrapNone/>
                      <wp:docPr id="22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Безопасное поведение в природ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20.55pt;height:30.75pt;mso-wrap-distance-left:9.05pt;mso-wrap-distance-right:9.05pt;mso-wrap-distance-top:0pt;mso-wrap-distance-bottom:0pt;margin-top:5.3pt;mso-position-vertical-relative:text;margin-left:2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Безопасное поведение в природ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38735</wp:posOffset>
                      </wp:positionV>
                      <wp:extent cx="934085" cy="1270"/>
                      <wp:effectExtent l="635" t="37465" r="0" b="381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5pt;margin-top:3.05pt;width:7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129540</wp:posOffset>
                      </wp:positionV>
                      <wp:extent cx="3478530" cy="307340"/>
                      <wp:effectExtent l="0" t="0" r="0" b="0"/>
                      <wp:wrapNone/>
                      <wp:docPr id="22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853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Безопасность собственной жизнедеятель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73.9pt;height:24.2pt;mso-wrap-distance-left:9.05pt;mso-wrap-distance-right:9.05pt;mso-wrap-distance-top:0pt;mso-wrap-distance-bottom:0pt;margin-top:10.2pt;mso-position-vertical-relative:text;margin-left:2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Безопасность собственной жизнедеятель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57:00Z</dcterms:created>
  <dc:creator>Customer</dc:creator>
  <dc:description/>
  <cp:keywords/>
  <dc:language>en-US</dc:language>
  <cp:lastModifiedBy>Customer</cp:lastModifiedBy>
  <dcterms:modified xsi:type="dcterms:W3CDTF">2015-04-01T03:50:00Z</dcterms:modified>
  <cp:revision>40</cp:revision>
  <dc:subject/>
  <dc:title/>
</cp:coreProperties>
</file>