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1"/>
      </w:tblGrid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«Утверждаю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Заведующий МБДОУ   «Сибирячок»: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____________ </w:t>
            </w:r>
            <w:r>
              <w:rPr>
                <w:rFonts w:cs="Times New Roman" w:ascii="Times New Roman" w:hAnsi="Times New Roman"/>
              </w:rPr>
              <w:t xml:space="preserve"> В. И. Владимирова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24___»___февраля___   2015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71" w:right="1073" w:gutter="0" w:header="0" w:top="7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9"/>
        <w:ind w:left="29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мотра-конкурс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уголков </w:t>
      </w:r>
    </w:p>
    <w:p>
      <w:pPr>
        <w:pStyle w:val="Normal"/>
        <w:shd w:fill="FFFFFF" w:val="clear"/>
        <w:spacing w:lineRule="exact" w:line="259"/>
        <w:ind w:left="29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атриотического воспитания в ДОУ</w:t>
      </w:r>
    </w:p>
    <w:p>
      <w:pPr>
        <w:pStyle w:val="Normal"/>
        <w:shd w:fill="FFFFFF" w:val="clear"/>
        <w:spacing w:lineRule="auto" w:line="276"/>
        <w:ind w:left="293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   Общие положения: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5" w:firstLine="298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.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мотр уголков патриотического в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тания по группам проводится в со</w:t>
        <w:softHyphen/>
        <w:t xml:space="preserve">ответствии с годовым планом раб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У в целях реализации задачи по совершенствованию системы патри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ческого воспитания в ДОУ (в соответствии с региональной  программой по патриотическому воспитанию)</w:t>
      </w:r>
    </w:p>
    <w:p>
      <w:pPr>
        <w:pStyle w:val="Style17"/>
        <w:jc w:val="both"/>
        <w:rPr/>
      </w:pPr>
      <w:r>
        <w:rPr/>
        <w:t xml:space="preserve">1.2  Настоящее Положение определяет порядок проведения конкурса </w:t>
      </w:r>
      <w:r>
        <w:rPr>
          <w:b/>
          <w:bCs/>
        </w:rPr>
        <w:t>«Патриотический уголок в группе»</w:t>
      </w:r>
      <w:r>
        <w:rPr/>
        <w:t xml:space="preserve"> (далее Конкурс) в МБДОУ «Сибирячок»   и утверждается приказом заведующего муниципальным дошкольным образовательным учреждением.     </w:t>
      </w:r>
    </w:p>
    <w:p>
      <w:pPr>
        <w:pStyle w:val="Normal"/>
        <w:shd w:fill="FFFFFF" w:val="clear"/>
        <w:spacing w:lineRule="auto" w:line="276"/>
        <w:ind w:left="5" w:right="1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ладших группах такие угол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удут носить условное название «У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к социально-нравственного восп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ания»</w:t>
      </w:r>
    </w:p>
    <w:p>
      <w:pPr>
        <w:pStyle w:val="Normal"/>
        <w:shd w:fill="FFFFFF" w:val="clear"/>
        <w:spacing w:lineRule="auto" w:line="276"/>
        <w:ind w:left="5" w:right="10" w:hanging="0"/>
        <w:rPr/>
      </w:pPr>
      <w:r>
        <w:rPr>
          <w:rFonts w:cs="Times New Roman" w:ascii="Times New Roman" w:hAnsi="Times New Roman"/>
          <w:sz w:val="24"/>
          <w:szCs w:val="24"/>
        </w:rPr>
        <w:t>1.4.  Срок действия настоящего Положения – февраль-март  2015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2.   Цели Конкурса:</w:t>
      </w:r>
    </w:p>
    <w:p>
      <w:pPr>
        <w:pStyle w:val="Style17"/>
        <w:jc w:val="both"/>
        <w:rPr/>
      </w:pPr>
      <w:r>
        <w:rPr/>
        <w:t xml:space="preserve">2.1.  </w:t>
      </w:r>
      <w:r>
        <w:rPr>
          <w:color w:val="000000"/>
          <w:spacing w:val="-4"/>
        </w:rPr>
        <w:t>Активизация деятельности воспита</w:t>
        <w:softHyphen/>
      </w:r>
      <w:r>
        <w:rPr>
          <w:color w:val="000000"/>
          <w:spacing w:val="-2"/>
        </w:rPr>
        <w:t xml:space="preserve">телей по патриотическому воспитанию дошкольников.                     </w:t>
      </w:r>
      <w:r>
        <w:rPr/>
        <w:t xml:space="preserve">  2.2. Преобразование пространственной предметно-развивающей среды (ППРС),  расширяющей знания детей о семье, детском саде, малой родине,  России, способствующей   патриотическому  воспитанию детей в групповых ячейках.                                                                                                                                             2.3 Стимулирование инициативы поиска, творческого потенциала, профессионального роста воспитателей</w:t>
      </w:r>
    </w:p>
    <w:p>
      <w:pPr>
        <w:pStyle w:val="Style17"/>
        <w:jc w:val="both"/>
        <w:rPr/>
      </w:pPr>
      <w:r>
        <w:rPr/>
        <w:t xml:space="preserve"> </w:t>
      </w:r>
      <w:r>
        <w:rPr>
          <w:b/>
        </w:rPr>
        <w:t xml:space="preserve">3.   Участники Конкурса:   </w:t>
      </w:r>
    </w:p>
    <w:p>
      <w:pPr>
        <w:pStyle w:val="Style17"/>
        <w:jc w:val="both"/>
        <w:rPr/>
      </w:pPr>
      <w:r>
        <w:rPr/>
        <w:t>3.1. Сотрудники детского сада, их воспитанники и  родители детей, объединенные в единый коллектив.                                                                                                                                                                  3.2. Для участия в Конкурсе коллективом возрастной группы подается заявка с указанием участников (приложение 1)</w:t>
      </w:r>
    </w:p>
    <w:p>
      <w:pPr>
        <w:pStyle w:val="Style17"/>
        <w:jc w:val="both"/>
        <w:rPr/>
      </w:pPr>
      <w:r>
        <w:rPr>
          <w:b/>
        </w:rPr>
        <w:t>4.   Порядок проведения Конкурса</w:t>
      </w:r>
      <w:r>
        <w:rPr/>
        <w:t>:</w:t>
      </w:r>
    </w:p>
    <w:p>
      <w:pPr>
        <w:pStyle w:val="Style17"/>
        <w:jc w:val="both"/>
        <w:rPr/>
      </w:pPr>
      <w:r>
        <w:rPr/>
        <w:t>4.1.  Конкурс проводится  с 24 февраля по 27 марта 2015 года</w:t>
      </w:r>
    </w:p>
    <w:p>
      <w:pPr>
        <w:pStyle w:val="Style17"/>
        <w:jc w:val="both"/>
        <w:rPr/>
      </w:pPr>
      <w:r>
        <w:rPr/>
        <w:t>4.2.  Подведение итогов 24-26 марта</w:t>
      </w:r>
    </w:p>
    <w:p>
      <w:pPr>
        <w:pStyle w:val="Style17"/>
        <w:jc w:val="both"/>
        <w:rPr/>
      </w:pPr>
      <w:r>
        <w:rPr/>
        <w:t>4.3. Объявление результатов – 27  марта</w:t>
      </w:r>
    </w:p>
    <w:p>
      <w:pPr>
        <w:pStyle w:val="Style17"/>
        <w:jc w:val="both"/>
        <w:rPr>
          <w:b/>
          <w:b/>
        </w:rPr>
      </w:pPr>
      <w:r>
        <w:rPr>
          <w:b/>
        </w:rPr>
        <w:t>5.   Оценка Конкурса:</w:t>
      </w:r>
    </w:p>
    <w:p>
      <w:pPr>
        <w:pStyle w:val="Style17"/>
        <w:jc w:val="both"/>
        <w:rPr/>
      </w:pPr>
      <w:r>
        <w:rPr/>
        <w:t xml:space="preserve">5.1. Критерии оценки: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наполняемость уголка наглядно-иллюстративным материалом и его соответствие требованиям (величина, качество, и пр.)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/>
        <w:t xml:space="preserve">соответствие содержания  возрастным особенностям </w:t>
      </w:r>
      <w:r>
        <w:rPr>
          <w:i/>
        </w:rPr>
        <w:t xml:space="preserve">(см. программу по патриотическому воспитанию и методические  рекомендации  - </w:t>
      </w:r>
      <w:r>
        <w:rPr>
          <w:i/>
          <w:u w:val="single"/>
        </w:rPr>
        <w:t>приложение 2</w:t>
      </w:r>
      <w:r>
        <w:rPr>
          <w:i/>
        </w:rPr>
        <w:t>)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наличие  проекта по патриотическому воспитанию детей (в старших группах - 70 лет - победы)</w:t>
      </w:r>
    </w:p>
    <w:p>
      <w:pPr>
        <w:pStyle w:val="Style17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>оригинальность и эстетика оформления зоны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умение  педагогов презентовать   патриотический уголок</w:t>
      </w:r>
    </w:p>
    <w:p>
      <w:pPr>
        <w:pStyle w:val="Style17"/>
        <w:jc w:val="both"/>
        <w:rPr/>
      </w:pPr>
      <w:r>
        <w:rPr/>
        <w:t xml:space="preserve"> </w:t>
      </w:r>
      <w:r>
        <w:rPr/>
        <w:t>5.2. Критерии оцениваются по 3-х бальной системе</w:t>
      </w:r>
    </w:p>
    <w:p>
      <w:pPr>
        <w:pStyle w:val="Style17"/>
        <w:jc w:val="both"/>
        <w:rPr/>
      </w:pPr>
      <w:r>
        <w:rPr/>
        <w:t xml:space="preserve"> </w:t>
      </w:r>
      <w:r>
        <w:rPr>
          <w:b/>
        </w:rPr>
        <w:t>6. Состав и регламент работы жюри:</w:t>
      </w:r>
    </w:p>
    <w:p>
      <w:pPr>
        <w:pStyle w:val="Style17"/>
        <w:jc w:val="both"/>
        <w:rPr/>
      </w:pPr>
      <w:r>
        <w:rPr/>
        <w:t xml:space="preserve"> </w:t>
      </w:r>
      <w:r>
        <w:rPr/>
        <w:t>6.1 Состав жюри формируется из числа педагогов и   общественности в количестве 5 человек.</w:t>
      </w:r>
    </w:p>
    <w:p>
      <w:pPr>
        <w:pStyle w:val="Style17"/>
        <w:numPr>
          <w:ilvl w:val="0"/>
          <w:numId w:val="6"/>
        </w:numPr>
        <w:ind w:left="709" w:hanging="360"/>
        <w:jc w:val="both"/>
        <w:rPr/>
      </w:pPr>
      <w:r>
        <w:rPr/>
        <w:t>Владимирова В.И. – заведующий ДОУ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новалова Н.Г. – старший воспитатель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Гусарова И..И. - воспитатель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дель О.А. – инструктор по физической культуре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Бугайцова Е.В. – председатель Управляющего совета</w:t>
      </w:r>
    </w:p>
    <w:p>
      <w:pPr>
        <w:pStyle w:val="Style17"/>
        <w:jc w:val="both"/>
        <w:rPr/>
      </w:pPr>
      <w:r>
        <w:rPr/>
        <w:t>6.2.  В своей работе жюри руководствуется настоящим Положением.</w:t>
      </w:r>
    </w:p>
    <w:p>
      <w:pPr>
        <w:pStyle w:val="Style17"/>
        <w:jc w:val="both"/>
        <w:rPr>
          <w:b/>
          <w:b/>
        </w:rPr>
      </w:pPr>
      <w:r>
        <w:rPr>
          <w:b/>
        </w:rPr>
        <w:t>7.  Награждение победителей:</w:t>
      </w:r>
    </w:p>
    <w:p>
      <w:pPr>
        <w:pStyle w:val="Style17"/>
        <w:jc w:val="both"/>
        <w:rPr/>
      </w:pPr>
      <w:r>
        <w:rPr/>
        <w:t>7.1 Педагоги, принимавшие участие в конкурсе  и занявшие призовые места, награждаются почётными грамотами и поощряются материально (стимулирующие надбавки)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(приложение 1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 о  смотре-конкурс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  </w:t>
      </w:r>
      <w:r>
        <w:rPr>
          <w:rFonts w:cs="Times New Roman" w:ascii="Times New Roman" w:hAnsi="Times New Roman"/>
        </w:rPr>
        <w:t>«Лучший патриотический угол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Сибиряч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  смотре-конкурсе      «</w:t>
      </w:r>
      <w:r>
        <w:rPr>
          <w:rFonts w:cs="Times New Roman" w:ascii="Times New Roman" w:hAnsi="Times New Roman"/>
          <w:b/>
          <w:sz w:val="24"/>
          <w:szCs w:val="24"/>
        </w:rPr>
        <w:t>Лучший патриотический уголок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 Возраст детей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ов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Дата __________________ </w:t>
      </w:r>
    </w:p>
    <w:p>
      <w:pPr>
        <w:pStyle w:val="Style17"/>
        <w:jc w:val="right"/>
        <w:rPr/>
      </w:pPr>
      <w:r>
        <w:rPr/>
        <w:t>Подписи  участников 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(приложение 2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 о  смотре-конкурс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  </w:t>
      </w:r>
      <w:r>
        <w:rPr>
          <w:rFonts w:cs="Times New Roman" w:ascii="Times New Roman" w:hAnsi="Times New Roman"/>
        </w:rPr>
        <w:t>«Лучший патриотический угол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Сибиряч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наполнение  патриотических уголков в соответствии с возрастом детей</w:t>
      </w:r>
    </w:p>
    <w:p>
      <w:pPr>
        <w:pStyle w:val="Normal"/>
        <w:shd w:fill="FFFFFF" w:val="clear"/>
        <w:spacing w:lineRule="auto" w:line="276" w:before="254" w:after="0"/>
        <w:ind w:left="302" w:right="403" w:hanging="0"/>
        <w:rPr/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 xml:space="preserve">Младший дошкольный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возраст</w:t>
      </w:r>
    </w:p>
    <w:p>
      <w:pPr>
        <w:pStyle w:val="Normal"/>
        <w:shd w:fill="FFFFFF" w:val="clear"/>
        <w:spacing w:lineRule="auto" w:line="276"/>
        <w:ind w:right="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ль работы в младшем дошкольном возрасте — ознакомление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ей с ближайшим окружением.</w:t>
      </w:r>
    </w:p>
    <w:p>
      <w:pPr>
        <w:pStyle w:val="Normal"/>
        <w:shd w:fill="FFFFFF" w:val="clear"/>
        <w:spacing w:lineRule="auto" w:line="276"/>
        <w:ind w:right="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10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 В уголке размещен материа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социально-нравственному восп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ни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auto" w:line="276"/>
        <w:ind w:left="182" w:hanging="163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зрослые люди — родовые характе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ики, профессии, действия, внеш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д — иллюстрации, тема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папки, дидактические иг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auto" w:line="276"/>
        <w:ind w:left="182" w:right="403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мья — подбор иллюстраций, те</w:t>
        <w:softHyphen/>
        <w:t xml:space="preserve">матических папок,  изображающ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мью, членов семьи в отдельности;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казывающих взаимоотношение ч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 семьи — заботливое отношение,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местные действия,  семейный фо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ьбом групп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158" w:hanging="1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м, в котором ты живёшь, -  фот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рафии, иллюстрации архи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ых строений, дома  разных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меров, внешнего вида, материала,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158" w:hanging="1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ребенок и сверстники – подбо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ллюстраций, тематические папки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 детях — девочки, мальчики, игры детей, дети в разных ситуациях, дети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ятся, занимаю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158" w:hanging="1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моциональные состояния -  тематич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ие папки, иллюстрации, показыва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ие различные эмоциональные состоя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зрослых 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158" w:hanging="1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ведение детей – тематическ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пки, иллюстрации, дидактические игр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ниги, рассказывающие о правил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ведения детей в общественных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ах, иллюстрации по типу «хорошо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охо», «так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можно делать, а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 — нельзя»,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этикет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276"/>
        <w:ind w:left="1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. Материал для знакомства дет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«малой родиной»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(детским садом,</w:t>
      </w:r>
    </w:p>
    <w:p>
      <w:pPr>
        <w:pStyle w:val="Normal"/>
        <w:shd w:fill="FFFFFF" w:val="clear"/>
        <w:spacing w:lineRule="auto" w:line="276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ближайшими улицами, родной станицей) -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фотоматериалы, иллюстрации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подбор  открыток, альбомов, тематическ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апок,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различные макеты –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группы, детского  сада,  улицы  или мик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йона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а котором расположен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сад. </w:t>
      </w:r>
    </w:p>
    <w:p>
      <w:pPr>
        <w:pStyle w:val="Normal"/>
        <w:shd w:fill="FFFFFF" w:val="clear"/>
        <w:spacing w:lineRule="auto" w:line="27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3. Материалы по приобщению детей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к истокам русской народной культуры —</w:t>
      </w:r>
      <w:r>
        <w:rPr>
          <w:rFonts w:cs="Times New Roman" w:ascii="Times New Roman" w:hAnsi="Times New Roman"/>
          <w:sz w:val="24"/>
          <w:szCs w:val="24"/>
        </w:rPr>
        <w:t xml:space="preserve">     предметы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старины, русские игрушки (различные куклы -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крутки из соломы, ткани</w:t>
      </w:r>
      <w:r>
        <w:rPr>
          <w:rFonts w:cs="Times New Roman" w:ascii="Times New Roman" w:hAnsi="Times New Roman"/>
          <w:sz w:val="24"/>
          <w:szCs w:val="24"/>
        </w:rPr>
        <w:t xml:space="preserve"> разных видов, ниток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, кожи и т д.: куклы из</w:t>
      </w:r>
      <w:r>
        <w:rPr>
          <w:rFonts w:cs="Times New Roman" w:ascii="Times New Roman" w:hAnsi="Times New Roman"/>
          <w:sz w:val="24"/>
          <w:szCs w:val="24"/>
        </w:rPr>
        <w:t xml:space="preserve"> деревя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рбачков, обереги), предметы народного дек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ративно-прикладного</w:t>
      </w:r>
      <w:r>
        <w:rPr>
          <w:rFonts w:cs="Times New Roman" w:ascii="Times New Roman" w:hAnsi="Times New Roman"/>
          <w:sz w:val="24"/>
          <w:szCs w:val="24"/>
        </w:rPr>
        <w:t xml:space="preserve"> искусства (матрё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шки, дымковские игрушки, городецка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роспись, гжель, хохлома,</w:t>
      </w:r>
      <w:r>
        <w:rPr>
          <w:rFonts w:cs="Times New Roman" w:ascii="Times New Roman" w:hAnsi="Times New Roman"/>
          <w:sz w:val="24"/>
          <w:szCs w:val="24"/>
        </w:rPr>
        <w:t xml:space="preserve"> вышивка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бота по дереву и пр.), куклы</w:t>
      </w:r>
      <w:r>
        <w:rPr>
          <w:rFonts w:cs="Times New Roman" w:ascii="Times New Roman" w:hAnsi="Times New Roman"/>
          <w:sz w:val="24"/>
          <w:szCs w:val="24"/>
        </w:rPr>
        <w:t xml:space="preserve"> в наци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льных костюмах.</w:t>
      </w:r>
    </w:p>
    <w:p>
      <w:pPr>
        <w:pStyle w:val="Normal"/>
        <w:shd w:fill="FFFFFF" w:val="clear"/>
        <w:spacing w:lineRule="auto" w:line="276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4. Художественная литература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фольклору (песенки, потешки, сказки)</w:t>
      </w:r>
    </w:p>
    <w:p>
      <w:pPr>
        <w:pStyle w:val="Normal"/>
        <w:shd w:fill="FFFFFF" w:val="clear"/>
        <w:spacing w:lineRule="auto" w:line="276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й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 xml:space="preserve"> дошкольный </w:t>
      </w: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  <w:t>возраст</w:t>
      </w:r>
    </w:p>
    <w:p>
      <w:pPr>
        <w:pStyle w:val="Normal"/>
        <w:shd w:fill="FFFFFF" w:val="clear"/>
        <w:spacing w:lineRule="auto" w:line="276"/>
        <w:ind w:right="5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абота ведется по направлениям: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емья, мой детский сад, родной посело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, достопримечательности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общение к истокам 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русской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культур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 уголке пополняется материал по</w:t>
      </w:r>
      <w:r>
        <w:rPr>
          <w:rFonts w:cs="Times New Roman" w:ascii="Times New Roman" w:hAnsi="Times New Roman"/>
          <w:sz w:val="24"/>
          <w:szCs w:val="24"/>
        </w:rPr>
        <w:t xml:space="preserve"> социально -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равственному воспитанию:   семейные праздники и традиции,  худо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жественная литература нравственной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тематики (см. требования к оформ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уголка в младших группах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ind w:left="192" w:firstLine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атериал для знакомства детей с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ой родиной» — детским садом,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близлежащими улицами,  поселком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природой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, транспортом, архитек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й, профессиями, характер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жителей. Сравнение по</w:t>
      </w:r>
      <w:r>
        <w:rPr>
          <w:rFonts w:cs="Times New Roman" w:ascii="Times New Roman" w:hAnsi="Times New Roman"/>
          <w:sz w:val="24"/>
          <w:szCs w:val="24"/>
        </w:rPr>
        <w:t xml:space="preserve">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город — село».  Это могут быть</w:t>
      </w:r>
      <w:r>
        <w:rPr>
          <w:rFonts w:cs="Times New Roman" w:ascii="Times New Roman" w:hAnsi="Times New Roman"/>
          <w:sz w:val="24"/>
          <w:szCs w:val="24"/>
        </w:rPr>
        <w:t xml:space="preserve"> фотомат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ериалы, иллюстрации, альбомы, набор открыток, тематических папок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азличные макеты — группы, детского</w:t>
      </w:r>
      <w:r>
        <w:rPr>
          <w:rFonts w:cs="Times New Roman" w:ascii="Times New Roman" w:hAnsi="Times New Roman"/>
          <w:sz w:val="24"/>
          <w:szCs w:val="24"/>
        </w:rPr>
        <w:t xml:space="preserve"> са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лицы или микрорайона, в котором</w:t>
      </w:r>
      <w:r>
        <w:rPr>
          <w:rFonts w:cs="Times New Roman" w:ascii="Times New Roman" w:hAnsi="Times New Roman"/>
          <w:sz w:val="24"/>
          <w:szCs w:val="24"/>
        </w:rPr>
        <w:t xml:space="preserve"> располож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ен детский сад.   </w:t>
      </w:r>
    </w:p>
    <w:p>
      <w:pPr>
        <w:pStyle w:val="Normal"/>
        <w:shd w:fill="FFFFFF" w:val="clear"/>
        <w:spacing w:lineRule="auto" w:line="276"/>
        <w:ind w:right="1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left="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атериал по приобщению детей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к истокам русской народной культуры —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едметы старины, русские игрушки,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предметы народного декоративно-прикладного искусства, различны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акеты (крестьянской избы, комнаты-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горницы, крестьянского подворья), куклы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в национальных костюмах, дидактические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игры по 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24" w:firstLine="278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Художественная литература п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фольклору — сказки, песенки, посло</w:t>
        <w:softHyphen/>
        <w:t>вицы, поговорки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24" w:firstLine="278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Элементы   сим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ики — флаг, герб посел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24" w:firstLine="278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Элементы краевой символи</w:t>
        <w:softHyphen/>
        <w:t>ки — флаг, гер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276"/>
        <w:ind w:left="24" w:firstLine="278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Материал для ознакомления с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защитниками  Отечества -  подбор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ллюстраций, тематические папки.</w:t>
      </w:r>
    </w:p>
    <w:p>
      <w:pPr>
        <w:pStyle w:val="Normal"/>
        <w:shd w:fill="FFFFFF" w:val="clear"/>
        <w:spacing w:lineRule="auto" w:line="276" w:before="259" w:after="0"/>
        <w:ind w:left="312" w:right="768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Старший дошкольный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возраст</w:t>
      </w:r>
    </w:p>
    <w:p>
      <w:pPr>
        <w:pStyle w:val="Normal"/>
        <w:shd w:fill="FFFFFF" w:val="clear"/>
        <w:spacing w:lineRule="auto" w:line="276"/>
        <w:ind w:left="24" w:right="5" w:firstLine="288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сновные направления работы -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краеведение, ознакомление с родно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траной, государственной символикой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сторическим прошлым России, орга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низация жизни детей по народному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календарю.</w:t>
      </w:r>
    </w:p>
    <w:p>
      <w:pPr>
        <w:pStyle w:val="Normal"/>
        <w:shd w:fill="FFFFFF" w:val="clear"/>
        <w:spacing w:lineRule="auto" w:line="276"/>
        <w:ind w:left="24" w:right="5" w:firstLine="288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auto" w:line="276"/>
        <w:ind w:left="0" w:firstLine="288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Моя семья — семейные фото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альбомы, самодельные книги на тему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Моя семья», «Генеалогическо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дерево».</w:t>
      </w:r>
    </w:p>
    <w:p>
      <w:pPr>
        <w:pStyle w:val="Normal"/>
        <w:shd w:fill="FFFFFF" w:val="clear"/>
        <w:spacing w:lineRule="auto" w:line="276"/>
        <w:ind w:left="307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одной край  — иллюстрации,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фотоматериалы (прежде - сейчас), тематические  пап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ки на темы «Прогулки по поселку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«Достопримечательности»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«Спорт», подбор стихов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о  крае,  карта поселка, края,  символика поселка,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края,    (флаг, герб),   фотографии  поселка,  Красноярска.     Макеты (микрорай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н, улица, архитектурные сооружения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станицы)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«Зна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менитые земляки»,  «В годы Великой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течественной войны», «Наше духовно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аслед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auto" w:line="276"/>
        <w:ind w:left="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одная страна — карта Росси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(хорошо, если это будет детская карт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России),  необходимы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атериал,  рассказывающий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ице  Родины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и город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и .  Фотоальбомы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городов, чем знамениты, главные до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стопримечательности. Природные зоны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ашей страны, народы, населяющи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трану, промышленность и сельское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хозяйство.  Символика России  (герб, флаг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имн, портрет президента). Различные макеты (достопримечательности горо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ов, архитектура и т п.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3. Защитники Отечества — иллю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трации, тематические папки на тему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«Наши предки — славяне», «Богатыри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земли русской», «Великая Отечественная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война»,  «Российская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армия». Фотоматериал «Памятники во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нской славы». Художественная лите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тура и дидактические игры по теме,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макеты (древняя крепость,  военная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ехника и т. п.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4. Приобщение к истокам русско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народной  культуры — иллюстрации  и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тематические папки по темам «Как ж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юди на Руси», «Предметы старины»,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«Из истории русского народного ко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юма», «Народные праздники и гуля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нья», «Народный календарь»; предметы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тарины, русские игрушки,  предметы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народного декоративно-приклад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кусства, различные макеты, куклы в</w:t>
        <w:br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национальных костюмах, дидактические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игры по тем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ind w:left="308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5. Художественная литература п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фольклору (сказки, былины, предания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276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6. Великие соотечественники -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ортреты, художественная литература,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ассказывающая о великих соотеч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твенниках, прославивших Россию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76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ша планета Земля — глобус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детская карта мира.  </w:t>
      </w:r>
    </w:p>
    <w:p>
      <w:pPr>
        <w:sectPr>
          <w:footerReference w:type="default" r:id="rId3"/>
          <w:type w:val="nextPage"/>
          <w:pgSz w:w="11906" w:h="16838"/>
          <w:pgMar w:left="865" w:right="523" w:gutter="0" w:header="0" w:top="7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307" w:hanging="0"/>
        <w:rPr>
          <w:rFonts w:eastAsia="Arial" w:cs="Arial"/>
          <w:i/>
          <w:i/>
          <w:iCs/>
          <w:color w:val="000000"/>
          <w:spacing w:val="8"/>
          <w:sz w:val="24"/>
          <w:szCs w:val="24"/>
        </w:rPr>
      </w:pPr>
      <w:r>
        <w:rPr>
          <w:rFonts w:eastAsia="Arial" w:cs="Arial"/>
          <w:i/>
          <w:iCs/>
          <w:color w:val="000000"/>
          <w:spacing w:val="8"/>
          <w:sz w:val="24"/>
          <w:szCs w:val="24"/>
        </w:rPr>
        <w:t xml:space="preserve"> </w:t>
      </w:r>
    </w:p>
    <w:sectPr>
      <w:type w:val="continuous"/>
      <w:pgSz w:w="11906" w:h="16838"/>
      <w:pgMar w:left="865" w:right="523" w:gutter="0" w:header="0" w:top="7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6:00Z</dcterms:created>
  <dc:creator>Vitos</dc:creator>
  <dc:description/>
  <cp:keywords/>
  <dc:language>en-US</dc:language>
  <cp:lastModifiedBy>Nina</cp:lastModifiedBy>
  <cp:lastPrinted>2010-03-01T19:31:00Z</cp:lastPrinted>
  <dcterms:modified xsi:type="dcterms:W3CDTF">2015-03-27T05:57:00Z</dcterms:modified>
  <cp:revision>10</cp:revision>
  <dc:subject/>
  <dc:title/>
</cp:coreProperties>
</file>