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учителя – логопеда Коноваловой  Нины Георгиевны </w:t>
      </w:r>
      <w:r>
        <w:rPr>
          <w:sz w:val="20"/>
          <w:szCs w:val="20"/>
        </w:rPr>
        <w:t>МБДОУ «Сибирячок»,                                                                                                                               группа компенсирующей направленности  для детей старшего дошкольного возраста  с ТНР (ОН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  2016/2017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i/>
        </w:rPr>
        <w:t>Цель работы:</w:t>
      </w:r>
      <w:r>
        <w:rPr/>
        <w:t xml:space="preserve"> 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</w:t>
      </w:r>
      <w:r>
        <w:rPr>
          <w:rFonts w:cs="Times" w:ascii="Times" w:hAnsi="Times"/>
        </w:rPr>
        <w:t>речи (общим недоразвитием речи).</w:t>
      </w:r>
    </w:p>
    <w:p>
      <w:pPr>
        <w:pStyle w:val="Normal"/>
        <w:tabs>
          <w:tab w:val="clear" w:pos="708"/>
          <w:tab w:val="left" w:pos="426" w:leader="none"/>
          <w:tab w:val="center" w:pos="5386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i/>
        </w:rPr>
        <w:t>. 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Использование  биоэнергопластики  с целью  преодоления недостатков в речевом развитии детей: улучшение  моторных возможностей детей через  проведение  комплексов  артикуляционной гимнастики,   воспроизведение   известных   артикуляционных упражнений  без устной инструкции, только по показу руками;   синхронизация работы речевой и мелкой моторики;  дифференциация звуков, развитие фонематических процессов (твердость-мягкость и глухость-звонкость согласных звуков, гласных звуков) с опорой на движения кисти ру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Осуществление преемственности в работе с родителями воспитанников, сотрудниками ДОУ  по выявлению детей с ТНР и установлению  статуса детей с ОВЗ  через сотрудничество  ПМПк ДОУ и ПМПК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</w:rPr>
        <w:t>3. Количество обучающихся,   результаты работы с ними.</w:t>
      </w:r>
    </w:p>
    <w:p>
      <w:pPr>
        <w:pStyle w:val="Normal"/>
        <w:rPr/>
      </w:pPr>
      <w:r>
        <w:rPr/>
        <w:t xml:space="preserve">Выявлено: 24    воспитанника в возрасте   5-6 лет  </w:t>
      </w:r>
    </w:p>
    <w:p>
      <w:pPr>
        <w:pStyle w:val="Normal"/>
        <w:rPr/>
      </w:pPr>
      <w:r>
        <w:rPr/>
        <w:t xml:space="preserve">Обследовано: 24 </w:t>
      </w:r>
    </w:p>
    <w:p>
      <w:pPr>
        <w:pStyle w:val="Normal"/>
        <w:rPr/>
      </w:pPr>
      <w:r>
        <w:rPr/>
        <w:t xml:space="preserve">Зачислено в логопедическую группу (ПМПк – май 2016 года):__начало года – 14 детей, конец года – 12 детей  (выбыли 2 ребенка   - до 1.01.2017 года)  </w:t>
      </w:r>
    </w:p>
    <w:p>
      <w:pPr>
        <w:pStyle w:val="Normal"/>
        <w:rPr/>
      </w:pPr>
      <w:r>
        <w:rPr/>
        <w:t xml:space="preserve">Поставлены  на очередь в коррекционную группу:  7 </w:t>
      </w:r>
    </w:p>
    <w:p>
      <w:pPr>
        <w:pStyle w:val="Normal"/>
        <w:rPr/>
      </w:pPr>
      <w:r>
        <w:rPr/>
        <w:t>Со всеми родителями  (законными представителями) обследованных детей проведены индивидуальные консультации, рекомендованы  консультации невроло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логопедической группы: ВСЕГО – 12 детей  из н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4"/>
        <w:gridCol w:w="434"/>
        <w:gridCol w:w="435"/>
        <w:gridCol w:w="1015"/>
        <w:gridCol w:w="1016"/>
        <w:gridCol w:w="869"/>
        <w:gridCol w:w="867"/>
        <w:gridCol w:w="1013"/>
        <w:gridCol w:w="1145"/>
        <w:gridCol w:w="751"/>
        <w:gridCol w:w="678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,     возраст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                               здоровья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гопедическое заключен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НР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jc w:val="center"/>
              <w:rPr/>
            </w:pPr>
            <w:r>
              <w:rPr>
                <w:sz w:val="20"/>
                <w:szCs w:val="20"/>
              </w:rPr>
              <w:t>НВОН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ар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7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rPr/>
      </w:pPr>
      <w:r>
        <w:rPr>
          <w:b/>
        </w:rPr>
        <w:t>6</w:t>
      </w:r>
      <w:r>
        <w:rPr/>
        <w:t xml:space="preserve">-ти воспитанникам  логопедической группы   по назначению детского невролога проводила  массаж лица и языка курсами №10  в течение  учебного года по 2 раз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ущено - 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 xml:space="preserve"> с полностью исправленной речью:______6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 xml:space="preserve"> с улучшенной речью:____________2______________________</w:t>
      </w:r>
    </w:p>
    <w:p>
      <w:pPr>
        <w:pStyle w:val="Normal"/>
        <w:ind w:left="360" w:hanging="0"/>
        <w:rPr/>
      </w:pPr>
      <w:r>
        <w:rPr>
          <w:b/>
        </w:rPr>
        <w:t>Рекомендовано:</w:t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занятия с логопедом в школе: ____1__ (дальнейшая постановка звуков)__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бучение   по  адаптированной программе для детей  -   __2___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Оставлены </w:t>
      </w:r>
      <w:r>
        <w:rPr/>
        <w:t xml:space="preserve"> на повторный курс:___4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ровень звукопроизношения  у   воспитанников на 1 сентября 2017  года будет зависеть от степени ответственности родителей (законных представителей) и уровня самоконтроля обучающего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всех выпускников сформирован навык слогового чтен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Cs/>
        </w:rPr>
        <w:t>Мониторинг речевого развития</w:t>
      </w:r>
      <w:r>
        <w:rPr>
          <w:iCs/>
        </w:rPr>
        <w:t xml:space="preserve"> </w:t>
      </w:r>
      <w:r>
        <w:rPr>
          <w:b/>
          <w:iCs/>
        </w:rPr>
        <w:t>у выпускников</w:t>
      </w:r>
      <w:r>
        <w:rPr>
          <w:iCs/>
        </w:rPr>
        <w:t xml:space="preserve"> (8 человек)  показал положительную динамику: хороший (</w:t>
      </w:r>
      <w:r>
        <w:rPr>
          <w:iCs/>
          <w:lang w:val="en-US"/>
        </w:rPr>
        <w:t>IY</w:t>
      </w:r>
      <w:r>
        <w:rPr>
          <w:iCs/>
        </w:rPr>
        <w:t>) уровень развития  у  75%  воспитанников (в сентябре – 0%), удовлетворительный (</w:t>
      </w:r>
      <w:r>
        <w:rPr>
          <w:iCs/>
          <w:lang w:val="en-US"/>
        </w:rPr>
        <w:t>III</w:t>
      </w:r>
      <w:r>
        <w:rPr>
          <w:iCs/>
        </w:rPr>
        <w:t>) уровень – 25% (в сентябре –  87%), недостаточный (</w:t>
      </w:r>
      <w:r>
        <w:rPr>
          <w:iCs/>
          <w:lang w:val="en-US"/>
        </w:rPr>
        <w:t>II</w:t>
      </w:r>
      <w:r>
        <w:rPr>
          <w:iCs/>
        </w:rPr>
        <w:t>) уровень  отмечался у 0% детей (в сентябре – 13%), низкого (</w:t>
      </w:r>
      <w:r>
        <w:rPr>
          <w:iCs/>
          <w:lang w:val="en-US"/>
        </w:rPr>
        <w:t>I</w:t>
      </w:r>
      <w:r>
        <w:rPr>
          <w:iCs/>
        </w:rPr>
        <w:t xml:space="preserve">) уровня    на начало учебного года выявлено не было.  </w:t>
      </w:r>
    </w:p>
    <w:p>
      <w:pPr>
        <w:pStyle w:val="Normal"/>
        <w:ind w:firstLine="400"/>
        <w:rPr/>
      </w:pPr>
      <w:r>
        <w:rPr/>
        <w:t>С ноября  2016 года оказывалась коррекционная помощь детям, не посещающим логопедическую группу (рекомендации ПМПк ДОУ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-м  воспитанникам  в возрасте (6 лет) по коррекции звукопроизношения: артикуляционная гимнастика на [Р], [Рь]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</w:t>
      </w:r>
      <w:r>
        <w:rPr/>
        <w:t>-м воспитанникам  в возрасте (5лет) по коррекции звукопроизношения свистящих и шипящих звук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нятия проводились 1 раз в неде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>4. Работа с родителями (законными представителями)  и педагогами - Проведе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Родительских собраний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05"/>
        <w:gridCol w:w="6294"/>
      </w:tblGrid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опед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уппой, «Артикуляционная гимнастика» -   практикум для родителей (законных представителей)</w:t>
            </w:r>
          </w:p>
        </w:tc>
      </w:tr>
      <w:tr>
        <w:trPr>
          <w:trHeight w:val="4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детьми и родителями  (законными представителями) с целью  нормализации  речевого развития детей  </w:t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грамоте -  мастер-класс для родителей (законных представителей) с участием детей  6-7 л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Индивидуальных консультаций (устные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одителей (законных представителей) : 11 (логопедическая группа),  15  (физиологические группы) </w:t>
      </w:r>
    </w:p>
    <w:p>
      <w:pPr>
        <w:pStyle w:val="Normal"/>
        <w:ind w:left="360" w:hanging="0"/>
        <w:rPr/>
      </w:pPr>
      <w:r>
        <w:rPr/>
        <w:t xml:space="preserve">Педагогов: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) письменных консультаций  - 4 (логопедическая группа),  2  (физиологические группы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 Оформлены  консультационные уголки для родителей «СОВЕТЫ ЛОГОПЕДА» в старшей,  подготовительной и логопедической группах.  Обновление игрового материала  по лексическим темам 1-2 раза в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) анкетирование (сентябрь 2016)   «Условия семейного воспитания» Роздано -13 анкет, обработано – 13 анкет (100%)    </w:t>
      </w:r>
      <w:r>
        <w:rPr>
          <w:color w:val="000000"/>
          <w:sz w:val="20"/>
          <w:szCs w:val="20"/>
        </w:rPr>
        <w:t>ЗАКЛЮЧЕН</w:t>
      </w:r>
      <w:r>
        <w:rPr/>
        <w:t>ИЕ и ВЫВОДЫ:   Адаптация вновь прибывших детей и формирование детского  коллектива  должны  пройти  быстро и безболезненно для детской психики, т.к. анализ эмоционального состояния детей имеет достаточно положительную оценку.   У 85% детей чаще всего бывает в течение дня  хорошее настроение, они  ласковы (69%) и обладают чувством юмора и понимают его (46%),  готовы к сотрудничеству с детьми и педагогами (92 %),  по мнению родителей  84% ребят неконфликтны. Дети  любят рисовать, гулять,  собирать пазлы и конструировать (31%), уверены в себе  (69%).    Родители (69%) достаточно много времени  проводят  с детьми, следовательно,  сотрудничество педагогов с родителями  по развитию детской речи и преодоление   имеющихся недостатков должно состоя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е)  ПАПКА-ПЕРЕДВИЖКА  для родителей  (законных представителей) воспитанников младшего возраста «Консультации логопед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Количество детей, направленных к специалиста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сихиатр 0 </w:t>
      </w:r>
    </w:p>
    <w:p>
      <w:pPr>
        <w:pStyle w:val="Normal"/>
        <w:ind w:left="360" w:hanging="0"/>
        <w:rPr/>
      </w:pPr>
      <w:r>
        <w:rPr/>
        <w:t xml:space="preserve">Невролог 9 </w:t>
      </w:r>
    </w:p>
    <w:p>
      <w:pPr>
        <w:pStyle w:val="Normal"/>
        <w:ind w:left="360" w:hanging="0"/>
        <w:rPr/>
      </w:pPr>
      <w:r>
        <w:rPr/>
        <w:t>Др. специалисты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6. Практикуется  внедрение методик и технолог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формировании правильного звукопроизношения, автоматизации  звуков в словах и предложениях: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– «Игровые логопедические занятия по мотивам сказок (5-7 лет)», составитель  Тырышкина О.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 - рабочие тетрад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.А.Азова, О.О. Чернова  «Учим звук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д формированием связной речи у детей с ОНР  -  методику Т.А. Ткаченко, предусматривающую вспомогательные средства: наглядность и моделирование плана высказывания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ри формировании грамматического строя речи – методическое пособие «Логопедия в детском саду» (5-6, 6-7 лет)  Л. Н. Смирн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360"/>
        <w:rPr/>
      </w:pPr>
      <w:r>
        <w:rPr/>
        <w:t>Для  развития  фонематического восприятия и обучения грамоте  - рабочая тетрадь Т.А. Тимофеевой, Т.В. Зыряновой  «Обучение грамоте детей</w:t>
      </w:r>
      <w:r>
        <w:rPr>
          <w:i/>
        </w:rPr>
        <w:t xml:space="preserve"> с ОН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6" w:leader="none"/>
        </w:tabs>
        <w:ind w:left="567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ение чтению  -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варь» Н.С.Жуко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Учитель-логопед________________/Коновалова Н. Г./</w:t>
      </w:r>
      <w:r>
        <w:rPr>
          <w:i/>
        </w:rPr>
        <w:t xml:space="preserve"> 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/>
        <w:t>05.06.2017 г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vantGardeGothicC">
    <w:altName w:val="Arial"/>
    <w:charset w:val="cc"/>
    <w:family w:val="modern"/>
    <w:pitch w:val="variable"/>
  </w:font>
  <w:font w:name="Myriad Pro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7PRILheader1">
    <w:name w:val="17PRIL-header-1"/>
    <w:basedOn w:val="Normal"/>
    <w:next w:val="Normal"/>
    <w:qFormat/>
    <w:pPr>
      <w:keepLines/>
      <w:widowControl w:val="false"/>
      <w:tabs>
        <w:tab w:val="clear" w:pos="708"/>
        <w:tab w:val="left" w:pos="60" w:leader="none"/>
        <w:tab w:val="left" w:pos="1340" w:leader="none"/>
        <w:tab w:val="right" w:pos="6960" w:leader="underscore"/>
        <w:tab w:val="right" w:pos="9320" w:leader="underscore"/>
      </w:tabs>
      <w:autoSpaceDE w:val="false"/>
      <w:spacing w:lineRule="atLeast" w:line="240"/>
      <w:jc w:val="center"/>
      <w:textAlignment w:val="baseline"/>
    </w:pPr>
    <w:rPr>
      <w:rFonts w:ascii="AvantGardeGothicC;Arial" w:hAnsi="AvantGardeGothicC;Arial" w:eastAsia="Times New Roman" w:cs="AvantGardeGothicC;Arial"/>
      <w:color w:val="000000"/>
      <w:sz w:val="22"/>
      <w:szCs w:val="22"/>
      <w:vertAlign w:val="superscript"/>
    </w:rPr>
  </w:style>
  <w:style w:type="paragraph" w:styleId="17PRILtxt">
    <w:name w:val="17PRIL-txt"/>
    <w:basedOn w:val="Normal"/>
    <w:next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Myriad Pro" w:hAnsi="Myriad Pro" w:eastAsia="Times New Roman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Customer</dc:creator>
  <dc:description/>
  <cp:keywords/>
  <dc:language>en-US</dc:language>
  <cp:lastModifiedBy>Sibiryachok</cp:lastModifiedBy>
  <dcterms:modified xsi:type="dcterms:W3CDTF">2017-09-04T03:57:00Z</dcterms:modified>
  <cp:revision>41</cp:revision>
  <dc:subject/>
  <dc:title/>
</cp:coreProperties>
</file>