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БДОУ </w:t>
      </w:r>
      <w:r>
        <w:rPr>
          <w:sz w:val="40"/>
          <w:szCs w:val="40"/>
        </w:rPr>
        <w:t xml:space="preserve">  </w:t>
      </w:r>
      <w:r>
        <w:rPr>
          <w:sz w:val="48"/>
          <w:szCs w:val="48"/>
        </w:rPr>
        <w:t>«Сибирячо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197475" cy="539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320" cy="53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оздоровительной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 деть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 летний пери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42.5pt;width:409.2pt;height:4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л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оздоровительной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 деть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а  летний период</w:t>
                      </w:r>
                    </w:p>
                  </w:txbxContent>
                </v:textbox>
                <v:path textpathok="t"/>
                <v:textpath on="t" fitshape="t" string="План &#10;оздоровительной работы &#10;с детьми &#10;на  летний период" style="font-family:&quot;Arial Black&quot;;font-size:28pt"/>
                <v:fill o:detectmouseclick="t" type="solid" color2="#1c93f5"/>
                <v:stroke color="#b8cce4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8" w:leader="none"/>
          <w:tab w:val="center" w:pos="505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58" w:leader="none"/>
          <w:tab w:val="center" w:pos="5059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261235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2223770" cy="1656715"/>
            <wp:effectExtent l="0" t="0" r="22225" b="2222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789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2703830" cy="304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2346960" cy="1760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3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pt;width:149pt;height:21.9pt;mso-wrap-style:none;v-text-anchor:middle;mso-position-vertical:top" type="_x0000_t136">
            <v:path textpathok="t"/>
            <v:textpath on="t" fitshape="t" string=" 2017 год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ирование работы  ДОУ в летний пери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ЛЕТО – УДИВИТЕЛЬНАЯ ПОРА</w:t>
      </w:r>
      <w:r>
        <w:rPr>
          <w:sz w:val="32"/>
          <w:szCs w:val="32"/>
        </w:rPr>
        <w:t xml:space="preserve">! Все с нетерпением ждут его. Работа детского сада в летний период имеет свою специфику, потому что дети практически весь день проводят на свежем воздух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Главная задача в это время – укрепление здоровья, развитие двигательной активности и приобщение к летним видам спорта, создание условий для решения образовательных задач в совместной деятельности с детьми. Летом природа предоставляет богатые возможности для развития познавательных способностей дошкольников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прикасаясь с природой, дети познают мир, получают яркие впечатления. Учитывая это, педагоги должны организовывать и проводить работу с детьми, создавая комфортные и педагогически целесообразные условия пребывания дошкольников на свежем воздухе. Деятельность детей вне помещений дает возможность свободного выбора занятий, чередования их видов: игры, экскурсии, походы, развлекательно-досуговая деятельност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СанПиН в летний период обучающие занятия не проводятся. Рекомендуется устраивать спортивные праздники и  экскурсии по ознакомлению с объектами окружающего социума и природы, во время прогулок активно использовать спортивные и подвижные игры, организовывать мини-конкурсы различной направленности, а также отражать детские впечатления  о лете с помощью изобразительных средст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еобходимо иметь в виду,  что </w:t>
      </w:r>
      <w:r>
        <w:rPr>
          <w:i/>
          <w:sz w:val="32"/>
          <w:szCs w:val="32"/>
        </w:rPr>
        <w:t>ЛЕТНИЙ ОТДЫХ – это НЕ БЕЗДЕЛЬЕ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Желаем творческих успехов педагогам  в организации совместной деятельности с детьми в летний период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Хорошей Вам погоды и летнего настроения!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Заведующий ДОУ               В.И. Владими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т. воспитатель                   Н.Г.Коновал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педагогическ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е МБДОУ «Сибиря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4 от 31.05.2017 года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Заведующий МБДОУ    «Сибирячок»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Владимирова В.И.</w:t>
            </w:r>
          </w:p>
          <w:p>
            <w:pPr>
              <w:pStyle w:val="Normal"/>
              <w:jc w:val="right"/>
              <w:rPr/>
            </w:pPr>
            <w:r>
              <w:rPr/>
              <w:t>«01 » июня 2017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ей оздоровительной работы с детьми (2017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ть усилия взрослых  (сотрудников ДОУ и родителей воспитанников) по созданию оптимальных условий, способствующих  оздоровлению детского организма в летний период; эмоциональному, личностному, познавательному развитию каждого ребенка.  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о проводить работу по оздоровлению детского организма, используя природные факторы (солнце, воздух, вода) и другие оздоровительные мероприятия (психогимнастика, витаминизация питания, физкультурные занятия, вечера развлечений и  прочее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лжать  формирование у детей жизненно необходимых двигательных умений и навыков,  повышать уровень таких физических качеств, как ловкость, быстрота, смелость и пр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активный отдых детей, самостоятельную двигательную и художественную деятельность, познавательную активность и детское  экспериментировани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54" w:hanging="0"/>
        <w:jc w:val="both"/>
        <w:rPr/>
      </w:pPr>
      <w:r>
        <w:rPr>
          <w:sz w:val="28"/>
          <w:szCs w:val="28"/>
        </w:rPr>
        <w:tab/>
        <w:t xml:space="preserve">4. Совершенствовать   работу  по  развитию   творческих  начал  у  детей, воспитывать   умение созерцать  и  понимать прекрасное в окружающей природ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54" w:hanging="0"/>
        <w:jc w:val="both"/>
        <w:rPr/>
      </w:pPr>
      <w:r>
        <w:rPr>
          <w:sz w:val="28"/>
          <w:szCs w:val="28"/>
        </w:rPr>
        <w:tab/>
        <w:t xml:space="preserve">5. Проводить работу  с детьми по предупреждению бытового и дорожного травматизма, противопожарной безопас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/>
          <w:i/>
          <w:sz w:val="28"/>
          <w:szCs w:val="28"/>
        </w:rPr>
        <w:t>Прогнозируемый результа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лительности периода адаптации новых воспитан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и приведение в соответствие  с правилами  ОТ  игровых участ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 текущего ремонта здания. 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едагогической  развивающей среды экологического                                    направления  (экологическая тропа, огород, цветник)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 о целостности природы, об основных признаках живых существ. Научить детей относить растения, животных и человека к живым существам, любить и береч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здел 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  <w:r>
        <w:rPr>
          <w:sz w:val="28"/>
          <w:szCs w:val="28"/>
        </w:rPr>
        <w:t xml:space="preserve"> (летни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2"/>
        <w:gridCol w:w="1080"/>
        <w:gridCol w:w="1800"/>
        <w:gridCol w:w="12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>
                <w:b/>
                <w:b/>
                <w:bCs/>
              </w:rPr>
            </w:pPr>
            <w:r>
              <w:rPr/>
              <w:t xml:space="preserve">Составление  и  утверждение   режима дня и сетки занятий, согласно летнему периоду </w:t>
            </w:r>
            <w:r>
              <w:rPr>
                <w:b/>
              </w:rPr>
              <w:t>(</w:t>
            </w:r>
            <w:hyperlink r:id="rId6">
              <w:r>
                <w:rPr>
                  <w:rStyle w:val="InternetLink"/>
                  <w:b/>
                </w:rPr>
                <w:t>приложение</w:t>
              </w:r>
            </w:hyperlink>
            <w:r>
              <w:rPr>
                <w:b/>
              </w:rPr>
              <w:t xml:space="preserve"> 1, </w:t>
            </w:r>
            <w:hyperlink r:id="rId7">
              <w:r>
                <w:rPr>
                  <w:rStyle w:val="InternetLink"/>
                  <w:b/>
                </w:rPr>
                <w:t>приложение</w:t>
              </w:r>
            </w:hyperlink>
            <w:r>
              <w:rPr>
                <w:b/>
              </w:rPr>
              <w:t xml:space="preserve">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. Воспитатель, заведующ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/>
            </w:pPr>
            <w:r>
              <w:rPr/>
              <w:t xml:space="preserve"> </w:t>
            </w:r>
            <w:r>
              <w:rPr/>
              <w:t>Утверждение  плана  летне-оздоровительной работы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. воспитатель, заведующ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олняемости групп в летнее время, расстановка кад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/>
            </w:pPr>
            <w:r>
              <w:rPr/>
              <w:t>Приказы по организации  летне-оздоровительной работы по ДОУ (размещение в уголок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" w:leader="none"/>
                <w:tab w:val="left" w:pos="357" w:leader="none"/>
              </w:tabs>
              <w:spacing w:before="0" w:after="200"/>
              <w:ind w:left="-96" w:firstLine="170"/>
              <w:rPr/>
            </w:pPr>
            <w:r>
              <w:rPr/>
              <w:t>О подготовке ДОУ к работе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" w:leader="none"/>
                <w:tab w:val="left" w:pos="357" w:leader="none"/>
              </w:tabs>
              <w:spacing w:before="0" w:after="200"/>
              <w:ind w:left="-96" w:firstLine="170"/>
              <w:rPr/>
            </w:pPr>
            <w:r>
              <w:rPr/>
              <w:t>Об организации работы ДОУ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" w:leader="none"/>
                <w:tab w:val="left" w:pos="357" w:leader="none"/>
              </w:tabs>
              <w:spacing w:before="0" w:after="200"/>
              <w:ind w:left="-96" w:firstLine="170"/>
              <w:rPr/>
            </w:pPr>
            <w:r>
              <w:rPr/>
              <w:t>О проверке состояния готовности детского сада к работе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" w:leader="none"/>
                <w:tab w:val="left" w:pos="357" w:leader="none"/>
              </w:tabs>
              <w:spacing w:before="0" w:after="200"/>
              <w:ind w:left="-96" w:firstLine="170"/>
              <w:rPr/>
            </w:pPr>
            <w:r>
              <w:rPr/>
              <w:t>О возложении ответственности  за жизнь и здоровье детей (комплектование групп на летний перио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" w:leader="none"/>
                <w:tab w:val="left" w:pos="357" w:leader="none"/>
              </w:tabs>
              <w:spacing w:before="0" w:after="200"/>
              <w:ind w:left="-96" w:firstLine="170"/>
              <w:rPr/>
            </w:pPr>
            <w:r>
              <w:rPr/>
              <w:t>Об организации работ в цветнике и огород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" w:leader="none"/>
                <w:tab w:val="left" w:pos="357" w:leader="none"/>
              </w:tabs>
              <w:spacing w:before="0" w:after="200"/>
              <w:ind w:left="-96" w:firstLine="170"/>
              <w:rPr/>
            </w:pPr>
            <w:r>
              <w:rPr/>
              <w:t>О проведении технического осмотра з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6" w:leader="none"/>
                <w:tab w:val="left" w:pos="357" w:leader="none"/>
              </w:tabs>
              <w:spacing w:before="0" w:after="200"/>
              <w:ind w:left="-96" w:firstLine="170"/>
              <w:rPr/>
            </w:pPr>
            <w:r>
              <w:rPr/>
              <w:t>О проведении ремонтных работ на  спортивной  и игровых площад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отрудник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84" w:firstLine="360"/>
              <w:rPr/>
            </w:pPr>
            <w:r>
              <w:rPr/>
              <w:t>По охране жизни и здоровья детей в летний перио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84" w:firstLine="360"/>
              <w:rPr/>
            </w:pPr>
            <w:r>
              <w:rPr/>
              <w:t>Пожарной безопас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84" w:firstLine="360"/>
              <w:rPr/>
            </w:pPr>
            <w:r>
              <w:rPr/>
              <w:t>Предупреждение детского травматизма, ДТП, охране труда и  выполнении требований ОТ на рабочем мест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84" w:firstLine="360"/>
              <w:rPr/>
            </w:pPr>
            <w:r>
              <w:rPr/>
              <w:t>Оказание первой помощи детям при отравлении ядовитыми растениями, грибами, укусах насекомых, тепловом и солнечном ударе, при травм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84" w:firstLine="360"/>
              <w:rPr/>
            </w:pPr>
            <w:r>
              <w:rPr/>
              <w:t>Профилактика пищевых от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ование списков воспитанников   на новы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рное пополнение  аптечки первой помощи в каждой возрастной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 цоколя здания ДО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лумб и высаживание цветочной рас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прогулочных веранд: частичная покраска, установка решеток и перегородок   и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дворник, воспитат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 песка в песочницах, ежедневная обработка песка в песочн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исполнители-помощники воспит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ки на песочнице 1 младшей групп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грядок   и посев семян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игрового вынос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гровых форм на участках, их эстетическое офор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с привлечением всех сотрудников и роди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/>
            </w:pPr>
            <w:r>
              <w:rPr/>
              <w:t xml:space="preserve">Производственное собрание по проведению текущего ремонта с участием родительского комитет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я  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both"/>
              <w:rPr/>
            </w:pPr>
            <w:r>
              <w:rPr/>
              <w:t>Чистка овощехранил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оборудования на спортивной площадке для занятий с детьми (беговая дорожка, яма для прыжков, баскетбольное кольцо, сетка для игры в волейбол)  и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рием новых детей в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both"/>
              <w:rPr/>
            </w:pPr>
            <w:r>
              <w:rPr/>
              <w:t>Заключение договоров с родителями (законными представителями) вновь  поступающих воспита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both"/>
              <w:rPr/>
            </w:pPr>
            <w:r>
              <w:rPr/>
              <w:t>Обрезка деревьев (сухостоя) на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both"/>
              <w:rPr/>
            </w:pPr>
            <w:r>
              <w:rPr/>
              <w:t>Установка качелей  на  игровых учас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и профил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09"/>
        <w:gridCol w:w="1276"/>
        <w:gridCol w:w="1847"/>
        <w:gridCol w:w="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/>
            </w:pPr>
            <w:r>
              <w:rPr/>
              <w:t>Организация питания по летнему 10-дневному меню. Включение в меню витаминных напитков, фруктов и свежих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ценного питания детей 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довщик, медсестра, п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/>
            </w:pPr>
            <w:r>
              <w:rPr/>
              <w:t>Повышение двигательной активности детей за счет организации различ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.</w:t>
            </w:r>
          </w:p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физической культуре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личных видов закаливания в течение дн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0" w:firstLine="514"/>
              <w:rPr/>
            </w:pPr>
            <w:r>
              <w:rPr/>
              <w:t>Мытье ног  после прогулки на улице в первую половину дня (температура воды 28-25 гр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0" w:firstLine="514"/>
              <w:rPr/>
            </w:pPr>
            <w:r>
              <w:rPr/>
              <w:t>Мытье рук и лица  водой комнатной температуры (18-22 градус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0" w:firstLine="514"/>
              <w:rPr/>
            </w:pPr>
            <w:r>
              <w:rPr/>
              <w:t>Полоскание рта и горла после   приема пищ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0" w:firstLine="514"/>
              <w:rPr/>
            </w:pPr>
            <w:r>
              <w:rPr/>
              <w:t>Хождение босиком по твердому грунт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0" w:firstLine="514"/>
              <w:rPr/>
            </w:pPr>
            <w:r>
              <w:rPr/>
              <w:t>Солнечные  и воздушные ван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4" w:leader="none"/>
              </w:tabs>
              <w:ind w:left="0" w:firstLine="514"/>
              <w:rPr/>
            </w:pPr>
            <w:r>
              <w:rPr/>
              <w:t>Сон без маек при открытых фрамугах (ок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воспит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/>
            </w:pPr>
            <w:r>
              <w:rPr/>
              <w:t xml:space="preserve">Организация приема детей, утренней гимнастики, физкультурных занятий на свежем  воздухе </w:t>
            </w:r>
            <w:r>
              <w:rPr>
                <w:i/>
              </w:rPr>
              <w:t>(за исключением дождливых дней, когда гимнастика проводится в з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/>
            </w:pPr>
            <w:r>
              <w:rPr/>
              <w:t xml:space="preserve">Общеразвивающие упражнения  после дневного сна в форме разминки в постели,  около нее,  самомассажа или игры  </w:t>
            </w:r>
            <w:r>
              <w:rPr>
                <w:b/>
              </w:rPr>
              <w:t xml:space="preserve"> (по выбору  воспит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>
                <w:highlight w:val="yellow"/>
              </w:rPr>
            </w:pPr>
            <w:r>
              <w:rPr/>
              <w:t>Использование музыкотерапии   во время дневного 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  культурно-гигиенических  навыков у детей  </w:t>
            </w:r>
            <w:r>
              <w:rPr>
                <w:i/>
              </w:rPr>
              <w:t>(соблюдение требований СанПиНа</w:t>
            </w:r>
            <w:r>
              <w:rPr/>
              <w:t>) с целью профилактики кишеч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таршего возраста  элементам спортивных игр: волейбол, футбол, бадмин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инструктор по физкульту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двигательной активности детей на воздухе:  катание на велосипедах (по возможности), игры с мячом, обручами, скак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культуре 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 с водой в маленьких выносных  бассейнах (таз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по профилактик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елудочно-кишеч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, мед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проведение валеологических бесед с детьми  старшего возраста в группах, посвященных здоровому образу жизни, правильному питанию  </w:t>
            </w:r>
            <w:r>
              <w:rPr>
                <w:i/>
              </w:rPr>
              <w:t>(Темы: «Кто с закалкой дружит, никогда не тужит», «На зарядку, становись!»,   «Чистота – залог здоровья», «Лето красное – для здоровья время прекрасное», «Полезные и вредные привычки», «Из чего варят кашу», «Где найти витамины»,  «Кто живет в молочной стране»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, мед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ые осмотры детей с целью   выявления нарушений личной гигиены </w:t>
            </w:r>
            <w:r>
              <w:rPr>
                <w:i/>
              </w:rPr>
              <w:t>(чистота тела, ногтей и пр.)</w:t>
            </w:r>
            <w:r>
              <w:rPr/>
              <w:t xml:space="preserve"> и  отклонений в состояни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анитарных бюллетеней: </w:t>
            </w:r>
          </w:p>
          <w:p>
            <w:pPr>
              <w:pStyle w:val="Normal"/>
              <w:rPr/>
            </w:pPr>
            <w:r>
              <w:rPr/>
              <w:t>а) «Профилактика травматизма  летом»</w:t>
            </w:r>
          </w:p>
          <w:p>
            <w:pPr>
              <w:pStyle w:val="Normal"/>
              <w:rPr/>
            </w:pPr>
            <w:r>
              <w:rPr/>
              <w:t xml:space="preserve">б) «Закаливание летом»   </w:t>
            </w:r>
          </w:p>
          <w:p>
            <w:pPr>
              <w:pStyle w:val="Normal"/>
              <w:rPr/>
            </w:pPr>
            <w:r>
              <w:rPr/>
              <w:t>в) «Витамины на вашем столе»</w:t>
            </w:r>
          </w:p>
          <w:p>
            <w:pPr>
              <w:pStyle w:val="Normal"/>
              <w:rPr/>
            </w:pPr>
            <w:r>
              <w:rPr/>
              <w:t>г)  «Кишечная инфе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(темы  можно замени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оведение вечера развлечения </w:t>
            </w:r>
            <w:r>
              <w:rPr>
                <w:i/>
              </w:rPr>
              <w:t>«Чистота-залог здоровья»</w:t>
            </w:r>
            <w:r>
              <w:rPr/>
              <w:t xml:space="preserve"> </w:t>
            </w:r>
            <w:r>
              <w:rPr>
                <w:i/>
              </w:rPr>
              <w:t xml:space="preserve"> или «В гостях у Мойдоды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привлечением  других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Методическая работа</w:t>
      </w:r>
      <w:r>
        <w:rPr>
          <w:sz w:val="28"/>
          <w:szCs w:val="28"/>
        </w:rPr>
        <w:t xml:space="preserve"> (летний пери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72"/>
        <w:gridCol w:w="1080"/>
        <w:gridCol w:w="1980"/>
        <w:gridCol w:w="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/>
            </w:pPr>
            <w:r>
              <w:rPr/>
              <w:t>Праздник, посвященный Дню защиты детей (младшие  и старшие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/>
            </w:pPr>
            <w:r>
              <w:rPr/>
              <w:t>Проведение познавательно-развлекательного мероприятия   «Здравствуй, ЛЕТО!»  для детей младшего  и старшего возраста (музыкальный з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1 неделя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rPr/>
            </w:pPr>
            <w:r>
              <w:rPr/>
              <w:t>Районный спортивно-тренировочный праздник «Крепыш-2017» «Пожарный на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/>
              <w:t>9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:</w:t>
            </w:r>
          </w:p>
          <w:p>
            <w:pPr>
              <w:pStyle w:val="Normal"/>
              <w:numPr>
                <w:ilvl w:val="0"/>
                <w:numId w:val="11"/>
              </w:numPr>
              <w:ind w:left="73" w:hanging="0"/>
              <w:rPr/>
            </w:pPr>
            <w:r>
              <w:rPr/>
              <w:t>«Планирование воспитательной работы с детьми 2-7 лет в летний период»</w:t>
            </w:r>
          </w:p>
          <w:p>
            <w:pPr>
              <w:pStyle w:val="Normal"/>
              <w:ind w:left="73" w:hanging="0"/>
              <w:rPr/>
            </w:pPr>
            <w:r>
              <w:rPr/>
              <w:t xml:space="preserve">Комплексный проект  «Веселый летний марафон» </w:t>
            </w:r>
          </w:p>
          <w:p>
            <w:pPr>
              <w:pStyle w:val="Normal"/>
              <w:ind w:left="73" w:hanging="0"/>
              <w:rPr/>
            </w:pPr>
            <w:r>
              <w:rPr>
                <w:i/>
              </w:rPr>
              <w:t>(авторы-составители Н.В.Бобровская, В.Е.Ламплан и др.);</w:t>
            </w:r>
          </w:p>
          <w:p>
            <w:pPr>
              <w:pStyle w:val="Normal"/>
              <w:numPr>
                <w:ilvl w:val="0"/>
                <w:numId w:val="11"/>
              </w:numPr>
              <w:ind w:left="73" w:hanging="0"/>
              <w:jc w:val="both"/>
              <w:rPr/>
            </w:pPr>
            <w:r>
              <w:rPr/>
              <w:t xml:space="preserve">«Рабочая программа педагога» </w:t>
            </w:r>
            <w:r>
              <w:rPr>
                <w:i/>
                <w:sz w:val="20"/>
                <w:szCs w:val="20"/>
              </w:rPr>
              <w:t>(подготовка к новому учебному году)</w:t>
            </w:r>
          </w:p>
          <w:p>
            <w:pPr>
              <w:pStyle w:val="Normal"/>
              <w:ind w:left="88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дагогический коллек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 проекта  годового плана   работы ДОУ на 2017 – 2018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и размещение информации по работе ДОУ на   САЙТЕ  (публичный доклад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 xml:space="preserve">а) «Проектирование  образовательной работы с детьми летом»  (схема, </w:t>
            </w:r>
            <w:hyperlink r:id="rId8">
              <w:r>
                <w:rPr>
                  <w:rStyle w:val="InternetLink"/>
                  <w:b/>
                  <w:bCs/>
                </w:rPr>
                <w:t>приложение</w:t>
              </w:r>
            </w:hyperlink>
            <w:r>
              <w:rPr>
                <w:b/>
                <w:bCs/>
              </w:rPr>
              <w:t xml:space="preserve"> 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) «Организация прогулок с детьми  ле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) «Предупреждение отравления детей ядовитыми растениями и гриб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 экологической тропы  (маршрут, к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амин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 методического материала по работе с детьми в летни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дидактического материала и   паспорта  методического 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воспитател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заявки на аттестацию педагогических сотрудников и курсы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u w:val="single"/>
        </w:rPr>
        <w:t xml:space="preserve">Раздел 4.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оспитательно-образовательная  работа с детьм</w:t>
      </w:r>
      <w:r>
        <w:rPr>
          <w:b/>
          <w:sz w:val="32"/>
          <w:szCs w:val="32"/>
        </w:rPr>
        <w:t xml:space="preserve">и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етний период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6"/>
        <w:gridCol w:w="1116"/>
        <w:gridCol w:w="1440"/>
        <w:gridCol w:w="10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работу с детьми по летнему режиму: обеспечение максимального пребывания на свежем воздухе (утренний прием, гимнастика, физкультурные занятия, прогулки, развлеч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летнюю сетку занятий (одно обязательное занятие в день: музыкальное, физкультурное, изодеятельност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е планирование согласно методическим рекомендациям </w:t>
            </w:r>
            <w:r>
              <w:rPr>
                <w:b/>
              </w:rPr>
              <w:t xml:space="preserve">(приложение 3)  </w:t>
            </w:r>
            <w:r>
              <w:rPr/>
              <w:t>и тематике</w:t>
            </w:r>
            <w:r>
              <w:rPr>
                <w:b/>
              </w:rPr>
              <w:t xml:space="preserve">  (см. ниже педагогические блок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еля детства  </w:t>
            </w:r>
            <w:r>
              <w:rPr/>
              <w:t>(День  защиты детей и</w:t>
            </w:r>
            <w:r>
              <w:rPr>
                <w:color w:val="FF0000"/>
              </w:rPr>
              <w:t xml:space="preserve">  </w:t>
            </w:r>
            <w:r>
              <w:rPr/>
              <w:t>независимости России)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или </w:t>
            </w:r>
            <w:r>
              <w:rPr>
                <w:b/>
              </w:rPr>
              <w:t>«Здравствуй,   Лето!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бл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деля сказок » </w:t>
            </w:r>
            <w:r>
              <w:rPr/>
              <w:t xml:space="preserve"> или</w:t>
            </w:r>
            <w:r>
              <w:rPr>
                <w:b/>
              </w:rPr>
              <w:t xml:space="preserve"> «Что за прелесть эти сказ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кольный театр, мультфильмы, драматизации  – по выбору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еделя любителей природы» или «Наш друг – природа» (экология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зентации по   знакомству с природой  и правилам ее охраны, чтение художественной литературы, заучивание стихов и пр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бл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</w:rPr>
              <w:t xml:space="preserve"> азбука безопасности 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и, целевые прогулки, ИКТ, мультфильмы, чтение худ литературы, вечера развлеч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дагогический бл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Ребята и  зверята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КТ, мультфильмы, чтение худ литератур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блок </w:t>
            </w:r>
            <w:r>
              <w:rPr>
                <w:b/>
              </w:rPr>
              <w:t>«Не страшны  любые тучи,  когда семья в куч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ы,  заучивание стихов,  составление рассказов по фотограф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рисунков «Моя   семь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.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</w:t>
            </w:r>
            <w:r>
              <w:rPr>
                <w:b/>
              </w:rPr>
              <w:t>«Солнце, воздух и вода – наши лучшие друзья</w:t>
            </w:r>
            <w:r>
              <w:rPr/>
              <w:t>» (</w:t>
            </w:r>
            <w:r>
              <w:rPr>
                <w:i/>
              </w:rPr>
              <w:t>беседы о закаливании организма, спортивно-развлекательные мероприятия и п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мотр-конкурс </w:t>
            </w:r>
            <w:r>
              <w:rPr>
                <w:b/>
              </w:rPr>
              <w:t xml:space="preserve">« Строим из песка»  </w:t>
            </w:r>
            <w:r>
              <w:rPr/>
              <w:t>во всех возрастных групп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бл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Земля – 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Экскурсии, целевые прогулки, ИКТ, мультфильмы, чтение худ литературы, вечера развлечений, исследова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на лучшего чтеца по тем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детского творчества</w:t>
            </w:r>
            <w:r>
              <w:rPr/>
              <w:t xml:space="preserve"> (драматизация, театрализация, выставки, кон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детского рисунка «Лето, ах, лето!..» </w:t>
            </w:r>
            <w:r>
              <w:rPr>
                <w:b/>
                <w:i/>
              </w:rPr>
              <w:t>(«Летние мотивы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детского творчества «Оч. Умелые ручки»  </w:t>
            </w:r>
            <w:r>
              <w:rPr/>
              <w:t>(</w:t>
            </w:r>
            <w:r>
              <w:rPr>
                <w:i/>
              </w:rPr>
              <w:t>детские работы из природного и бросового материал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мотр-конкурс «Рисуем на асфальте»  для детей старшего возраста  </w:t>
            </w:r>
            <w:r>
              <w:rPr>
                <w:i/>
              </w:rPr>
              <w:t>(сценарий «Приглашение Буратино», «Ст. воспитатель», 5/09, стр. 1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Л.И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ак Н.В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книги</w:t>
            </w:r>
          </w:p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b/>
                <w:i/>
              </w:rPr>
              <w:t>Знакомим детей с творчеством  В. Бианки»,</w:t>
            </w:r>
            <w:r>
              <w:rPr/>
              <w:t xml:space="preserve"> встреча с работниками библиотеки, экскурсия в библиотеку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ствуй, детский сад</w:t>
            </w:r>
            <w:r>
              <w:rPr/>
              <w:t xml:space="preserve"> (день зна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целевых прогулок и экскурсий по окрестностям детского са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организация игровой деятельности детей (по возможности на свежем воздухе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южетно-ролевых игр (с использованием не только готовых  атрибутов, но и  их  заменителей из природного и бросового материал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атрализованные, драматиз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ижные и малой подвиж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стафеты, спортивные иг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дактические, развивающ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одные, хороводные, музыкальны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песком, водой, ветро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овые ситуации по ПДД, пожарной безопасности, правилам поведения в общественных местах, азбуке вежливо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организация трудовой деятельности дете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огороде, в цветник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ке, уголке лес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зонах природ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 природным и бросовым материало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канью, бумаго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и старшей груп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праздников и развлечений  1 раз в неделю, согласно перспективному плану группы и ДОУ (</w:t>
            </w:r>
            <w:r>
              <w:rPr>
                <w:b/>
              </w:rPr>
              <w:t xml:space="preserve">приложение 5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всех вновь принятых детей в ДОУ листов адап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рабо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34"/>
              <w:rPr/>
            </w:pPr>
            <w:r>
              <w:rPr/>
              <w:t xml:space="preserve">Прогулки и экскурсии по территории ДОУ (экологическая тропа) и за пределами участка детского сада  по маршрутам,  утвержденным заведующим </w:t>
            </w:r>
            <w:r>
              <w:rPr>
                <w:b/>
              </w:rPr>
              <w:t xml:space="preserve"> </w:t>
            </w:r>
            <w:r>
              <w:rPr/>
              <w:t xml:space="preserve">ДОУ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приложение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34"/>
              <w:rPr/>
            </w:pPr>
            <w:r>
              <w:rPr/>
              <w:t>Организация  экспериментальной работы на прогулках  (цветник, огород и пр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34"/>
              <w:rPr/>
            </w:pPr>
            <w:r>
              <w:rPr/>
              <w:t>Чтение литературы о природе (проект «Знакомим детей с творчеством  В. Бианки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34"/>
              <w:rPr/>
            </w:pPr>
            <w:r>
              <w:rPr/>
              <w:t>Просмотр познавательных фильмов экологического содерж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34"/>
              <w:rPr/>
            </w:pPr>
            <w:r>
              <w:rPr/>
              <w:t>Заучивание с детьми народных пословиц и поговорок, стихов о лете, цветах, травах, насекомых, гриб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34"/>
              <w:rPr/>
            </w:pPr>
            <w:r>
              <w:rPr/>
              <w:t>Проведение зарисовок с натуры, на природе, оформление альбом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изодеятельности и ручному тру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34"/>
              <w:rPr/>
            </w:pPr>
            <w:r>
              <w:rPr/>
              <w:t>Изготовление поделок из природного и бросового материалов, ориг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34"/>
              <w:rPr/>
            </w:pPr>
            <w:r>
              <w:rPr/>
              <w:t>Проведение занятий по изодеятельности и ручному тру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34"/>
              <w:rPr/>
            </w:pPr>
            <w:r>
              <w:rPr/>
              <w:t>Организация самостоятельной работы по изодеятельности и ручному тру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34"/>
              <w:rPr/>
            </w:pPr>
            <w:r>
              <w:rPr/>
              <w:t xml:space="preserve">Проведение конкурсов  </w:t>
            </w:r>
            <w:r>
              <w:rPr>
                <w:b/>
                <w:i/>
              </w:rPr>
              <w:t>(см.  пункт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воспит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предупреждению бытового и дорожного травматизм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6" w:leader="none"/>
              </w:tabs>
              <w:ind w:left="154" w:firstLine="180"/>
              <w:rPr/>
            </w:pPr>
            <w:r>
              <w:rPr/>
              <w:t>Чтение рассказов, сказок, стихов по безопасности дома, на улице,  в природе и т.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6" w:leader="none"/>
              </w:tabs>
              <w:ind w:left="154" w:firstLine="180"/>
              <w:rPr/>
            </w:pPr>
            <w:r>
              <w:rPr/>
              <w:t>Проведение бесед по ОБЖ: «Ядовитые грибы и растения», «Как уберечься от пагубного воздействия солнца», «Что можно и что нельзя», «Ваш друг – светофор» и п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6" w:leader="none"/>
              </w:tabs>
              <w:ind w:left="154" w:firstLine="180"/>
              <w:rPr/>
            </w:pPr>
            <w:r>
              <w:rPr/>
              <w:t>Использование обучающей мультипликационной программы  «Уроки осторожност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6" w:leader="none"/>
              </w:tabs>
              <w:ind w:left="154" w:firstLine="180"/>
              <w:rPr/>
            </w:pPr>
            <w:r>
              <w:rPr/>
              <w:t>Просмотр обучающего фильма «Осторожно – дорог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культуре повед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" w:leader="none"/>
              </w:tabs>
              <w:ind w:left="0" w:firstLine="334"/>
              <w:rPr/>
            </w:pPr>
            <w:r>
              <w:rPr/>
              <w:t>Использование в работе обучающей мультипликационной программы  «Уроки хорошего поведе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" w:leader="none"/>
              </w:tabs>
              <w:ind w:left="0" w:firstLine="334"/>
              <w:rPr/>
            </w:pPr>
            <w:r>
              <w:rPr/>
              <w:t>Проведение бесед о хорошем и плохом поведе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" w:leader="none"/>
              </w:tabs>
              <w:ind w:left="0" w:firstLine="334"/>
              <w:rPr/>
            </w:pPr>
            <w:r>
              <w:rPr/>
              <w:t>Чтение рассказов Осеевой, Н. Носова и др. авто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" w:leader="none"/>
              </w:tabs>
              <w:ind w:left="0" w:firstLine="334"/>
              <w:rPr/>
            </w:pPr>
            <w:r>
              <w:rPr/>
              <w:t>Ведение экрана добрых 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летни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70"/>
        <w:gridCol w:w="1565"/>
        <w:gridCol w:w="2969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групповые собрания (ремонт групп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эстетическому оформлению и приведению в соответствие  с правилами  ОТ  игровых уча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вновь поступающих детей в детский сад с режимом, учебной базой, традиция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:  </w:t>
            </w:r>
          </w:p>
          <w:p>
            <w:pPr>
              <w:pStyle w:val="Normal"/>
              <w:rPr/>
            </w:pPr>
            <w:r>
              <w:rPr/>
              <w:t xml:space="preserve">* «Режим дня летом»    </w:t>
            </w:r>
          </w:p>
          <w:p>
            <w:pPr>
              <w:pStyle w:val="Normal"/>
              <w:rPr/>
            </w:pPr>
            <w:r>
              <w:rPr/>
              <w:t>* «Общение ребенка с природой»</w:t>
            </w:r>
          </w:p>
          <w:p>
            <w:pPr>
              <w:pStyle w:val="Normal"/>
              <w:rPr/>
            </w:pPr>
            <w:r>
              <w:rPr/>
              <w:t>*  «Что читать детям летом» или другое (по выбору воспитате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ы можно заме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Адаптация ребенка в условиях детского сад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 младших   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rPr/>
            </w:pPr>
            <w:r>
              <w:rPr/>
              <w:t xml:space="preserve">«Психолого-педагогические параметры определения готовности ребенка к поступлению в ДОУ»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ре  </w:t>
            </w:r>
          </w:p>
          <w:p>
            <w:pPr>
              <w:pStyle w:val="Normal"/>
              <w:jc w:val="center"/>
              <w:rPr/>
            </w:pPr>
            <w:r>
              <w:rPr/>
              <w:t>приема детей в д/са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овыставка  «Улыбки лета»</w:t>
            </w:r>
            <w:r>
              <w:rPr/>
              <w:t xml:space="preserve"> (оформление лестничного марша №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 ДОУ на страницах местной печати и на сайте ДО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6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ржим на контроле</w:t>
      </w: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(летний период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174"/>
        <w:gridCol w:w="1378"/>
        <w:gridCol w:w="2507"/>
        <w:gridCol w:w="1670"/>
      </w:tblGrid>
      <w:tr>
        <w:trPr>
          <w:trHeight w:val="7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>
          <w:trHeight w:val="46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9" w:hanging="0"/>
              <w:jc w:val="center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Оперативный контроль</w:t>
            </w:r>
            <w:r>
              <w:rPr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9" w:hanging="0"/>
              <w:rPr/>
            </w:pPr>
            <w:r>
              <w:rPr/>
              <w:t>Контроль над соблюдением санэпидрежима, охраной жизни и здоровья 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 xml:space="preserve"> </w:t>
            </w:r>
            <w:r>
              <w:rPr/>
              <w:t>Заведующий  медсес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9" w:hanging="0"/>
              <w:rPr/>
            </w:pPr>
            <w:r>
              <w:rPr/>
              <w:t>Ведение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Заведующий    ст. воспит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before="0" w:after="200"/>
              <w:ind w:left="19" w:hanging="0"/>
              <w:rPr/>
            </w:pPr>
            <w:r>
              <w:rPr/>
              <w:t>Питание детей лето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Заведующий         медсес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before="0" w:after="200"/>
              <w:ind w:left="19" w:hanging="0"/>
              <w:rPr/>
            </w:pPr>
            <w:r>
              <w:rPr/>
              <w:t>Двигательная активность детей на прогулках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before="0" w:after="200"/>
              <w:ind w:left="19" w:hanging="0"/>
              <w:rPr/>
            </w:pPr>
            <w:r>
              <w:rPr/>
              <w:t xml:space="preserve">  </w:t>
            </w:r>
            <w:r>
              <w:rPr/>
              <w:t xml:space="preserve">Проведение  общеразвивающих упражнений после сна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7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before="0" w:after="200"/>
              <w:ind w:left="19" w:hanging="0"/>
              <w:rPr/>
            </w:pPr>
            <w:r>
              <w:rPr/>
              <w:t xml:space="preserve"> </w:t>
            </w:r>
            <w:r>
              <w:rPr/>
              <w:t xml:space="preserve">Организация наблюдений в природе с детьми старшего дошкольного  возраста </w:t>
            </w:r>
            <w:r>
              <w:rPr>
                <w:i/>
              </w:rPr>
              <w:t xml:space="preserve">  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Июль  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7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spacing w:before="0" w:after="200"/>
              <w:ind w:left="19" w:hanging="0"/>
              <w:rPr/>
            </w:pPr>
            <w:r>
              <w:rPr/>
              <w:t xml:space="preserve"> </w:t>
            </w:r>
            <w:r>
              <w:rPr/>
              <w:t>Развитие художественно-творческих способностей в летний период (по анализу рисунков, поделок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left="17" w:hanging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9"/>
      <w:type w:val="nextPage"/>
      <w:pgSz w:w="11906" w:h="16838"/>
      <w:pgMar w:left="993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1.%20&#1056;&#1077;&#1078;&#1080;&#1084;%20&#1076;&#1085;&#1103;.doc" TargetMode="External"/><Relationship Id="rId7" Type="http://schemas.openxmlformats.org/officeDocument/2006/relationships/hyperlink" Target="../in/2.%20&#1057;&#1077;&#1090;&#1082;&#1072;%20&#1079;&#1072;&#1085;&#1103;&#1090;&#1080;&#1081;.docx" TargetMode="External"/><Relationship Id="rId8" Type="http://schemas.openxmlformats.org/officeDocument/2006/relationships/hyperlink" Target="../in/3.%20&#1055;&#1083;&#1072;&#1085;&#1080;&#1088;&#1086;&#1074;&#1072;&#1085;&#1080;&#1077;%20&#1086;&#1073;&#1088;&#1072;&#1079;&#1086;&#1074;&#1072;&#1090;&#1077;&#1083;&#1100;&#1085;&#1086;&#1081;%20&#1088;&#1072;&#1073;&#1086;&#1090;&#1099;.doc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33:00Z</dcterms:created>
  <dc:creator>Computer</dc:creator>
  <dc:description/>
  <cp:keywords/>
  <dc:language>en-US</dc:language>
  <cp:lastModifiedBy>Sibiryachok</cp:lastModifiedBy>
  <cp:lastPrinted>2017-06-01T11:12:00Z</cp:lastPrinted>
  <dcterms:modified xsi:type="dcterms:W3CDTF">2017-06-07T03:35:00Z</dcterms:modified>
  <cp:revision>151</cp:revision>
  <dc:subject/>
  <dc:title/>
</cp:coreProperties>
</file>