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 При наличии вакантных мест доукомплектование Учреждения осуществляется в течение всего учебного год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иема обучающихся в Учреждени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Учреждение обучающиеся принимаются на основании списков комплектования, направлений, предоставляемых  управлением образованием администрации Нижнеингашского района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1B1F09"/>
          <w:sz w:val="24"/>
          <w:szCs w:val="24"/>
        </w:rPr>
        <w:t>Выдача направлений по списку на доукомплектование Учреждения осуществляется в течение года по мере необходимости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Информация о включении ребенка в список на доукомплектование Учреждения сообщается Родителю лично по телефон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 обучающихся в Учреждение осуществляется  по личному заявлению Родителя ребенка (Приложение 1) при предъявлении оригинала документа, удостоверяющего личность Родителя, либо оригинала документа, удостоверяющего личность иностранного гражданина и лица без гражданств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регистрирует заявление в журнале приема заявлений (Приложение 2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иема в Учреждение:</w:t>
      </w:r>
    </w:p>
    <w:p>
      <w:pPr>
        <w:pStyle w:val="Normal"/>
        <w:shd w:fill="FFFFFF" w:val="clear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а) Родители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б) Родители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приеме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Учреждение  обязано ознакомить Родителя с Уставом, Лицензией на право ведения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правами и обязанностями воспитанников,</w:t>
      </w:r>
      <w:r>
        <w:rPr>
          <w:rFonts w:cs="Times New Roman" w:ascii="Times New Roman" w:hAnsi="Times New Roman"/>
          <w:sz w:val="24"/>
          <w:szCs w:val="24"/>
        </w:rPr>
        <w:t xml:space="preserve"> правилами   приема   в  Учреждение, </w:t>
      </w:r>
      <w:r>
        <w:rPr>
          <w:rFonts w:cs="Times New Roman" w:ascii="Times New Roman" w:hAnsi="Times New Roman"/>
          <w:bCs/>
          <w:sz w:val="24"/>
          <w:szCs w:val="24"/>
        </w:rPr>
        <w:t>распорядительным актом Учредителя о закреплении образовательных организаций за конкретными территориями муниципального района, 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</w:rPr>
        <w:t xml:space="preserve"> через информационные стенды Учреждения  и в сети Интернет на официальном сайте Учреждения.    </w:t>
      </w:r>
    </w:p>
    <w:p>
      <w:pPr>
        <w:pStyle w:val="Normal"/>
        <w:shd w:fill="FFFFFF" w:val="clear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Cs/>
          <w:sz w:val="24"/>
          <w:szCs w:val="24"/>
        </w:rPr>
        <w:t>Факт ознакомления Родителей ребенка с указанными  документами фиксируется в заявлении о приеме в образовательную организацию и заверяется личной подписью Родителей  ребен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и приёме детей заведующий Учреждением  заключает с Родителем договор об образовании в двух экземплярах, один из которых выдаётся Родител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обязательно для обеих сторон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 Приём ребенка оформляется соответствующим приказом по Учреждению о зачислени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8.Заведующий Учреждением  в течение  двух  дней  заносит   персональные   данные  ребенка   в  Книгу  учета  движения    детей.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9. После зачисления  ребенка   в  Учреждение,  на  каждого   обучающегося  оформляется  личное  де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вода обучающегося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4.1.</w:t>
      </w:r>
      <w:r>
        <w:rPr/>
        <w:t xml:space="preserve"> Продолжительность и сроки пребывания на каждом этапе обучения (в группе) определяются возрастом обучающегося.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4.2. </w:t>
      </w:r>
      <w:r>
        <w:rPr/>
        <w:t>Перевод обучающегося в следующую возрастную группу проводится по окончании изучения образовательной программы, соответствующей возрасту обучающегося. Заведующий Учреждением издает приказ о переводе не позднее 31 августа каждого года.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4.3.</w:t>
      </w:r>
      <w:r>
        <w:rPr/>
        <w:t xml:space="preserve"> Перевод обучающегося из одной возрастной группы в другую в течение учебного года производится на основании личного заявления родителей (законных представителей) при наличии положительного заключения педагога-психолога о возможности такого перевода и при условии достижения воспитанником к сроку окончания Учреждения возраста шести лет шести месяцев.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4.4.</w:t>
      </w:r>
      <w:r>
        <w:rPr/>
        <w:t xml:space="preserve"> Перевод обучающихся из одной группы в другую в течение года возможен при: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 </w:t>
      </w:r>
      <w:r>
        <w:rPr/>
        <w:t xml:space="preserve">- уменьшении количества обучающихся в группе; 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- в летний период; </w:t>
      </w:r>
    </w:p>
    <w:p>
      <w:pPr>
        <w:pStyle w:val="Style15"/>
        <w:spacing w:before="0" w:after="0"/>
        <w:ind w:left="-284" w:hanging="0"/>
        <w:rPr/>
      </w:pPr>
      <w:r>
        <w:rPr/>
        <w:t xml:space="preserve">- на время карантина. </w:t>
      </w:r>
    </w:p>
    <w:p>
      <w:pPr>
        <w:pStyle w:val="Style15"/>
        <w:spacing w:before="0" w:after="0"/>
        <w:ind w:left="-284" w:firstLine="284"/>
        <w:rPr/>
      </w:pPr>
      <w:r>
        <w:rPr/>
        <w:t xml:space="preserve">4.5.  Перевод обучающегося из группы компенсирующей направленности (логопедическая группа) в группу общеразвивающей направленности возможен: </w:t>
      </w:r>
    </w:p>
    <w:p>
      <w:pPr>
        <w:pStyle w:val="Style15"/>
        <w:spacing w:before="0" w:after="0"/>
        <w:ind w:left="-284" w:hanging="0"/>
        <w:rPr/>
      </w:pPr>
      <w:r>
        <w:rPr/>
        <w:t>- по инициативе и письменному заявлению Родителя;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- на основании заключения территориальной психолого-медико-педагогической комиссии о переводе воспитанника в общеобразовательную группу в связи с завершением прохождения им образовательных, коррекционных программ.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4.6.</w:t>
      </w:r>
      <w:r>
        <w:rPr/>
        <w:t xml:space="preserve"> Перевод обучающегося в другое образовательное учреждение возможен:</w:t>
      </w:r>
    </w:p>
    <w:p>
      <w:pPr>
        <w:pStyle w:val="Style15"/>
        <w:spacing w:before="0" w:after="0"/>
        <w:ind w:left="-284" w:hanging="0"/>
        <w:rPr/>
      </w:pPr>
      <w:r>
        <w:rPr/>
        <w:t>- по инициативе и письменному заявлению Родителя;</w:t>
      </w:r>
    </w:p>
    <w:p>
      <w:pPr>
        <w:pStyle w:val="Style15"/>
        <w:spacing w:before="0" w:after="0"/>
        <w:ind w:left="-284" w:hanging="0"/>
        <w:jc w:val="both"/>
        <w:rPr/>
      </w:pPr>
      <w:r>
        <w:rPr/>
        <w:t>-  на основании медицинского заключения о состоянии здоровья ребенка, препятствующего его дальнейшему пребыванию в Учреждени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числение обучающегося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 Отчислением является исключение воспитанника из списочного состава   Учреждения на основании заявления Родителя обучающегося и приказа заведующег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    Отчисление обучающегося  из Учреждения возможно: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завершением освоения образовательной программы дошкольного образования и переходом в школу;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 в следующих случаях: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я воспитанника, в том числе в случае перевода воспитанника 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Родителей воспитанника и Учреждения, в том числе в случае ликвидации учрежд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   При прекращении образовательных отношений издается приказ об отчислении обучающегося  из Учреждения.  Образовательные отношения прекращаются с даты  отчисления ребёнка из Учреждения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                 </w:t>
      </w:r>
      <w:r>
        <w:rPr>
          <w:rStyle w:val="StrongEmphasis"/>
        </w:rPr>
        <w:t xml:space="preserve">6. Порядок урегулирования спорных вопросов  </w:t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</w:rPr>
        <w:t>6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</w:rPr>
        <w:t>1. Спорные вопросы, возникающие между Родителем обучающегося и администрацией Учреждения при приеме и отчислении, решаются совместно с Учредителем в порядке, предусмотренном действующим законодательством РФ.</w:t>
      </w:r>
      <w:r>
        <w:rPr>
          <w:sz w:val="26"/>
          <w:szCs w:val="26"/>
        </w:rPr>
        <w:t xml:space="preserve">          </w:t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284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left="-2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Spacing"/>
        <w:ind w:left="4248" w:firstLine="142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 Порядку приема, перевода, отчисления воспитанников, оформления возникновения и прекращения образовательных отношений между МБДОУ «Сибирячок» и родителями (законными представителями) обучающихся</w:t>
      </w:r>
    </w:p>
    <w:p>
      <w:pPr>
        <w:pStyle w:val="Style15"/>
        <w:spacing w:before="0" w:after="0"/>
        <w:ind w:left="-28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ind w:left="-2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ему МБДОУ «Сибирячок»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адимировой В. И.           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Фамилия, инициалы заявителя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16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Прошу  принять моего ребенка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 "___" _________20____ года рождения, место рождения 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с __ __________20__ года на обучение по образовательной программе дошко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е бюджетное дошкольное образовательное учреждение комбинированного вида Нижнепойменский детский сад «Сибирячок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ёнка и родителей (законных представителей)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я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ец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_______________________________________________ Ма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работы, должност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 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  уставом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color w:val="0000FF"/>
          <w:sz w:val="26"/>
          <w:szCs w:val="26"/>
        </w:rPr>
        <w:t>копией распорядительного акта Учредителя о закреплении территории за Учреждением</w:t>
      </w:r>
      <w:r>
        <w:rPr>
          <w:rFonts w:cs="Times New Roman" w:ascii="Times New Roman" w:hAnsi="Times New Roman"/>
          <w:sz w:val="26"/>
          <w:szCs w:val="26"/>
        </w:rPr>
        <w:t xml:space="preserve">, правами и обязанностями воспитанников ознакомлен(а)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 и персональных данных ребенка в порядке, установленном ФЗ “ О персональных данных” согласен(на)        ____________</w:t>
        <w:tab/>
        <w:tab/>
        <w:tab/>
        <w:tab/>
        <w:tab/>
        <w:tab/>
        <w:t xml:space="preserve">      ________/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ата)</w:t>
        <w:tab/>
        <w:t xml:space="preserve">                  (подпись)</w:t>
        <w:tab/>
        <w:t>(Фамилия, инициалы заявителя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5"/>
        <w:spacing w:before="0" w:after="0"/>
        <w:ind w:left="-284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ind w:left="-284" w:hanging="0"/>
        <w:jc w:val="right"/>
        <w:rPr/>
      </w:pPr>
      <w:r>
        <w:rPr/>
      </w:r>
    </w:p>
    <w:p>
      <w:pPr>
        <w:pStyle w:val="Style15"/>
        <w:spacing w:before="0" w:after="0"/>
        <w:ind w:left="-284" w:hanging="0"/>
        <w:jc w:val="right"/>
        <w:rPr/>
      </w:pPr>
      <w:r>
        <w:rPr/>
      </w:r>
    </w:p>
    <w:p>
      <w:pPr>
        <w:pStyle w:val="Style15"/>
        <w:spacing w:before="0" w:after="0"/>
        <w:ind w:left="-284" w:hanging="0"/>
        <w:jc w:val="right"/>
        <w:rPr/>
      </w:pPr>
      <w:r>
        <w:rPr/>
      </w:r>
    </w:p>
    <w:p>
      <w:pPr>
        <w:pStyle w:val="Style15"/>
        <w:spacing w:before="0" w:after="0"/>
        <w:ind w:left="-284" w:hanging="0"/>
        <w:jc w:val="right"/>
        <w:rPr/>
      </w:pPr>
      <w:r>
        <w:rPr/>
      </w:r>
    </w:p>
    <w:p>
      <w:pPr>
        <w:pStyle w:val="Style15"/>
        <w:spacing w:before="0" w:after="0"/>
        <w:ind w:left="-284" w:hanging="0"/>
        <w:jc w:val="right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bCs/>
          <w:sz w:val="16"/>
          <w:szCs w:val="16"/>
        </w:rPr>
        <w:t>Приложение 2</w:t>
      </w:r>
    </w:p>
    <w:p>
      <w:pPr>
        <w:pStyle w:val="NoSpacing"/>
        <w:ind w:left="4248" w:firstLine="142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Порядку приема, перевода, отчисления воспитанников, оформления возникновения и прекращения образовательных отношений между МБДОУ «Сибирячок» и родителями (законными представителями) обучающихс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гистрации заявлений родителей (законных представителей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еме ребенка в муниципальное бюджетное дошкольное образовательное учреждение  комбинированного вида Нижнепойменский детский сад «Сибиряч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2"/>
        <w:gridCol w:w="1125"/>
        <w:gridCol w:w="1377"/>
        <w:gridCol w:w="1751"/>
        <w:gridCol w:w="2877"/>
      </w:tblGrid>
      <w:tr>
        <w:trPr>
          <w:trHeight w:val="9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.И.О. родителя (законного представи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ата подачи зая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Регист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ный номер зая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еречень представленных докумен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одпись родителя (законного представителя) подтверждающая прием документов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yle15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2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дительским 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токол №___ от ________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 __ от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едующий МБДОУ «Сиби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 В. И. Владимир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ема, перевода и отчисления обучающихся, оформления возникновения и прекращения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Сибирячок» и родителями (законными представителями) несовершеннолетних обучающихся</w:t>
      </w:r>
    </w:p>
    <w:p>
      <w:pPr>
        <w:pStyle w:val="Style15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/>
      </w:r>
    </w:p>
    <w:p>
      <w:pPr>
        <w:pStyle w:val="Style15"/>
        <w:spacing w:before="0" w:after="0"/>
        <w:ind w:left="-284" w:hanging="0"/>
        <w:jc w:val="center"/>
        <w:rPr/>
      </w:pPr>
      <w:r>
        <w:rPr/>
        <w:t>ИЗМЕНЕНИЯ И ДОПОЛНЕНИЯ</w:t>
      </w:r>
    </w:p>
    <w:p>
      <w:pPr>
        <w:pStyle w:val="Style15"/>
        <w:spacing w:before="0" w:after="0"/>
        <w:ind w:left="-284" w:hanging="0"/>
        <w:jc w:val="center"/>
        <w:rPr/>
      </w:pPr>
      <w:r>
        <w:rPr/>
      </w:r>
    </w:p>
    <w:p>
      <w:pPr>
        <w:pStyle w:val="Style21"/>
        <w:widowControl/>
        <w:spacing w:lineRule="auto" w:line="240" w:before="14" w:after="0"/>
        <w:ind w:firstLine="360"/>
        <w:rPr/>
      </w:pPr>
      <w:r>
        <w:rPr>
          <w:rStyle w:val="FontStyle12"/>
          <w:sz w:val="24"/>
          <w:szCs w:val="24"/>
        </w:rPr>
        <w:t>Для приема в Учрежд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119495" cy="142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 w:before="14" w:after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1.   п. 3.9 изложить в следующей редакц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14" w:after="0"/>
                              <w:ind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обучающихся в Учреждение осуществляется  по личному заявлению Родителя ребенка (Приложение 1) при предъявлении оригинала документа, удостоверяющего личность Родителя, либо оригинала документа, удостоверяющего личность иностранного гражданина и лица без гражданства в Российской Федерации. Руководитель Учреждения регистрирует заявление в журнале приема заявлений (Приложение 2)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 детей, впервые поступающих в образовательную организацию, осуществляется на основании медицинского заклю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5pt;mso-wrap-distance-left:9pt;mso-wrap-distance-right:9pt;mso-wrap-distance-top:0pt;mso-wrap-distance-bottom:0pt;margin-top:1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 w:before="14" w:after="0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1.   п. 3.9 изложить в следующей редакции: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14" w:after="0"/>
                        <w:ind w:first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обучающихся в Учреждение осуществляется  по личному заявлению Родителя ребенка (Приложение 1) при предъявлении оригинала документа, удостоверяющего личность Родителя, либо оригинала документа, удостоверяющего личность иностранного гражданина и лица без гражданства в Российской Федерации. Руководитель Учреждения регистрирует заявление в журнале приема заявлений (Приложение 2). 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1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ем детей, впервые поступающих в образовательную организацию, осуществляется на основании медицинского заклю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auto" w:line="240" w:before="14" w:after="0"/>
        <w:ind w:firstLine="360"/>
        <w:rPr/>
      </w:pPr>
      <w:r>
        <w:rPr>
          <w:rStyle w:val="FontStyle12"/>
          <w:sz w:val="24"/>
          <w:szCs w:val="24"/>
        </w:rPr>
        <w:t>а) Родители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1"/>
        <w:widowControl/>
        <w:spacing w:lineRule="auto" w:line="240" w:before="14" w:after="0"/>
        <w:ind w:firstLine="360"/>
        <w:rPr/>
      </w:pPr>
      <w:r>
        <w:rPr>
          <w:rStyle w:val="FontStyle12"/>
          <w:sz w:val="24"/>
          <w:szCs w:val="24"/>
        </w:rPr>
        <w:t>б) Родители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1"/>
        <w:widowControl/>
        <w:spacing w:lineRule="auto" w:line="240" w:before="14" w:after="0"/>
        <w:ind w:firstLine="360"/>
        <w:rPr/>
      </w:pPr>
      <w:r>
        <w:rPr>
          <w:rStyle w:val="FontStyle12"/>
          <w:sz w:val="24"/>
          <w:szCs w:val="24"/>
        </w:rPr>
        <w:t>Родители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1"/>
        <w:widowControl/>
        <w:spacing w:lineRule="auto" w:line="240"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1"/>
        <w:widowControl/>
        <w:spacing w:lineRule="auto" w:line="240" w:before="14" w:after="0"/>
        <w:ind w:left="360" w:hanging="36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2"/>
          <w:sz w:val="24"/>
          <w:szCs w:val="24"/>
        </w:rPr>
        <w:t xml:space="preserve">2.   п. 3.10 изложить в следующей редакции: </w:t>
      </w:r>
    </w:p>
    <w:p>
      <w:pPr>
        <w:pStyle w:val="Style21"/>
        <w:widowControl/>
        <w:spacing w:lineRule="auto" w:line="240" w:before="14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 xml:space="preserve">При приеме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1"/>
        </w:rPr>
        <w:t xml:space="preserve">  Учреждение  обязано ознакомить Родителя с Уставом, Лицензией на право ведения образовательной деятельности, </w:t>
      </w:r>
      <w:r>
        <w:rPr>
          <w:rFonts w:cs="Times New Roman" w:ascii="Times New Roman" w:hAnsi="Times New Roman"/>
        </w:rPr>
        <w:t xml:space="preserve">образовательной программой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bCs/>
        </w:rPr>
        <w:t>правами и обязанностями воспитанников,</w:t>
      </w:r>
      <w:r>
        <w:rPr>
          <w:rFonts w:cs="Times New Roman" w:ascii="Times New Roman" w:hAnsi="Times New Roman"/>
        </w:rPr>
        <w:t xml:space="preserve"> правилами   приема   в  Учреждение, </w:t>
      </w:r>
      <w:r>
        <w:rPr>
          <w:rFonts w:cs="Times New Roman" w:ascii="Times New Roman" w:hAnsi="Times New Roman"/>
          <w:bCs/>
        </w:rPr>
        <w:t>распорядительным актом Учредителя о закреплении образовательных организаций за конкретными территориями муниципального района, (далее - распорядительный акт о закрепленной территории)</w:t>
      </w:r>
      <w:r>
        <w:rPr>
          <w:rFonts w:cs="Times New Roman" w:ascii="Times New Roman" w:hAnsi="Times New Roman"/>
        </w:rPr>
        <w:t xml:space="preserve"> через информационные стенды Учреждения  и в сети Интернет на официальном сайте Учреждения.    </w:t>
      </w:r>
    </w:p>
    <w:p>
      <w:pPr>
        <w:pStyle w:val="Normal"/>
        <w:shd w:fill="FFFFFF" w:val="clear"/>
        <w:ind w:left="-108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Факт ознакомления Родителей ребенка с указанными  документами фиксируется в заявлении о приеме в образовательную организацию и заверяется личной подписью Родителей  ребен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2"/>
          <w:b/>
          <w:sz w:val="24"/>
          <w:szCs w:val="24"/>
        </w:rPr>
        <w:t>3</w:t>
      </w:r>
      <w:r>
        <w:rPr>
          <w:rStyle w:val="FontStyle12"/>
          <w:sz w:val="24"/>
          <w:szCs w:val="24"/>
        </w:rPr>
        <w:t>.   из п. 4.6  исключить:</w:t>
      </w:r>
      <w:r>
        <w:rPr>
          <w:rStyle w:val="FontStyle12"/>
          <w:b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Style w:val="FontStyle12"/>
          <w:sz w:val="24"/>
          <w:szCs w:val="24"/>
        </w:rPr>
        <w:t>…</w:t>
      </w:r>
      <w:r>
        <w:rPr>
          <w:rStyle w:val="FontStyle12"/>
          <w:sz w:val="24"/>
          <w:szCs w:val="24"/>
        </w:rPr>
        <w:t>по обстоятельствам, не зависящим от воли Родителей несовершеннолетнего обучающегося и Учреждения, в том числе в случаях ликвидации Учреждения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1:00Z</dcterms:created>
  <dc:creator>Customer</dc:creator>
  <dc:description/>
  <cp:keywords/>
  <dc:language>en-US</dc:language>
  <cp:lastModifiedBy>User</cp:lastModifiedBy>
  <cp:lastPrinted>2015-12-11T07:43:00Z</cp:lastPrinted>
  <dcterms:modified xsi:type="dcterms:W3CDTF">2016-06-26T14:22:00Z</dcterms:modified>
  <cp:revision>32</cp:revision>
  <dc:subject/>
  <dc:title/>
</cp:coreProperties>
</file>