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БДОУ «Сибирячок»</w:t>
      </w:r>
    </w:p>
    <w:p>
      <w:pPr>
        <w:pStyle w:val="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  Показатели деятельности дошкольного образовательного учреждения, подлежащей самообследованию (на 01.06.2017 года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152"/>
        <w:gridCol w:w="2285"/>
      </w:tblGrid>
      <w:tr>
        <w:trPr>
          <w:trHeight w:val="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 -   118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 -   118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  -  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еловек     -  0 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4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  -  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-    9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 -  109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- 118/10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 -                  118/10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  -  0/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  -  0/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еловек/%  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 13 /11 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еловек/%   -       13 /11 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еловек/%    -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13 /11 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присмотру и уход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еловек/%    - 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13 /11 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день        -    2,7 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    -    15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.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  -    3/2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.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 -       3/2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.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еловек/%     -        12/8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.4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человек/%      -     - 12 /80  </w:t>
            </w:r>
          </w:p>
        </w:tc>
      </w:tr>
    </w:tbl>
    <w:p>
      <w:pPr>
        <w:pStyle w:val="Normal"/>
        <w:ind w:left="-1440" w:hanging="18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18:00Z</dcterms:created>
  <dc:creator>Customer</dc:creator>
  <dc:description/>
  <cp:keywords/>
  <dc:language>en-US</dc:language>
  <cp:lastModifiedBy>User</cp:lastModifiedBy>
  <cp:lastPrinted>2016-01-15T13:14:00Z</cp:lastPrinted>
  <dcterms:modified xsi:type="dcterms:W3CDTF">2017-08-21T23:33:00Z</dcterms:modified>
  <cp:revision>15</cp:revision>
  <dc:subject/>
  <dc:title/>
</cp:coreProperties>
</file>