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6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ДОУ «Сибирячок»   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о состоянию на 01 июня 2017г.)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</w:t>
      </w:r>
    </w:p>
    <w:p>
      <w:pPr>
        <w:pStyle w:val="1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МБДОУ «Сибирячок» функционирует с марта 1976 года.   Его территория имеет общую площадь 5972 кв.м., (площадь здания 953,8 кв.м.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Игровые участки достаточно озеленены  (60%), на каждом участке имеется веранда и песочница. Игрового и спортивного оборудования недостаточно, хотя педагоги совместно с родителями (законными представителями) воспитанников  проявляют инициативу по поддержанию игровых площадок в эстетическом и безопасном состоянии (покраска, изготовление сюжетных скульптур из бросового материала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портивная площадка оборудована беговой дорожкой, ямой для прыжков в длину, имеется необходимое оборудование для игр с элементами баскетбола и волейбола, бумы разной высоты  для равновесия и прыжков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  </w:t>
      </w:r>
      <w:r>
        <w:rPr>
          <w:color w:val="000000"/>
        </w:rPr>
        <w:t>Эколого-развивающий комплекс включает в себя уголки леса, сада, поля. Оборудованы цветники и мини-огород,    уход за которыми осуществляют сотрудники детского сада, привлекая к посильной помощи воспитанников старшего возраста.  Педагоги ДОУ проявляют мастерство и творчество   для создания на участке  детского сада развивающей предметной среды из бросового материал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 образовательное учреждение комбинированного вида Нижнепойменский детский сад «Сибирячок»»,    учрежден  и зарегистрирован  на основании постановления администрации Нижнеингашского района от 20.04.1999 г. № 97, в целях создания условий для реализации гражданами Российской Федерации гарантированного конституционного права на получение общедоступного и бесплатного дошкольного 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ое наименование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: муниципальное бюджетное дошкольное образовательное учреждение комбинированного вида Нижнепойменский детский сад «Сибирячок»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: МБДОУ «Сибиряч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 (юридический и фактический адрес):  663840, Красноярский край, Нижнеингашский район, п. Нижняя Пойма, мкр. «Спутник», 9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Телефон/факс: 8(39171)42253         САЙТ детского сада: sibir-ds.3dn.ru 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Электронный адрес:      sibirychok-reshoty@rambler.ru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является некоммерческой  организацией. 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Учреждения – муниципальное учреждение;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дошкольное учреждение;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детский сад комбинированного вида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бюджет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осуществляющим функции и полномочия Учредителя Учреждения является администрация Нижнеингашского района в лице Главы район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дителя: 663850, Россия, Красноярский край, пгт. Нижний Ингаш, ул. Ленина, 164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ежим работы Учреждения  - 12 часов (7.00-19.00),  5 дней в неделю (выходные суббота и воскресенье, праздничные дни)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бщее количество детей  на конец учебного года - 118 (плановая наполняемость учреждения – 112 детей), из них – 60 девочек, наполняемость по группам в соответствии с возрастом составляет:  2-3 года  – 9  детей, 3-8 лет  - 109 детей. 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   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тическая ча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ведения самообследования ДОУ являются обеспечение доступности и открытости информации о деятельности ДОУ.   В процессе самообследования была проведена оценка образовательной деятельности, 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 внутренней системы оценки качества образования, анализ показателей деятельности ДО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Анализ   показателей   деятельности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ценк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 общеобразовательная программа дошкольного образования (ООП ДО) ДОУ  и адаптированная   общеобразовательная  программа для детей старшего дошкольного возраста  с тяжелыми нарушениями речи (АООП для детей с ТНР), реализованы в полном объеме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виды деятельности (игровая, двигательная, коммуникативная, познавательно-исследовательская, чтение (восприятие) художественной литературы, продуктивная, музыкально-художественная, трудовая).   </w:t>
      </w:r>
      <w:r>
        <w:rPr>
          <w:rFonts w:cs="Times New Roman" w:ascii="Times New Roman" w:hAnsi="Times New Roman"/>
          <w:sz w:val="24"/>
          <w:szCs w:val="24"/>
        </w:rPr>
        <w:t>Педагоги стремятся  органично интегрировать различные виды детской деятельности в рамках  одной образовательной ситуации (темы недели, проекта).  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имеют  достаточные знания      о  психофизиологических особенностях детей в группе.  При организации воспитательно - образовательного процесса, подборе методических пособий, игр и игровых материалов воспитатели учитывают возрастные   и индивидуальные  особенности развития эмоциональной и волевой сферы ребенка,   осуществляют индивидуальный подход  по коррекции     имеющихся недостатков личностного развития ребенка    с привлечением специалистов  (учитель-логопед, педагог-психолог,  инструктор по физической культуре, музыкальный руководитель)   </w:t>
      </w:r>
    </w:p>
    <w:p>
      <w:pPr>
        <w:pStyle w:val="Default"/>
        <w:ind w:firstLine="708"/>
        <w:jc w:val="both"/>
        <w:rPr>
          <w:b/>
          <w:b/>
        </w:rPr>
      </w:pPr>
      <w:r>
        <w:rPr/>
        <w:t>ООП ДО</w:t>
      </w:r>
      <w:r>
        <w:rPr>
          <w:color w:val="000000"/>
        </w:rPr>
        <w:t xml:space="preserve"> ДОУ и </w:t>
      </w:r>
      <w:r>
        <w:rPr/>
        <w:t>АООП для детей с ТНР</w:t>
      </w:r>
      <w:r>
        <w:rPr>
          <w:color w:val="000000"/>
        </w:rPr>
        <w:t xml:space="preserve">  составлены  с учетом ФГОС ДО.</w:t>
      </w:r>
      <w:r>
        <w:rPr>
          <w:b/>
        </w:rPr>
        <w:t xml:space="preserve">   </w:t>
      </w:r>
      <w:r>
        <w:rPr>
          <w:sz w:val="28"/>
          <w:szCs w:val="28"/>
        </w:rPr>
        <w:t xml:space="preserve"> </w:t>
      </w:r>
      <w:r>
        <w:rPr/>
        <w:t>В  Учреждении  действует  этап  внедрения   ФГОС Д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Система управления ДО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ОУ осуществляется в соответствии с законом «Об образовании в РФ» и  Уста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 принципов единоначалия и самоуправления.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деятельностью  Учреждения осуществляет заведующий Владимирова Вера Ивановна, образование высшее  педагогическое, стаж педагогической работы – 18 лет, в данной должности – 8  лет. Заведующий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значается на должность и освобождается от должности Учредителе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ие МБДОУ «Сибирячок» определяется его местом в муниципальной системе образования: это дошкольное образовательное учреждение общеразвивающего вида, обеспечивающее право семьи на оказание ей помощи в воспитании и образовании детей дошкольного возраста.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нормативные локальные акты в части содержания образования и организации образовательного процесса в Учреждении имеются в налич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едение образовательной деятельности, государственный статус Учреждения подтверждается следующими документами: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Лицензия на образовательную деятельность </w:t>
      </w:r>
      <w:r>
        <w:rPr/>
        <w:t xml:space="preserve"> </w:t>
      </w:r>
      <w:r>
        <w:rPr>
          <w:color w:val="000000"/>
        </w:rPr>
        <w:t xml:space="preserve">  серии  А     №  0000661,  выдана 06.09.2011 Службой по контролю в области образования Красноярского края, регистрационный № 5961-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анитарно-эпидемиологическое заключение № 24.88.05.000.М.0000.05.14 от 23.05.2014 г.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службы по надзору в сфере защиты прав потребителей и благополучия человека «О соответствии помещения и оборудования для медицинской деятельност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sz w:val="24"/>
          <w:szCs w:val="24"/>
        </w:rPr>
        <w:t xml:space="preserve"> утвержден постановлением Главы Нижнеингашского района      № 772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3.10.2015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управл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самоуправления дошкольного учреждения, обеспечивающими государственно-общественный порядок управления, являются педагогический совет, общее собрание трудового коллектива. Порядок выборов, деятельности органов самоуправления определяются Уставом МБДОУ «Сибирячок» и регламентируются локальными ак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кальные акты, регламентирующие деятельность МБД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дагогическом совет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бщем собра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одительском собра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оплате труда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тимулирующих выплатах работника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ая программа ДОУ (ООП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бщеобразовательная программа (АООП) для детей  старшего дошкольного возраста, имеющих    тяжёлые  нарушения  реч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авилах внутреннего  трудового распорядк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хране труда и технике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еспечению пожарной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й договор  с работника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б образовании;</w:t>
      </w:r>
    </w:p>
    <w:p>
      <w:pPr>
        <w:pStyle w:val="Normal1"/>
        <w:ind w:left="284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- Положение об урегулировании споров между участниками образовательных отношений; </w:t>
      </w:r>
    </w:p>
    <w:p>
      <w:pPr>
        <w:pStyle w:val="Normal"/>
        <w:shd w:fill="FFFFFF" w:val="clear"/>
        <w:spacing w:lineRule="auto" w:line="240" w:before="24" w:after="24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оложение о защите персональных данных воспитанников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х родителей (законных представителей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миссии по урегулированию споров между участниками образовательных отношений дошкольного образовательного учрежде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в МБДОУ «Сибирячок»;</w:t>
      </w:r>
    </w:p>
    <w:p>
      <w:pPr>
        <w:pStyle w:val="Normal"/>
        <w:spacing w:lineRule="auto" w:line="240" w:before="57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ложение о сайте;</w:t>
      </w:r>
    </w:p>
    <w:p>
      <w:pPr>
        <w:pStyle w:val="Normal"/>
        <w:shd w:fill="FFFFFF" w:val="clear"/>
        <w:spacing w:lineRule="auto" w:line="240" w:before="29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  материально-техническим средствам обеспечения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рядок оформления возникновения, приостановления и прекращения отношений между МБДОУ «Сибирячок» и родителями (законными представителями) воспитанников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рядок создания, организации работы, принятия решений комиссией по регулированию споров между   участниками образовательных отношений и их исполнения 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а внутреннего распорядка</w:t>
      </w: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воспитанников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авила</w:t>
      </w: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ёма, перевода и отчисления воспитанников</w:t>
      </w: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в МБДОУ «Сибирячок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color w:val="1B1919"/>
          <w:sz w:val="24"/>
          <w:szCs w:val="24"/>
        </w:rPr>
        <w:t>- Положение о группе компенсирующей направленности (логопедическая группа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МПк МБДОУ «Сибирячок»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системе внутренней оценки качества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БДОУ «Сибирячок»</w:t>
      </w:r>
    </w:p>
    <w:p>
      <w:pPr>
        <w:pStyle w:val="Normal"/>
        <w:tabs>
          <w:tab w:val="clear" w:pos="708"/>
          <w:tab w:val="center" w:pos="4677" w:leader="none"/>
          <w:tab w:val="left" w:pos="64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БДОУ «Сибирячок»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детским садом занимает место координатора стратегических направле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тском саду функционирует Первичная профсоюзная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ДОУ создана структура управления в соответствии с целями и содержанием работы учреждения. Проводится постоянная работа по  составлению, изменению и дополнению локальных актов в соответствии  нормативными требованиями и методическими рекомендациями. Воспитатели   каждой возрастной группы и специалисты имеют рабочие программы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3. Содержание и качество подготовки воспитанников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кущем году в ДОУ реализовывались  ООП ДОУ,   АООП  для детей  старшего дошкольного возраста, имеющих    тяжёлые  нарушения  речи, соответствующие ФГОС ДО,   программа  Развития  ДОУ на  2016-2020  г.г.,  осваивались  методики  и парциальные программы дошкольного образования, использовались информационные технологии. Создана комплексная система планирования образовательной деятельности  с учетом направленности реализуемой образовательной программы, возрастных особенностей воспитанников, которая  позволяет  осуществлять качественную подготовку воспитанников к школе на достаточно высоком уровн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ния воспитанников определяется на основе монитор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ндивидуального развития:  высокий уровень -  14%, выше среднего - 32%, средний уровень - 45%,  низкий-  9%, низший - 0%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Образовательной программы ДОУ обучающимися  составило 84%, прирост (в сравнении с началом учебного года) – 2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 педагогических направлений: социально-коммуникативное – 95%, познавательное – 86%,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чевое- 83%,  художественно  -  эстетическое – 80%,  физическое – 72%.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В 2017 году выпущено в школу  21  реб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детей к школьному обучению:  высокий уровень – 50%,  средний – 35%, низкий – 1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выпускников 2016 года  в школе (31  ребенок): благоприятно – 53%,  условно благоприятно – 37%,  неблагоприятно – 1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пешности обучения (1 класс): повышенный уровень- 23%, базовый уровень– 34%, недостаточный уровень – 43%,  обучение  по АОП – нет.  К сожалению, некоторые родители в мае 2016 года не  учли рекомендации  педагогов ДОУ  и отправили детей в школу физиологически и психологически не готовыми к школьному обучению,  вследствие чего дети оказались недостаточно успеш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состояния здоровья воспитанник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здоровья:  I – 40 детей,  II- 74,  III- 2,  IV- 0;  заболеваемость: общая – 12%; индекс здоровья – 0%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 – 12 человек  в возрасте от 5 до 7 лет,  детей - инвалидов нет. Заключен договор  между  районной ПМПК и ПМПк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ётном учебном году  педагогический коллектив продолжал    работать  на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озданием развивающей предметно-пространственной среды (РППС) как в групповых комнатах, так и на игровых участках: трудности  заключались в  ограниченности полезной площади для создания  благоприятной среды   в группах (отсутствие спальных комнат).  В создании  развивающей среды на прогулочных площадках в зимнее время принимали активное участие все сотрудники и родители (законные представители)  воспитанников: на каждом участке были построены  ледяные горки,  тоннели. Учреждение заняло  1 место в поселковом  конкурсе «Новогоднее украшение здания и прилегающей к нему территори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целью осуществления  целостного подхода к укреплению здоровья участников образовательного процесса  был  проведен  педагогический совет «Работа ДОУ по сохранению и укреплению    здоровья воспитанников».   Тематическая  проверка «Организации физкультурно-оздоровительной работы в МБДОУ «Сибирячок» показала, что работа педагогического коллектива детского сада по созданию условий для развития двигательной активности воспитанников ведется планомерно, целенаправленно, систематично. Грубых нарушений в организации физкультурно-оздоровительной работы не выявлено. Имели место  недочеты организационного характера и наблюдалась недостаточная  физическая нагрузка во время Н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оводилась проверка  по определению уровня  сформированности  целевых ориентиров на этапе завершения дошкольного образования.    Просмотрены занятия по ФЭМП,  развитию речи и  подготовке к обучению грамоте    у педагогов, профессиональный стаж которых составлял менее 6 лет, с целью выявления умения педагогов ставить цели,   планировать  и  эффективно организовать как  собственную  деятельность, так и  совместную деятельность  с  детьми.    Уровень умений  и навыков педагогов  подготовительных групп и детей-выпускников - достаточный. Однако четко просматривалось  попытка педагогов  ограничить детскую самостоятельность  и инициа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Для повышения уровня личностного развития детей необходимо обратить более пристальное внимание на развитие детской самостоятельности и инициативы как во время НОД, так и  во время всех  видов  деятельности, в том числе двигательной.  С этой целью необходимо продолжать  создавать  условия, перенося материал из непосредственно образовательной деятельности  в    самостоятельную  деятельность детей. Материал содержать  в свободном доступе,  обновлять и пополнять его в соответствии с комплексно-тематическим планированием, обеспечивая максимальное поддержание интереса дошкольников к деятельности и психологический комфорт.  РППС также должна стимулировать физическое развитие воспитанников.</w:t>
      </w:r>
    </w:p>
    <w:p>
      <w:pPr>
        <w:pStyle w:val="Normal"/>
        <w:spacing w:lineRule="auto" w:line="240" w:before="0" w:after="0"/>
        <w:ind w:right="-85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4. Организация воспитательно-образовательного процесса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 в 2016-2017 году осуществлялся по 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 ДОУ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 для детей  старшего дошкольного возраста, имеющих    тяжёлые  нарушения  речи. 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ная работа с детьми реализуется в  социально-коммуникативной, познавательной,   речевой,  художественно-эстетической  и   физической  областях, способствующих  всестороннему     развитию  личности  каждого ребенка. Поддержка инициативы и самостоятельности во время  режимных моментов, игр, образовательной деятельности, праздников,  досугов и других мероприятий способствуют его гармоничному развити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  в оптимизации воспитательно – образовательного процесса играет повышение профессиональной грамотности педагогов в области основ дошкольной психологии. Работа проводится в виде семинаров, круглых столов, индивидуальных собеседований педагогических советов и других фор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Главная задача психолого-педагог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 коллектива в этом учебном году, как и в прошлом, - в повышении эффективности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атриотическому воспитанию детей,</w:t>
      </w:r>
      <w:r>
        <w:rPr>
          <w:rFonts w:cs="Times New Roman" w:ascii="Times New Roman" w:hAnsi="Times New Roman"/>
          <w:sz w:val="24"/>
          <w:szCs w:val="24"/>
        </w:rPr>
        <w:t xml:space="preserve"> в частности, по воспитанию  уважения и любви к своей малой родине, т.к. в июле 2017 года поселку Нижняя Пойма исполняется  190 лет со дня образования.  На протяжении этого   учебного года педагоги  развивали    у воспитанников, опираясь на их возрастные возможности, интерес  к историческому прошлому поселка,  его  географическому положению, экосистемам, а также вовлекали  воспитанников и их родителей (законных представителей)  в процесс совместной деятельности,  посвященной грядущему юбилею  (190-летие)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ы проекты  «Моя малая родина (в 5-ти возрастных группах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в «Музыкально – художественной гостиной», тема «Здесь Родины моей начало…» -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и детского рисунка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 с детьми –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гулки -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емейного творчества  «На лучшую осеннюю картину (фотокартину)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емейного творчества  «На лучшую зимнюю  картину (фотокартину)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макетов  «Это наша Родина » - 7 шту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совет: тема   «С чего начинается Родина».  (Цель:   воспитание любви к малой родине, охрана природоокружения,    посильный вклад в его преобразова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 для педагогов  «Что я знаю о поселке»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 детей по теме (5 груп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копилка: изготовление  дидактических игр  по ознакомлению с детским садом и поселком» - 6 шт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 поселковом конкурсе патриотической песни «Родина. Честь. Сла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в СМИ -1</w:t>
      </w:r>
    </w:p>
    <w:p>
      <w:pPr>
        <w:pStyle w:val="ConsPlusNonformat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о-юношеского творчества «Алло, мы ищем таланты».  Номинация «Танец», участие Диплом; Номинация «Вокал»,  Диплом 3 степени  (9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 информационный стенд «Прошлое и настоящее посел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должается реализация  долгосрочных проектов «Воспитываем будущих читателей» (</w:t>
      </w:r>
      <w:r>
        <w:rPr/>
        <w:t>поселковая детская библиотека</w:t>
      </w:r>
      <w:r>
        <w:rPr>
          <w:color w:val="000000"/>
        </w:rPr>
        <w:t>), «Школа юного пожарного» (</w:t>
      </w:r>
      <w:r>
        <w:rPr/>
        <w:t>ППО-291 КГКУ противопожарной охраны Красноярского края</w:t>
      </w:r>
      <w:r>
        <w:rPr>
          <w:color w:val="000000"/>
        </w:rPr>
        <w:t>), «Скоро в школу» (РСОШ №1, №10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оводились совместные  мероприятия с учреждениями культуры и образования п. Нижняя Пойма:   </w:t>
      </w:r>
      <w:r>
        <w:rPr/>
        <w:t>клуб им. Дзержинского («Алло, мы ищем таланты!»), дошкольные учреждения  («Весенняя капель») и   школа  Искусств (концерт выпускников ДОУ).</w:t>
      </w:r>
    </w:p>
    <w:p>
      <w:pPr>
        <w:pStyle w:val="Default"/>
        <w:ind w:firstLine="708"/>
        <w:rPr>
          <w:b/>
          <w:b/>
        </w:rPr>
      </w:pPr>
      <w:r>
        <w:rPr/>
        <w:t>На базе ДОУ проведены открытые районные мероприятия:   РМО – 1, познавательно-развлекательной мероприятие с детьми и учителями начального звена – 1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и воспитанники приняли участие в  конкурсах: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конкурс детского рисунка «Рисунки-невидимки» - 13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российская олимпиада «SAHIETI  SAT» - 20 дете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роль  в оптимизации воспитательно – образовательного процесса играет повышение профессиональной грамотности педагогов в области основ дошкольной психологии и педагогики. Работа проводится в виде семинаров, круглых столов, индивидуальных собеседований педагогических советов и других ф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блюдаются санитарно-гигиенические нормы, предъявляемые к содержанию детей дошкольного возраста, создана   привлекательная предметно-развивающая среда,  активно используются инновационные методы, средства и формы дошкольного образования, созданы  условия для прогулок детей, развития двигательной активности на воздух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426" w:hanging="0"/>
        <w:jc w:val="both"/>
        <w:rPr/>
      </w:pPr>
      <w:r>
        <w:rPr/>
        <w:t>Педагогическое образование родителей (или законных представителей) воспитанников осуществ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-85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методами  (стенды, беседы, консультации и пр.)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-85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шли  в практику формы общения по типу  «Круглый стол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ие совместной деятельности детей и педагогов в форме мастер-классов, практикумы и тренинги  для родителей, для родителей и детей;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/>
        <w:t>организация  творческих конкурсов в ДОУ, привлечение к участию    в  конкурсах  более высокого уровн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-85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(сайт ДОУ,    электронная почта ДОУ)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ДОУ   освещалась: на страницах районной газеты «Победа» - триж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 Уровень организации воспитательно-образовательного процесса  преимущественно положителен, Учреждение имеет высокий рейтинг среди родителей воспитанников (законных представителей),  учителей общеобразовательных школ и коллег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педагогической деятельности свидетельствует о хорошей результативности ДОУ в предоставлении образовательных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5. Качество кадрового обеспечения</w:t>
      </w:r>
    </w:p>
    <w:p>
      <w:pPr>
        <w:pStyle w:val="Msonormalcxspmiddle"/>
        <w:spacing w:before="280" w:after="0"/>
        <w:ind w:right="-852" w:firstLine="709"/>
        <w:contextualSpacing/>
        <w:jc w:val="both"/>
        <w:rPr/>
      </w:pPr>
      <w:r>
        <w:rPr>
          <w:color w:val="000000"/>
        </w:rPr>
        <w:t xml:space="preserve">Анализ соответствия кадрового обеспечения реализации ООП ДО требованиям, предъявляемым к укомплектованности кадрами,  показал, что в </w:t>
      </w:r>
      <w:r>
        <w:rPr/>
        <w:t xml:space="preserve"> дошкольном учреждении штатное расписание не имеет открытых вакансий, состав педагогических кадров соответствует виду детского учреждения. </w:t>
      </w:r>
    </w:p>
    <w:p>
      <w:pPr>
        <w:pStyle w:val="Msonormalcxspmiddle"/>
        <w:spacing w:before="280" w:after="0"/>
        <w:ind w:right="-852" w:firstLine="709"/>
        <w:contextualSpacing/>
        <w:jc w:val="both"/>
        <w:rPr>
          <w:color w:val="000000"/>
        </w:rPr>
      </w:pPr>
      <w:r>
        <w:rPr>
          <w:color w:val="000000"/>
        </w:rPr>
        <w:t>Численность руководящего состава дошкольного учреждения соответствует его проектной мощности (количеству возрастных групп и их наполняемости детьми), реализации режимов функционирования.</w:t>
      </w:r>
    </w:p>
    <w:p>
      <w:pPr>
        <w:pStyle w:val="Msonormalcxspmiddle"/>
        <w:spacing w:before="280" w:after="0"/>
        <w:ind w:right="-85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3"/>
        <w:gridCol w:w="850"/>
        <w:gridCol w:w="851"/>
        <w:gridCol w:w="1134"/>
        <w:gridCol w:w="1984"/>
      </w:tblGrid>
      <w:tr>
        <w:trPr>
          <w:trHeight w:val="6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едагогов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-щий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старший воспитатель -0,5 ставки  (совмещение),  педагог-психолог - 0,5 ставки                    (совмещение)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В течение 2016-2017 учебного года  осуществля</w:t>
      </w:r>
      <w:r>
        <w:rPr>
          <w:bCs/>
        </w:rPr>
        <w:t>лось</w:t>
      </w:r>
      <w:r>
        <w:rPr/>
        <w:t xml:space="preserve"> обеспечение правового, организационного, кадрового, научно-методического и информационного сопровождения введения   ФГОС ДО    (приказ N 1155 от 17.10.2013 г.)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1.  Изучены нормативно-правые документы, регламентирующие деятельность ДОУ в соответствии ФГОС  ДО  в  форме самообразования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2.  Повысился педагогический  потенциал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 xml:space="preserve">прошли курсы повышения квалификации (ФГОС ДО) </w:t>
      </w:r>
      <w:r>
        <w:rPr>
          <w:b/>
          <w:bCs/>
        </w:rPr>
        <w:t xml:space="preserve"> - </w:t>
      </w:r>
      <w:r>
        <w:rPr>
          <w:bCs/>
        </w:rPr>
        <w:t>2 (общее количество</w:t>
      </w:r>
      <w:r>
        <w:rPr>
          <w:b/>
          <w:bCs/>
        </w:rPr>
        <w:t xml:space="preserve"> - </w:t>
      </w:r>
      <w:r>
        <w:rPr/>
        <w:t>13 педагогов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>прошли  аттестацию (первая категория – 2,    соответствие занимаемой должности – 3)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своих достижений педагоги доказывают, участвуя в методических мероприятиях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ня, а также  при участии в интернет-конкурсах и блиц - олимпиадах федерального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402"/>
        <w:gridCol w:w="1134"/>
        <w:gridCol w:w="1418"/>
        <w:gridCol w:w="1984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азного уровня  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/феде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4 – дипломы побе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родит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+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тся публикации  методических разработок  – 2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85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ая разработка  урока «Игры с тетушкой Совой, звуки [З]и [Ж] (образовательный сайт СМИ Независимой ассоциации педагогов «ЛОГОС»,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distkon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– Коновалова н.г. учитель-логопе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 «Подготовка к обучению грамоте»   (Учебно-методический материал на сайте khrestomatiy.ru /) – Мирзоаминова О.А., воспит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аются  в учебных заведениях  помощники воспитателей – 2 (педагогиче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дж  г. Канск, 5 курс),   1  (педагогический колледж  г. Канск, 1 курс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Прошли дистанционно обучение   7 помощников воспит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sz w:val="24"/>
          <w:szCs w:val="24"/>
        </w:rPr>
        <w:t>Снизилась активность участия педагогов в интернет-конкурсах. Продолжить повышать  профессиональный  уровень через курсы повышения квалификации  (очные и  дистанционные), самообразование и изучение опыта работы коллег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Качество учебно-методическ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ущем году  педагогами составлены рабочие программы. Презентация ООП Учреждения была представлена  педагогам Нижнеингашского района на открытых слушаниях.     Анализ соответствия оборудования и оснащения методического кабинета принципу необходимости и достаточности для реализации ООП ДО показал, что в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м кабинете в настоящее время более  полно представлены наглядно-иллюстративный материал, дидактические игры и пособия.   Требуется   плановая работа по оформлению   разделов: нормативно-правовые документы,  материалы,  иллюстрирующие лучший педагогический опыт работников.  Программно-методическое обеспечение проходит за счет  личных средств педагогов,    видеоматериалы о результатах образовательной деятельности учреждения представлены на сайте ДОУ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тодическом кабинете созданы условия для возможности организации совместной творческой деятельности педагогов. Однако учреждение  недостаточно  оснащено  необходимым техническим и компьютер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соответствует  ООП ДО ДОУ. К сожалению, за 2016-17 учебный год   не  увеличилось   количество наглядных пособ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Качество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оответствия материально-технического обеспечения реализации ООП ДО требованиям, предъявляемым к участку, зданию, помещениям показал, что </w:t>
      </w:r>
      <w:r>
        <w:rPr>
          <w:rFonts w:cs="Times New Roman" w:ascii="Times New Roman" w:hAnsi="Times New Roman"/>
          <w:sz w:val="24"/>
          <w:szCs w:val="24"/>
        </w:rPr>
        <w:t>для реализации ООП ДО.  Каждая возрастная группа имеет отдельное  помещение, в котором обеспечивается оптимальная температура воздуха, водоснабжение и канализация. Помещения оснащены необходимой мебелью (требует частичной замены),  подобранной в соответствии с возрастными и индивидуальными особенностями воспитанников.</w:t>
      </w:r>
    </w:p>
    <w:p>
      <w:pPr>
        <w:pStyle w:val="Normal"/>
        <w:spacing w:lineRule="auto" w:line="240" w:before="0" w:after="0"/>
        <w:ind w:left="-396" w:hanging="880"/>
        <w:jc w:val="both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86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547" w:hanging="36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kon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6:00Z</dcterms:created>
  <dc:creator>User</dc:creator>
  <dc:description/>
  <cp:keywords/>
  <dc:language>en-US</dc:language>
  <cp:lastModifiedBy>User</cp:lastModifiedBy>
  <cp:lastPrinted>2017-08-21T10:33:00Z</cp:lastPrinted>
  <dcterms:modified xsi:type="dcterms:W3CDTF">2017-08-21T23:55:00Z</dcterms:modified>
  <cp:revision>44</cp:revision>
  <dc:subject/>
  <dc:title/>
</cp:coreProperties>
</file>