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ДОУ «Сибирячок»   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по состоянию на 01 августа 2015г.)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правка</w:t>
      </w:r>
    </w:p>
    <w:p>
      <w:pPr>
        <w:pStyle w:val="1"/>
        <w:ind w:right="-85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МБДОУ «Сибирячок» функционирует с марта 1976 года.   Его территория имеет общую площадь 5972 кв.м., (площадь здания 953,8 кв.м.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Игровые участки достаточно озеленены  (60%), на каждом участке имеется веранда и песочница. Игрового и спортивного оборудования недостаточно, хотя педагоги совместно с родителями (законными представителями) воспитанников  проявляют инициативу по поддержанию игровых площадок в эстетическом и безопасном состоянии (покраска, изготовление сюжетных скульптур из бросового материала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портивная площадка оборудована беговой дорожкой, ямой для прыжков в длину, имеется необходимое оборудование для игр с элементами баскетбола и волейбола, бумы разной высоты  для равновесия и прыжков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  </w:t>
      </w:r>
      <w:r>
        <w:rPr>
          <w:color w:val="000000"/>
        </w:rPr>
        <w:t>Эколого-развивающий комплекс включает в себя уголки леса, сада, поля. Оборудованы цветники и мини-огород,    уход за которыми осуществляют сотрудники детского сада, привлекая к посильной помощи воспитанников старшего возраста.  Педагоги ДОУ проявляют мастерство и творчество   для создания на участке  детского сада развивающей предметной среды из бросового материал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 образовательное учреждение комбинированного вида Нижнепойменский детский сад «Сибирячок»»,    учрежден  и зарегистрирован  на основании постановления администрации Нижнеингашского района от 20.04.1999 г. № 97, в целях создания условий для реализации гражданами Российской Федерации гарантированного конституционного права на получение общедоступного и бесплатного дошкольного 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ициальное наименование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: Муниципальное бюджетное дошкольное образовательное учреждение комбинированного вида Нижнепойменский детский сад «Сибирячок»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: МБДОУ «Сибиряч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реждения (юридический и фактический адрес):  663840, Красноярский край, Нижнеингашский район, п. Нижняя Пойма, мкр. «Спутник», 9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Телефон/факс: 8(39171)42253         САЙТ детского сада: sibir-ds.3dn.ru 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Электронный адрес:      sibirychok-reshoty@rambler.ru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 является некоммерческой  организацией.  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Учреждения – муниципальное учреждение;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дошкольное учреждение;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детский сад комбинированного вида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бюджетное учрежд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м, осуществляющим функции и полномочия Учредителя Учреждения является администрация Нижнеингашского района, за исключением создания, реорганизации и ликвидации Учреждения.  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редителя: 663850, Россия, Красноярский край, пгт. Нижний Ингаш, ул. Ленина, 164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ежим работы Учреждения  - 12 часов (7.00-19.00),  5 дней в неделю (выходные суббота и воскресенье, праздничные дни)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Общее количество детей  на конец учебного года - 120 (плановая наполняемость учреждения – 112 детей). Из них – девочки: 63. Наполняемость по группам в соответствии с возрастом составляет:  2-3 года  – 12 ребенок, 3-8 лет  - 108 детей. </w:t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     </w:t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тическая ча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ведения самообследования ДОУ являются обеспечение доступности и открытости информации о деятельности ДОУ, подготовка отчета о результатах самообследования.  В процессе самообследования была проведена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  внутренней системы оценки качества образования, анализ показателей деятельности ДОУ. Анализ показателей деятельности свидетельствует о хорошей результативности ДОУ в предоставлении образовательных усл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 Анализ   показателей  деятельности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ценка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дошкольного образования (ООП ДО) ДОУ  и адаптированная  (коррекционная) программа для детей с ОНР, реализованы в полном объеме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е виды деятельности (игровая, двигательная, коммуникативная, познавательно-исследовательская, чтение (восприятие) художественной литературы, продуктивная, музыкально-художественная, трудовая).   </w:t>
      </w:r>
      <w:r>
        <w:rPr>
          <w:rFonts w:cs="Times New Roman" w:ascii="Times New Roman" w:hAnsi="Times New Roman"/>
          <w:sz w:val="24"/>
          <w:szCs w:val="24"/>
        </w:rPr>
        <w:t>Педагоги стремятся  органично интегрировать различные виды детской деятельности в рамках  одной образовательной ситуации (темы недели, проекта).  Представленные в образовательном процессе формы взаимодействия с детьми полностью соответствуют возрастным возможностям детей, учитывают детские интересы и потребности, стимулируют детей на проявление инициативности, активности и самосто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имеют  достаточные знания      о  психофизиологических особенностях детей в группе.  При организации воспитательно - образовательного процесса, подборе методических пособий, игр и игровых материалов воспитатели учитывают возрастные   и индивидуальные  особенности развития эмоциональной и волевой сферы ребенка,   осуществляют индивидуальный подход  по коррекции     имеющихся недостатков личностного развития ребенка    с привлечением специалистов  (учитель-логопед, педагог-психолог,  инструктор по физической культуре, музыкальный руководитель)   </w:t>
      </w:r>
    </w:p>
    <w:p>
      <w:pPr>
        <w:pStyle w:val="Default"/>
        <w:ind w:firstLine="708"/>
        <w:jc w:val="both"/>
        <w:rPr>
          <w:b/>
          <w:b/>
        </w:rPr>
      </w:pPr>
      <w:r>
        <w:rPr>
          <w:color w:val="000000"/>
        </w:rPr>
        <w:t>Написана   Образовательная программа ДОУ с учетом ФГОС ДО, этап согласования.</w:t>
      </w:r>
      <w:r>
        <w:rPr>
          <w:b/>
        </w:rPr>
        <w:t xml:space="preserve">   </w:t>
      </w:r>
      <w:r>
        <w:rPr>
          <w:sz w:val="28"/>
          <w:szCs w:val="28"/>
        </w:rPr>
        <w:t xml:space="preserve"> </w:t>
      </w:r>
      <w:r>
        <w:rPr/>
        <w:t>В  Учреждении завершается этап  перехода  на ФГОС Д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Система управления ДО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ДОУ осуществляется в соответствии с законом «Об образовании в РФ» и  Уста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е принципов единоначалия и самоуправления.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е управление деятельностью  Учреждения осуществляет заведующий Владимирова Вера Ивановна, образование высшее  педагогическое, стаж педагогической работы – 17 лет, в данной должности – 6  лет. Заведующий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значается на должность и освобождается от должности Учредителе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назначение МБДОУ «Сибирячок» определяется его местом в муниципальной системе образования: это дошкольное образовательное учреждение общеразвивающего вида, обеспечивающее право семьи на оказание ей помощи в воспитании и образовании детей дошкольного возраста.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нормативные локальные акты в части содержания образования, организации образовательного процесса в Учреждении имеются в налич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едение образовательной деятельности, государственный статус Учреждения подтверждается следующими документами: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Лицензия на образовательную деятельность </w:t>
      </w:r>
      <w:r>
        <w:rPr/>
        <w:t xml:space="preserve"> </w:t>
      </w:r>
      <w:r>
        <w:rPr>
          <w:color w:val="000000"/>
        </w:rPr>
        <w:t xml:space="preserve">  серии  А     №  0000661,  выдана 06.09.2011 Службой по контролю в области образования Красноярского края, регистрационный № 5961-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ицензия на медицинск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в процессе оформ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sz w:val="24"/>
          <w:szCs w:val="24"/>
        </w:rPr>
        <w:t xml:space="preserve">  утвержден постановлением администрации Нижнеингашского района № 741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3.06.2011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управл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самоуправления дошкольного учреждения, обеспечивающими государственно-общественный порядок управления, являются педагогический совет, общее собрание трудового коллектива. Порядок выборов, деятельности органов самоуправления определяются Уставом МБДОУ «Сибирячок» и регламентируются локальными акт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кальные акты, регламентирующие деятельность МБДО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едагогическом совет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бщем собра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одительском собра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б оплате труда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тимулирующих выплатах работника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ая программ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равилах внутреннего  трудового распорядк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хране труда и технике безопас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еспечению пожарной безопас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ой договор  с работникам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об образовании;</w:t>
      </w:r>
    </w:p>
    <w:p>
      <w:pPr>
        <w:pStyle w:val="Normal1"/>
        <w:ind w:left="284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- Положение об урегулировании споров между участниками образовательных отношений; </w:t>
      </w:r>
    </w:p>
    <w:p>
      <w:pPr>
        <w:pStyle w:val="Normal"/>
        <w:shd w:fill="FFFFFF" w:val="clear"/>
        <w:spacing w:lineRule="auto" w:line="240" w:before="24" w:after="24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Положение о защите персональных данных воспитанников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х родителей (законных представителей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омиссии по урегулированию споров между участниками образовательных отношений дошкольного образовательного учрежде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жение о режиме занятий обучающихся в МБДОУ «Сибирячок»;</w:t>
      </w:r>
    </w:p>
    <w:p>
      <w:pPr>
        <w:pStyle w:val="Normal"/>
        <w:spacing w:lineRule="auto" w:line="240" w:before="57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ложение о сайте;</w:t>
      </w:r>
    </w:p>
    <w:p>
      <w:pPr>
        <w:pStyle w:val="Normal"/>
        <w:shd w:fill="FFFFFF" w:val="clear"/>
        <w:spacing w:lineRule="auto" w:line="240" w:before="29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орядке доступа педагогических работников;</w:t>
      </w:r>
    </w:p>
    <w:p>
      <w:pPr>
        <w:pStyle w:val="Normal"/>
        <w:shd w:fill="FFFFFF" w:val="clear"/>
        <w:spacing w:lineRule="auto" w:line="240" w:before="29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нформационно-телекоммуникационным сетям и базам данных, учебным и методическим материалам  материально-техническим средствам обеспечения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орядок оформления возникновения, приостановления и прекращения отношений между МБДОУ   «Сибирячок» и родителями (законными представителями) воспитанников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рядок создания, организации работы, принятия решений комиссией по регулированию споров между   участниками образовательных отношений и их исполнения »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1B191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ила внутреннего распорядка</w:t>
      </w:r>
      <w:r>
        <w:rPr>
          <w:rFonts w:cs="Times New Roman" w:ascii="Times New Roman" w:hAnsi="Times New Roman"/>
          <w:bCs/>
          <w:color w:val="1B1919"/>
          <w:sz w:val="24"/>
          <w:szCs w:val="24"/>
        </w:rPr>
        <w:t xml:space="preserve"> воспитанников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1B191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авила</w:t>
      </w:r>
      <w:r>
        <w:rPr>
          <w:rFonts w:cs="Times New Roman" w:ascii="Times New Roman" w:hAnsi="Times New Roman"/>
          <w:bCs/>
          <w:color w:val="1B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ёма, перевода и отчисления воспитанников</w:t>
      </w:r>
      <w:r>
        <w:rPr>
          <w:rFonts w:cs="Times New Roman" w:ascii="Times New Roman" w:hAnsi="Times New Roman"/>
          <w:bCs/>
          <w:color w:val="1B1919"/>
          <w:sz w:val="24"/>
          <w:szCs w:val="24"/>
        </w:rPr>
        <w:t xml:space="preserve"> в МБДОУ «Сибирячок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1B1919"/>
          <w:sz w:val="24"/>
          <w:szCs w:val="24"/>
        </w:rPr>
      </w:pPr>
      <w:r>
        <w:rPr>
          <w:rFonts w:cs="Times New Roman" w:ascii="Times New Roman" w:hAnsi="Times New Roman"/>
          <w:bCs/>
          <w:color w:val="1B1919"/>
          <w:sz w:val="24"/>
          <w:szCs w:val="24"/>
        </w:rPr>
        <w:t>- Положение о группе компенсирующей направленности (логопедическая группа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1B1919"/>
          <w:sz w:val="24"/>
          <w:szCs w:val="24"/>
        </w:rPr>
      </w:pPr>
      <w:r>
        <w:rPr>
          <w:rFonts w:cs="Times New Roman" w:ascii="Times New Roman" w:hAnsi="Times New Roman"/>
          <w:bCs/>
          <w:color w:val="1B1919"/>
          <w:sz w:val="24"/>
          <w:szCs w:val="24"/>
        </w:rPr>
        <w:t>- Положение о ПМПк МБДОУ «Сибирячок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color w:val="1B1919"/>
          <w:sz w:val="24"/>
          <w:szCs w:val="24"/>
        </w:rPr>
      </w:pPr>
      <w:r>
        <w:rPr>
          <w:rFonts w:cs="Times New Roman" w:ascii="Times New Roman" w:hAnsi="Times New Roman"/>
          <w:bCs/>
          <w:color w:val="1B1919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ий детским садом занимает место координатора стратегических напра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етском саду функционирует Первичная профсоюзная орган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ДОУ создана структура управления в соответствии с целями и содержанием работы учреждения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3. Содержание и качество подготовки воспитанников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кущем году в ДОУ реализовывалась  основная образовательная программа дошкольного образования, соответствующая ФГТ, осваивались  методики  и парциальные программы дошкольного образования, использовались информационные технологии. Создана комплексная система планирования образовательной деятельности  с учетом направленности реализуемой образовательной программы, возрастных особенностей воспитанников, которая  позволяет  осуществлять качественную подготовку воспитанников к школе на достаточно высоком уровне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ния воспитанников определяется на основе мониторин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ндивидуального развития:  высокий уровень -  16%, выше среднего - 26%, средний уровень - 49%,  низкий-  8%, низший - 1%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Образовательной программы ДОУ обучающимися  составило 90%, прирост (в сравнении с началом учебного года) – 33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 педагогических направлений: социально-коммуникативное – 100%, познавательное – 94%,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чевое- 73%,  художественно  -  эстетическое – 92%,  физическое – 93%.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В 2015 году выпущено в школу  32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детей к школьному обучению:  высокий уровень – 53%,  средний – 47%, низкий – 7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я выпускников 2014 года  в школе (29  детей): благоприятно – 59%,  условно благоприятно – 32%,  неблагоприятно – 9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спешности обучения (1 класс): успешно- 62%, условно успешно – 32%, обучение  по адаптированной программе -14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состояния здоровья воспитанник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 здоровья:  I – 56 детей,  II- 60,  III- 4,  IV- 0;  заболеваемость: общая – 12%; индекс здоровья – 6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В ДОУ увеличивается количество детей с ограниченными возможностями здоровья (ОВЗ): СДВГ (синдром дефицита внимания и гиперактивность), ослабленное зрение, тяжелые формы задержки  речевого развития. Наблюдается  неустойчивость   эмоциональной сферы и педагогическая запущенность, приводящие к трудностям в усво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– инвалиды (3).  К сожалению, некоторые родители в мае 2014 года не  учли рекомендации  педагогов ДОУ, и отправили детей в школу физиологически и психологически не готовыми к школьному обучению,  вследствие чего дети оказались недостаточно успешны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тчётном учебном году  педагогический коллектив активно работал над созданием развивающей предметно-пространственной среды (РППС):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Обследование художественно – эстетического оформления среды   (интерьера)   показали, что общее  впечатление   преимущественно положительное.  Наивысшую рейтинговую  оценку получили  3 группы.    Недостатки: в интерьерах раздевальных комнат не соблюдаются требования к расположению наглядной  информации,      стенды  растянуты по стене,    заняты все стены – нет места для репродукций  картин или других видов творчества. В интерьерах групповых комнат   недостаточно творческих работ воспитателей и детей, чаще используется постоянное оформление (картины, расположение мебели, игровые зоны и пр.), не хватает мобильности и сменности составляющих ППРС, наблюдается загромождённость     подоконников предметам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Анализ предметно-развивающе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рупповом помещении </w:t>
      </w:r>
      <w:r>
        <w:rPr>
          <w:rFonts w:cs="Times New Roman" w:ascii="Times New Roman" w:hAnsi="Times New Roman"/>
          <w:sz w:val="24"/>
          <w:szCs w:val="24"/>
        </w:rPr>
        <w:t>для развития игровой деятельности детей (сюжетно-ролевые игры) проводился в 2 этапа: 1 этап – взаимопроверки, 2-й этап – старший воспитатель.  Оценка условий, созданных в группе для игровой деятельности детей,  показала,  что условия для игровой деятельности детей созданы во всех группах ДОУ,  но наиболее успешно в  3-х; во всех  группах  оборудованы игровые зоны,   расположение  и хранение  атрибутов  осуществляется в доступном для использования детьми месте.   Недостатки:  нет разнообразия, изюминки в создании условий для ролевых игр. Во всех группах одинаковое зонирование. В большинстве групп делается упор на готовые пластмассовые конструкции, которые не рекомендуется использовать  в старших группах. Ограничена во всех группах возможность преобразования ППРС с целью организации сюжетно-ролевых игр: нет модулей, коробок, перегородок,  ширм, больших кусков ткани, содержание уголков «ряженья» однотипно, в старших группах не соответствуют возрастным требованиям, и 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Для повышения уровня развития детей необходимо создавать  условия для их самостоятельной деятельности,  переносить материал из совместной НОД в    самостоятельную деятельности детей,     соблюдать   принципы построения  ППРС.  Материал содержать  в свободном доступе и обновлять, пополнять  в соответствии с комплексно-тематическим планированием, обеспечивая максимальное поддержание интереса дошкольников к деятельности и психологический комфорт. </w:t>
      </w:r>
    </w:p>
    <w:p>
      <w:pPr>
        <w:pStyle w:val="Normal"/>
        <w:spacing w:lineRule="auto" w:line="240" w:before="0" w:after="0"/>
        <w:ind w:right="-85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4. Организация воспитательно-образовательного процесса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 в 2014-2015 году осуществлялся по 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У  с учетом  регионального компонента (ФГ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«Коррекционная работа в ДОУ с детьми с общим недоразвитием речи» (5-7 л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нравственно-патриотического воспитания  детей дошкольного возраста  с включением регионального компон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программа по ОБЖ  (авторы Н.Н.Андреева, О.Л.Князева,   Р.Б. Стёркина)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с детьми проводится по всем направлениям     личности ребенка. Режимные моменты, игра, образовательная деятельность, праздники, досуги и другие мероприятия, - все виды жизнедеятельности ребенка в саду  способствуют гармоничному развитию всех его сф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  в оптимизации воспитательно – образовательного процесса играет повышение профессиональной грамотности педагогов в области основ дошкольной психологии. Работа проводится в виде семинаров, круглых столов, индивидуальных собеседований педагогических советов и других фор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Главной задачей психолого-педагог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 коллектива в этом учебном году, заключалась в повышении эффективности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по патриотическому воспитанию детей,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у них уважения к историческому прошлому, а также вовлечения воспитанников, их родителей и педагогов в процесс совместной деятельности  по празднованию 70-летия  Победы.    Проведены следующие мероприятия (общее количество - 17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ы проекты – 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в «Музыкально – художественной гостиной» -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   праздник «Весенняя капель»: тема «Этих дней не смолкнет слава» 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атриотических уголков в группах  -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 детей на поселковых мероприятиях для участников  ВОВ-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детского рисунка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с детьми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в детском саду с участниками ВОВ и тружениками тыла -1. 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 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с детьми проводится по всем направлениям в соответствии со структурой личности ребенка. Режимные моменты, игра, образовательная деятельность, праздники, досуги и другие мероприятия, - все виды жизнедеятельности ребенка в саду  способствуют гармоничному развитию всех его сфер. 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Продолжается реализация  долгосрочных проектов «Воспитываем будущих читателей» (</w:t>
      </w:r>
      <w:r>
        <w:rPr/>
        <w:t>поселковая детская библиотека</w:t>
      </w:r>
      <w:r>
        <w:rPr>
          <w:color w:val="000000"/>
        </w:rPr>
        <w:t>), «Школа юного пожарного» (</w:t>
      </w:r>
      <w:r>
        <w:rPr/>
        <w:t>ППО-291 КГКУ противопожарной охраны Красноярского края</w:t>
      </w:r>
      <w:r>
        <w:rPr>
          <w:color w:val="000000"/>
        </w:rPr>
        <w:t>), «Скоро в школу» (РСОШ №1, №10);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роведены совместные  мероприятия с сотрудниками </w:t>
      </w:r>
      <w:r>
        <w:rPr/>
        <w:t>клуба им. Дзержинского, детскими садами  («Весенняя капель») и   школой Искусств (концерт выпускников ДОУ);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/>
        <w:t>На базе ДОУ проведены открытые районные мероприятия: музыкально-литературное мероприятие «Весенняя капель» и РМО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  в оптимизации воспитательно – образовательного процесса играет повышение профессиональной грамотности педагогов в области основ дошкольной психологии. Работа проводится в виде семинаров, круглых столов, индивидуальных собеседований педагогических советов и других ф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соблюдаются санитарно-гигиенические нормы, предъявляемые к содержанию детей дошкольного возраста, создана   привлекательная предметно-развивающая среда,  активно используются инновационные методы, средства и формы дошкольного образования, созданы  условия для прогулок детей, развития двигательной активности на воздух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426" w:hanging="0"/>
        <w:jc w:val="both"/>
        <w:rPr/>
      </w:pPr>
      <w:r>
        <w:rPr/>
        <w:t>Педагогическое образование родителей (или законных представителей) воспитанников осуществл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-85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ми методами  (стенды, беседы, консультации и пр.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-85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аще входят в практику формы общения по типу  «Круглый стол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-85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ение совместной деятельности детей и педагогов в форме мастер-классов, практикумы и тренинги  для родителей, для родителей и детей; 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/>
        <w:t>организация  творческих конкурсов в ДОУ, привлечение к участию    в  конкурсах  более высокого уровн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-85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(сайт ДОУ,      электронная почта ДОУ)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ДОУ   освещалась: на страницах местной газеты «Решоты-плюс» - 5 раз, районной газеты «Победа» - 1, по местному телевидению был показан сюжет   «Весенняя капель» - 1 р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.  Уровень организации воспитательно-образовательного процесса  преимущественно положителен, Учреждение имеет высокий рейтинг среди родителей воспитанников (законных представителей) , учителей общеобразовательных школ и коллег.  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Качество кадрового обеспечения</w:t>
      </w:r>
    </w:p>
    <w:p>
      <w:pPr>
        <w:pStyle w:val="Msonormalcxspmiddle"/>
        <w:spacing w:before="280" w:after="0"/>
        <w:ind w:right="-852" w:firstLine="709"/>
        <w:contextualSpacing/>
        <w:jc w:val="both"/>
        <w:rPr/>
      </w:pPr>
      <w:r>
        <w:rPr>
          <w:color w:val="000000"/>
        </w:rPr>
        <w:t xml:space="preserve">Анализ соответствия кадрового обеспечения реализации ООП ДО требованиям, предъявляемым к укомплектованности кадрами,  показал, что в </w:t>
      </w:r>
      <w:r>
        <w:rPr/>
        <w:t xml:space="preserve"> дошкольном учреждении штатное расписание не имеет открытых вакансий, состав педагогических кадров соответствует виду детского учреждения. </w:t>
      </w:r>
    </w:p>
    <w:p>
      <w:pPr>
        <w:pStyle w:val="Msonormalcxspmiddle"/>
        <w:spacing w:before="280" w:after="0"/>
        <w:ind w:right="-852" w:firstLine="709"/>
        <w:contextualSpacing/>
        <w:jc w:val="both"/>
        <w:rPr>
          <w:color w:val="000000"/>
        </w:rPr>
      </w:pPr>
      <w:r>
        <w:rPr>
          <w:color w:val="000000"/>
        </w:rPr>
        <w:t>Численность руководящего состава дошкольного учреждения соответствует его проектной мощности (количеству возрастных групп и их наполняемости детьми), реализации режимов функционирования.</w:t>
      </w:r>
    </w:p>
    <w:p>
      <w:pPr>
        <w:pStyle w:val="Msonormalcxspmiddle"/>
        <w:spacing w:before="280" w:after="0"/>
        <w:ind w:right="-85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3"/>
        <w:gridCol w:w="850"/>
        <w:gridCol w:w="851"/>
        <w:gridCol w:w="1134"/>
        <w:gridCol w:w="1984"/>
      </w:tblGrid>
      <w:tr>
        <w:trPr>
          <w:trHeight w:val="6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едагогов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-щий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старший воспитатель -0,5 ставки  (совмещение),  педагог-психолог - 0,5 ставки                    (совмещение)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</w:t>
      </w:r>
      <w:r>
        <w:rPr/>
        <w:t>В течение 2014-2015 учебного года  осуществля</w:t>
      </w:r>
      <w:r>
        <w:rPr>
          <w:bCs/>
        </w:rPr>
        <w:t>лось</w:t>
      </w:r>
      <w:r>
        <w:rPr/>
        <w:t xml:space="preserve"> обеспечение правового, организационного, кадрового, научно-методического и информационного сопровождения введения   ФГОС ДО    (приказ N 1155 от 17.10.2013 г.)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</w:t>
      </w:r>
      <w:r>
        <w:rPr/>
        <w:t>1.  Изучены нормативно-правые документы, регламентирующие деятельность ДОУ в соответствии ФГОС  ДО  в  форме семинаров, семинаров-практикумов с использованием  ИКТ и деловых игр, педсоветов.</w:t>
      </w:r>
    </w:p>
    <w:p>
      <w:pPr>
        <w:pStyle w:val="Default"/>
        <w:tabs>
          <w:tab w:val="clear" w:pos="708"/>
          <w:tab w:val="left" w:pos="567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2.  Выявлена степень личной  готовности педагогических работников ДОУ  к введению ФГОС ДО  (ноябрь  2014 года), которая составила  (положительно  полностью 38%,  частично - 31%)  </w:t>
      </w:r>
    </w:p>
    <w:p>
      <w:pPr>
        <w:pStyle w:val="Default"/>
        <w:tabs>
          <w:tab w:val="clear" w:pos="708"/>
          <w:tab w:val="left" w:pos="567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3.  Повысился педагогический  потенциал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/>
        <w:t xml:space="preserve">прошли курсы повышения квалификации </w:t>
      </w:r>
      <w:r>
        <w:rPr>
          <w:b/>
          <w:bCs/>
        </w:rPr>
        <w:t xml:space="preserve"> - </w:t>
      </w:r>
      <w:r>
        <w:rPr/>
        <w:t>9 педагогов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/>
        <w:t>закончили обучение в высших учебных заведениях – 2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/>
        <w:t>прошли  аттестацию (первая категория – 3, соответствие занимаемой должности – 5)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едагогов име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ую подготовку (ФГОС Д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едагог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щих курсовую подготовк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воих достижений педагоги доказывают, участвуя в методических мероприятиях муниципального уровня, а также  при участии в интернет конкурсах федерального мас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  ДОУ зарекомендовали себя как инициативный, творческий коллектив, умеющий найти индивидуальный подход к каждому ребенку, помочь раскрыть и развить его способности.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402"/>
        <w:gridCol w:w="1134"/>
        <w:gridCol w:w="1418"/>
        <w:gridCol w:w="1984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азного уровня  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/феде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 мес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(7 – дипломы побе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 мес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(родите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Продолжить повышать  профессиональный  уровень через курсы повышения квалификации  (очные и  дистанционные), самообразование и изучение опыта работы коллег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Качество учебно-методическ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ответствия оборудования и оснащения методического кабинета принципу необходимости и достаточности для реализации ООП ДО показал, что в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м кабинете недостаточно полно представлено научно-методическое оснащение образовательного процесса дошкольного учреждения, оформлены  разделы: нормативно-правовые документы, программно-методическое обеспечение, методические пособия, педагогические периодические издания и т.д. обобщен материал, иллюстрирующий лучший педагогический опыт работников, представлен видеоматериал о результатах образовательной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тодическом кабинете созданы условия для возможности организации совместной деятельности педагогов. Однако кабинет недостаточно  оснащен всем необходимым техническим и компьютер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оответствует  ООП ДО ДОУ. За 2014г. незначительно увеличилось   количество наглядных пособий для всех групп. Ведется работа по созданию аудио- и видеотеки музыкальной направленности, фильмотеки. Одним из направлений деятельности ДОУ является создание банка проектов (информационные техн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Качество материально-технической ба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соответствия материально-технического обеспечения реализации ООП ДО требованиям, предъявляемым к участку, зданию, помещениям показал, что </w:t>
      </w:r>
      <w:r>
        <w:rPr>
          <w:rFonts w:cs="Times New Roman" w:ascii="Times New Roman" w:hAnsi="Times New Roman"/>
          <w:sz w:val="24"/>
          <w:szCs w:val="24"/>
        </w:rPr>
        <w:t>для реализации ООП ДО.  Каждая возрастная группа имеет отдельное  помещение, в котором обеспечивается оптимальная температура воздуха, водоснабжение и канализация . Помещения оснащены необходимой мебелью (требует частичной замены) ,  подобранной в соответствии с возрастными и индивидуальными особенностями воспитанник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етском саду име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ые помещения, приемные, туалетные, буфетные комнаты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 заведу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учителя-логопеда (размещен в спальной комнат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 педагога-психолога (размещен в спальной комнат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й каби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 физкультурный з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кабинет (приемная, процедурный кабинет, изолят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чечную и гладильн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щеб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86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547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6:00Z</dcterms:created>
  <dc:creator>User</dc:creator>
  <dc:description/>
  <cp:keywords/>
  <dc:language>en-US</dc:language>
  <cp:lastModifiedBy>User</cp:lastModifiedBy>
  <cp:lastPrinted>2016-01-15T12:24:00Z</cp:lastPrinted>
  <dcterms:modified xsi:type="dcterms:W3CDTF">2016-01-15T06:18:00Z</dcterms:modified>
  <cp:revision>12</cp:revision>
  <dc:subject/>
  <dc:title/>
</cp:coreProperties>
</file>