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color w:val="7030A0"/>
          <w:u w:val="single"/>
        </w:rPr>
      </w:pPr>
      <w:r>
        <w:rPr>
          <w:i/>
          <w:color w:val="7030A0"/>
          <w:u w:val="single"/>
        </w:rPr>
        <w:t xml:space="preserve">Приложение 11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Участие педагогов и ДОУ в профессиональных конкурсах разного уровня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-6" w:firstLine="708"/>
        <w:jc w:val="both"/>
        <w:rPr/>
      </w:pPr>
      <w:r>
        <w:rPr/>
        <w:t>Муниципальное  бюджетное  дошкольное  образовательное  учреждение  комбинированного вида   Нижнепойменский детский  сад «Сибирячок»  является участником    Национального реестра  за  2015 год  «Ведущие образовательные учреждения России» на основании предложения Министерства образования Красноярского края (Свидетельство № 1022 выдано 17.12.2015 года)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97"/>
        <w:gridCol w:w="1984"/>
        <w:gridCol w:w="1276"/>
        <w:gridCol w:w="15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кон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– визитная карточка группы (педаг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призовых места</w:t>
            </w:r>
          </w:p>
        </w:tc>
      </w:tr>
      <w:tr>
        <w:trPr>
          <w:trHeight w:val="5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курс плакатов «Скажи нет вредным привычк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тернет-конкурс  «Развиваем речь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Интернет-конкурс  «ДОУ - наш веселый теремок, мы в нем живем, мы в нем растем!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онкурс «Лучшее оформление  зданий, помещений и снежных город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рнет-конкурс «Детки в сетке», номинация «Лучший сайт на </w:t>
            </w:r>
            <w:r>
              <w:rPr>
                <w:b/>
                <w:lang w:val="en-US"/>
              </w:rPr>
              <w:t>Ucoz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мотр-конкурс  «Царство зимушки-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кции «Зимняя планета детства»   </w:t>
            </w:r>
          </w:p>
          <w:p>
            <w:pPr>
              <w:pStyle w:val="Normal"/>
              <w:spacing w:before="0" w:after="120"/>
              <w:ind w:left="-86" w:firstLine="70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Краевой (муниципальн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лект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III</w:t>
            </w:r>
            <w:r>
              <w:rPr>
                <w:b/>
                <w:spacing w:val="-2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Зимняя  планета детства»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«Знакомая незнаком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«Зимняя сказка  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-конкурс  «Путешествие по сказкам».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 xml:space="preserve">Номинация </w:t>
            </w:r>
            <w:r>
              <w:rPr>
                <w:bCs/>
                <w:i/>
              </w:rPr>
              <w:t>«</w:t>
            </w:r>
            <w:r>
              <w:rPr>
                <w:rFonts w:eastAsia="Calibri"/>
                <w:i/>
              </w:rPr>
              <w:t>Методические разработки зан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учший педагог ДОУ 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тернет-конкурс «Тут как тут» -  сказки Корнея Чук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сероссий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86" w:firstLine="86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Интернет-конкурс  «Педагог ДОУ», номинация </w:t>
            </w:r>
            <w:r>
              <w:rPr>
                <w:bCs/>
                <w:iCs/>
              </w:rPr>
              <w:t>«Лучший конспект зан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ауреаты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3" w:before="0" w:after="175"/>
              <w:rPr>
                <w:bCs/>
              </w:rPr>
            </w:pPr>
            <w:r>
              <w:rPr>
                <w:bCs/>
              </w:rPr>
              <w:t>«Королева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3" w:before="0" w:after="175"/>
              <w:rPr/>
            </w:pPr>
            <w:r>
              <w:rPr/>
              <w:t>Конкурс  патриотической  песни «Родина. Честь. Сл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</w:t>
      </w:r>
    </w:p>
    <w:p>
      <w:pPr>
        <w:pStyle w:val="Normal"/>
        <w:rPr>
          <w:sz w:val="28"/>
          <w:szCs w:val="28"/>
          <w:shd w:fill="FFFF99" w:val="clear"/>
        </w:rPr>
      </w:pPr>
      <w:r>
        <w:rPr>
          <w:b/>
          <w:i/>
          <w:color w:val="7030A0"/>
        </w:rPr>
        <w:t>«Лучший педагог ДОУ -2015</w:t>
      </w:r>
      <w:r>
        <w:rPr>
          <w:b/>
          <w:color w:val="7030A0"/>
        </w:rPr>
        <w:t>»</w:t>
      </w:r>
      <w:r>
        <w:rPr/>
        <w:t xml:space="preserve"> -   Казанцева Т.И. (воспитатель),  </w:t>
      </w:r>
    </w:p>
    <w:p>
      <w:pPr>
        <w:pStyle w:val="Normal"/>
        <w:rPr/>
      </w:pPr>
      <w:r>
        <w:rPr>
          <w:b/>
          <w:i/>
          <w:color w:val="7030A0"/>
        </w:rPr>
        <w:t xml:space="preserve"> </w:t>
      </w:r>
      <w:r>
        <w:rPr>
          <w:b/>
          <w:i/>
          <w:color w:val="7030A0"/>
        </w:rPr>
        <w:t>Интернет – конкурсы:</w:t>
      </w:r>
      <w:r>
        <w:rPr/>
        <w:t xml:space="preserve"> Коновалова Н.Г. (3),  Мирзоаминова (1), Григорьева Г.В. (1), Гусарова И.И. (1), Новикова С.А. (1), Казанцева Т.И (1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Музыкально-развлекательный конкурс «Королева Вес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икова О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создании костюма, к подготовке конкурса – Калинина Е.Ю.</w:t>
      </w:r>
    </w:p>
    <w:p>
      <w:pPr>
        <w:pStyle w:val="Normal"/>
        <w:rPr/>
      </w:pPr>
      <w:r>
        <w:rPr>
          <w:b/>
          <w:i/>
          <w:color w:val="7030A0"/>
        </w:rPr>
        <w:t>Конкурс  патриотической  песни «Родина. Честь. Слава»</w:t>
      </w:r>
      <w:r>
        <w:rPr/>
        <w:t xml:space="preserve"> - Моисеенко  Л.И., Калинина Е.Ю., Надель О.А., Корсун Т.Д., Лобанова М.Н.  Гусарова И.И. (музыкальный руководитель)  и Сергиенко Н.П. (техническое сопровождение).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bCs/>
          <w:iCs/>
        </w:rPr>
        <w:t>«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Скажи нет вредным привычкам!»</w:t>
      </w:r>
      <w:r>
        <w:rPr>
          <w:bCs/>
          <w:iCs/>
        </w:rPr>
        <w:t xml:space="preserve"> - Калинина  Е.Ю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4387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остижения    воспитанников и их родителе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  <w:r>
              <w:rPr>
                <w:b/>
                <w:sz w:val="24"/>
                <w:szCs w:val="24"/>
              </w:rPr>
              <w:t>«Осенний букет» (подарок воспита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4  де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детских  рисунков  </w:t>
            </w:r>
            <w:r>
              <w:rPr>
                <w:b/>
                <w:sz w:val="24"/>
                <w:szCs w:val="24"/>
              </w:rPr>
              <w:t>«Лето… Ах,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3 ребен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-конкурс «Мечтай! Исследуй! Размышляй!» (МИР) -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гионе (от3до16), в общем рейтинге (от 7до 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 детского творчества   </w:t>
            </w:r>
            <w:r>
              <w:rPr>
                <w:color w:val="000000"/>
              </w:rPr>
              <w:t xml:space="preserve"> «Что такое детский сад!?» - к 40-летию ДОУ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бъемная аппликация, пластилинография, рисун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24 ребен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Зимняя  планета детства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комая незнаком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учас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арков ко  дню рождения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поде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  «Весенняя кап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ло 9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 по естествознанию "ЧЕЛОВЕК И ПРИРОДА" (ЧИП) по теме «Я живу в Ро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 20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10+10 дете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Пожар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поделок в 92-летию Нижнеингаш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одело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30A0"/>
        </w:rPr>
        <w:t>Интернет-конкурс «Мечтай! Исследуй! Размышляй»-</w:t>
      </w:r>
      <w:r>
        <w:rPr>
          <w:bCs/>
          <w:iCs/>
        </w:rPr>
        <w:t xml:space="preserve"> организаторы Мирзоаминова</w:t>
      </w:r>
      <w:r>
        <w:rPr/>
        <w:t xml:space="preserve"> О.А., Новикова С.А. </w:t>
      </w:r>
    </w:p>
    <w:p>
      <w:pPr>
        <w:pStyle w:val="Normal"/>
        <w:spacing w:before="0" w:after="120"/>
        <w:ind w:left="-86" w:firstLine="8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  <w:color w:val="7030A0"/>
        </w:rPr>
        <w:t>Конкурс  по естествознанию "ЧЕЛОВЕК И ПРИРОДА" (ЧИП)</w:t>
      </w:r>
      <w:r>
        <w:rPr/>
        <w:t xml:space="preserve"> по теме «Я живу в России» - координаторы   Коновалова Н.Г., Мирзоаминова О.А.,   </w:t>
      </w:r>
      <w:r>
        <w:rPr>
          <w:b/>
          <w:i/>
          <w:color w:val="7030A0"/>
        </w:rPr>
        <w:t>Моисеенко</w:t>
      </w:r>
      <w:r>
        <w:rPr/>
        <w:t xml:space="preserve"> Е.А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Symbol" w:hAnsi="Symbol" w:cs="Symbol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ascii="Symbol" w:hAnsi="Symbol"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0:00Z</dcterms:created>
  <dc:creator>Admin</dc:creator>
  <dc:description/>
  <cp:keywords/>
  <dc:language>en-US</dc:language>
  <cp:lastModifiedBy>Nina</cp:lastModifiedBy>
  <cp:lastPrinted>2014-06-16T15:54:00Z</cp:lastPrinted>
  <dcterms:modified xsi:type="dcterms:W3CDTF">2016-07-13T16:26:00Z</dcterms:modified>
  <cp:revision>51</cp:revision>
  <dc:subject/>
  <dc:title/>
</cp:coreProperties>
</file>