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866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олжны запираться только изнутри с помощью легко открывающихся зап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9.   В здании детского учреждения запрещ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нимать дверные полотна в проёмах, соединяющих коридоры с лестничными клетка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тавлять без присмотра включенные в сеть радиоприёмники, телевизоры и другие электроприборы (за исключением холодильника), утюги и пользоваться этими приборами без несгораемых подставок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лектрокипятильники, электрочайники для приготовления пищи в спальнях, игровых комнатах и других помещениях, занятых детьми (за исключением специально оборудованных помещен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раивать в чердачных помещениях склады, архивы, хранить какие-либо материал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огревание замёрзших отопительных водопроводных и канализационных труб открытым огнё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аздничных мероприятий (ёлок)  зажигать в помещении разного вида фейерверки, бенгальские огни, стеариновые свечи, гасить полностью свет в помещении, одевать детей в костюмы из ваты, марли, не пропитанные огнезащитным соста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0.  Территория и помещения детского сада должны содержаться в полной чистоте. Запрещается сжигать мусор на территории детского са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1.  В зимний период подъезды к детскому саду должны систематически очищаться от снег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2.  В детском учреждении количество эвакуационных выходов из помещений любого этажа должно быть не менее 2-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3.  Проведение сварочных работ и других опасных работ в здании детского учреждения может быть допущено только с разрешения заведующего или лица его замещающе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4.  Ночной дежурный персонал не имеет права уходить из помещения и территории детского учреждения, курить, применять открытый огонь, пользоваться нагревательными приборами, отвлекаться от выполнения своих служебных обязан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авила поведения при пожар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Первый, кто заметил пожар или задымление, должен сообщить о нем заведующему, лицу его замещающему, завхоз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ую команду вызывает первый, кто заметит пожар или задымление, по телефону: 8-1-9-11-01, сообщая адрес детского учреждения, что горит и кто сообща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  Пожарную команду встречает то лицо, которое вызвало пожарную команду у ворот на улице. Встречавший кратчайшим путём проводит прибывшего начальника пожарной команды, одновременно информирует его о том, что угрожает детя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   При тушении пожара нужно стремиться не создавать сквозняков и сильного притока воздуха. Поэтому нужно ограничить открывание оконных рам в горящих помещениях. Как можно скорее обесточить электропроводку, выключить рубильни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  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5.   Эвакуацией детей должен руководить заведующий детским учреждением или его заместитель. Эвакуация детей проводится в помещение, ближайшее от детского сада (здание общежития, школы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необходимо эвакуировать детей из тех помещений, где в условиях возникновения пожара больше всего угрожает опасность их жизни. Из верхних этажей первыми выводятся дети младших возрас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  Прежде чем войти в горящее помещение, необходимо накрыться с головой мокрым покрывалом, пальто, плащом, куском плотной ткан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.   Дверь в задымлённом помещении открывать осторожно, чтобы избежать вспышки пламени от быстрого притока свежего воздуха. В сильно задымлённом помещении передвигаться ползком или пригнувшись, для защиты от угарного газа дышать через влажную ткан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   Если вы нашли в горящем помещении ребёнка, который не может сам передвигаться, необходимо накинуть на него влажную простыню или одеяло, закрыть нос и рот влажной тканью и вывести в безопасное мес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9.   Если на ребёнке загорелась одежда необходимо набросить на него мокрое покрывало, одеяло, плотную ткань и плотно прижать к телу, чтобы прекратить доступ воздуха и остановить горение. Не пытайтесь тушить одежду с помощью огнетушителя, это может привести к химическому ожо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  Поиски детей в горящей зоне можно прекратить лишь в том случае, когда проверены все помещения и точно установлено, что там никого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Customer</dc:creator>
  <dc:description/>
  <cp:keywords/>
  <dc:language>en-US</dc:language>
  <cp:lastModifiedBy>User</cp:lastModifiedBy>
  <cp:lastPrinted>2015-10-28T19:30:00Z</cp:lastPrinted>
  <dcterms:modified xsi:type="dcterms:W3CDTF">2016-01-12T10:32:00Z</dcterms:modified>
  <cp:revision>10</cp:revision>
  <dc:subject/>
  <dc:title/>
</cp:coreProperties>
</file>