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ДОУ «Сибирячок»   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по состоянию на 01 июня 2016г.)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правка</w:t>
      </w:r>
    </w:p>
    <w:p>
      <w:pPr>
        <w:pStyle w:val="1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МБДОУ «Сибирячок» функционирует с марта 1976 года.   Его территория имеет общую площадь 5972 кв.м., (площадь здания 953,8 кв.м.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Игровые участки достаточно озеленены  (60%), на каждом участке имеется веранда и песочница. Игрового и спортивного оборудования недостаточно, хотя педагоги совместно с родителями (законными представителями) воспитанников  проявляют инициативу по поддержанию игровых площадок в эстетическом и безопасном состоянии (покраска, изготовление сюжетных скульптур из бросового материала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портивная площадка оборудована беговой дорожкой, ямой для прыжков в длину, имеется необходимое оборудование для игр с элементами баскетбола и волейбола, бумы разной высоты  для равновесия и прыжков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  </w:t>
      </w:r>
      <w:r>
        <w:rPr>
          <w:color w:val="000000"/>
        </w:rPr>
        <w:t>Эколого-развивающий комплекс включает в себя уголки леса, сада, поля. Оборудованы цветники и мини-огород,    уход за которыми осуществляют сотрудники детского сада, привлекая к посильной помощи воспитанников старшего возраста.  Педагоги ДОУ проявляют мастерство и творчество   для создания на участке  детского сада развивающей предметной среды из бросового материал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 образовательное учреждение комбинированного вида Нижнепойменский детский сад «Сибирячок»»,    учрежден  и зарегистрирован  на основании постановления администрации Нижнеингашского района от 20.04.1999 г. № 97, в целях создания условий для реализации гражданами Российской Федерации гарантированного конституционного права на получение общедоступного и бесплатного дошкольного 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ициальное наименование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: Муниципальное бюджетное дошкольное образовательное учреждение комбинированного вида Нижнепойменский детский сад «Сибирячок»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: МБДОУ «Сибиряч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ждения (юридический и фактический адрес):  663840, Красноярский край, Нижнеингашский район, п. Нижняя Пойма, мкр. «Спутник», 9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Телефон/факс: 8(39171)42253         САЙТ детского сада: sibir-ds.3dn.ru 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Электронный адрес:      sibirychok-reshoty@rambler.ru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является некоммерческой  организацией.  </w:t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– дошкольное образовательное учреждение;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детский сад комбинированного вида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бюджет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редителем Учреждения является муниципальное образование Нижнеингашский         район Красноярского края (далее - Учредитель).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осуществляющим функции и полномочия Учредителя Учреждения является администрация Нижнеингашского района в лице Главы район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дителя: 663850, Россия, Красноярский край, пгт. Нижний Ингаш, ул. Ленина, 164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ежим работы Учреждения  - 12 часов (7.00-19.00),  5 дней в неделю (выходные суббота и воскресенье, праздничные дни)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бщее количество детей  на конец учебного года - 125 (плановая наполняемость учреждения – 112 детей). Из них – девочки: 69. Наполняемость по группам в соответствии с возрастом составляет:  2-3 года  – 13 детей, 3-8 лет  - 112 детей. 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     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тическая ча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ДОУ являются обеспечение доступности и открытости информации о деятельности ДОУ, подготовка отчета о результатах самообследования.  В процессе самообследования была проведена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 внутренней системы оценки качества образования, анализ показателей деятельности ДОУ. Анализ показателей деятельности свидетельствует о хорошей результативности ДОУ в предоставлении образовательных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Анализ   показателей  деятельности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ценка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дошкольного образования (ООП ДО) ДОУ  и адаптированная  (коррекционная) программа для детей с ОНР, реализованы в полном объеме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е виды деятельности (игровая, двигательная, коммуникативная, познавательно-исследовательская, чтение (восприятие) художественной литературы, продуктивная, музыкально-художественная, трудовая).   </w:t>
      </w:r>
      <w:r>
        <w:rPr>
          <w:rFonts w:cs="Times New Roman" w:ascii="Times New Roman" w:hAnsi="Times New Roman"/>
          <w:sz w:val="24"/>
          <w:szCs w:val="24"/>
        </w:rPr>
        <w:t>Педагоги стремятся  органично интегрировать различные виды детской деятельности в рамках  одной образовательной ситуации (темы недели, проекта).  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имеют  достаточные знания      о  психофизиологических особенностях детей в группе.  При организации воспитательно - образовательного процесса, подборе методических пособий, игр и игровых материалов воспитатели учитывают возрастные   и индивидуальные  особенности развития эмоциональной и волевой сферы ребенка,   осуществляют индивидуальный подход  по коррекции     имеющихся недостатков личностного развития ребенка    с привлечением специалистов  (учитель-логопед, педагог-психолог,  инструктор по физической культуре, музыкальный руководитель)   </w:t>
      </w:r>
    </w:p>
    <w:p>
      <w:pPr>
        <w:pStyle w:val="Default"/>
        <w:ind w:firstLine="708"/>
        <w:jc w:val="both"/>
        <w:rPr>
          <w:b/>
          <w:b/>
        </w:rPr>
      </w:pPr>
      <w:r>
        <w:rPr>
          <w:color w:val="000000"/>
        </w:rPr>
        <w:t xml:space="preserve">Образовательная программа ДОУ и адаптированная </w:t>
      </w:r>
      <w:r>
        <w:rPr/>
        <w:t xml:space="preserve">программа для детей старшего дошкольного  возраста с ОНР </w:t>
      </w:r>
      <w:r>
        <w:rPr>
          <w:color w:val="000000"/>
        </w:rPr>
        <w:t xml:space="preserve"> составлены  с учетом ФГОС ДО.</w:t>
      </w:r>
      <w:r>
        <w:rPr>
          <w:b/>
        </w:rPr>
        <w:t xml:space="preserve">   </w:t>
      </w:r>
      <w:r>
        <w:rPr>
          <w:sz w:val="28"/>
          <w:szCs w:val="28"/>
        </w:rPr>
        <w:t xml:space="preserve"> </w:t>
      </w:r>
      <w:r>
        <w:rPr/>
        <w:t>В  Учреждении завершен этап  перехода  на ФГОС Д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Система управления ДО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ДОУ осуществляется в соответствии с законом «Об образовании в РФ» и  Уста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е принципов единоначалия и самоуправления.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деятельностью  Учреждения осуществляет заведующий Владимирова Вера Ивановна, образование высшее  педагогическое, стаж педагогической работы – 18 лет, в данной должности – 6  лет. Заведующий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значается на должность и освобождается от должности Учредителе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ие МБДОУ «Сибирячок» определяется его местом в муниципальной системе образования: это дошкольное образовательное учреждение общеразвивающего вида, обеспечивающее право семьи на оказание ей помощи в воспитании и образовании детей дошкольного возраста.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нормативные локальные акты в части содержания образования и организации образовательного процесса в Учреждении имеются в налич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едение образовательной деятельности, государственный статус Учреждения подтверждается следующими документами: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Лицензия на образовательную деятельность </w:t>
      </w:r>
      <w:r>
        <w:rPr/>
        <w:t xml:space="preserve"> </w:t>
      </w:r>
      <w:r>
        <w:rPr>
          <w:color w:val="000000"/>
        </w:rPr>
        <w:t xml:space="preserve">  серии  А     №  0000661,  выдана 06.09.2011 Службой по контролю в области образования Красноярского края, регистрационный № 5961-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ицензия на медицинск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в процессе оформ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sz w:val="24"/>
          <w:szCs w:val="24"/>
        </w:rPr>
        <w:t xml:space="preserve">  утвержден постановлением Главы Нижнеингашского района      № 772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3.10.2015г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 бюджетное  дошкольное  образовательное  учреждение  комбинированного вида   Нижнепойменский детский  сад «Сибирячок»  является участником    Национального реестра  за  2015 год  «Ведущие образовательные учреждения России» на основании предложения Министерства образования Красноярского края (Свидетельство № 1022 выдано 17.12.2015 год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управл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самоуправления дошкольного учреждения, обеспечивающими государственно-общественный порядок управления, являются педагогический совет, общее собрание трудового коллектива. Порядок выборов, деятельности органов самоуправления определяются Уставом МБДОУ «Сибирячок» и регламентируются локальными акт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кальные акты, регламентирующие деятельность МБДО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едагогическом совет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бщем собра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одительском собра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оплате труда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тимулирующих выплатах работника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программа ДО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программа  для детей  старшего дошкольного возраста, имеющих    тяжёлые  нарушения  реч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авилах внутреннего  трудового распорядк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хране труда и технике безопас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еспечению пожарной безопас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ой договор  с работникам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об образовании;</w:t>
      </w:r>
    </w:p>
    <w:p>
      <w:pPr>
        <w:pStyle w:val="Normal1"/>
        <w:ind w:left="284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- Положение об урегулировании споров между участниками образовательных отношений; </w:t>
      </w:r>
    </w:p>
    <w:p>
      <w:pPr>
        <w:pStyle w:val="Normal"/>
        <w:shd w:fill="FFFFFF" w:val="clear"/>
        <w:spacing w:lineRule="auto" w:line="240" w:before="24" w:after="24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оложение о защите персональных данных воспитанников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х родителей (законных представителей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омиссии по урегулированию споров между участниками образовательных отношений дошкольного образовательного учрежде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 в МБДОУ «Сибирячок»;</w:t>
      </w:r>
    </w:p>
    <w:p>
      <w:pPr>
        <w:pStyle w:val="Normal"/>
        <w:spacing w:lineRule="auto" w:line="240" w:before="57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ложение о сайте;</w:t>
      </w:r>
    </w:p>
    <w:p>
      <w:pPr>
        <w:pStyle w:val="Normal"/>
        <w:shd w:fill="FFFFFF" w:val="clear"/>
        <w:spacing w:lineRule="auto" w:line="240" w:before="29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  материально-техническим средствам обеспечения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рядок оформления возникновения, приостановления и прекращения отношений между МБДОУ «Сибирячок» и родителями (законными представителями) воспитанников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рядок создания, организации работы, принятия решений комиссией по регулированию споров между   участниками образовательных отношений и их исполнения »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1B191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а внутреннего распорядка</w:t>
      </w:r>
      <w:r>
        <w:rPr>
          <w:rFonts w:cs="Times New Roman" w:ascii="Times New Roman" w:hAnsi="Times New Roman"/>
          <w:bCs/>
          <w:color w:val="1B1919"/>
          <w:sz w:val="24"/>
          <w:szCs w:val="24"/>
        </w:rPr>
        <w:t xml:space="preserve"> воспитанников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1B191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авила</w:t>
      </w:r>
      <w:r>
        <w:rPr>
          <w:rFonts w:cs="Times New Roman" w:ascii="Times New Roman" w:hAnsi="Times New Roman"/>
          <w:bCs/>
          <w:color w:val="1B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ёма, перевода и отчисления воспитанников</w:t>
      </w:r>
      <w:r>
        <w:rPr>
          <w:rFonts w:cs="Times New Roman" w:ascii="Times New Roman" w:hAnsi="Times New Roman"/>
          <w:bCs/>
          <w:color w:val="1B1919"/>
          <w:sz w:val="24"/>
          <w:szCs w:val="24"/>
        </w:rPr>
        <w:t xml:space="preserve"> в МБДОУ «Сибирячок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1B1919"/>
          <w:sz w:val="24"/>
          <w:szCs w:val="24"/>
        </w:rPr>
      </w:pPr>
      <w:r>
        <w:rPr>
          <w:rFonts w:cs="Times New Roman" w:ascii="Times New Roman" w:hAnsi="Times New Roman"/>
          <w:bCs/>
          <w:color w:val="1B1919"/>
          <w:sz w:val="24"/>
          <w:szCs w:val="24"/>
        </w:rPr>
        <w:t>- Положение о группе компенсирующей направленности (логопедическая группа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1B1919"/>
          <w:sz w:val="24"/>
          <w:szCs w:val="24"/>
        </w:rPr>
      </w:pPr>
      <w:r>
        <w:rPr>
          <w:rFonts w:cs="Times New Roman" w:ascii="Times New Roman" w:hAnsi="Times New Roman"/>
          <w:bCs/>
          <w:color w:val="1B1919"/>
          <w:sz w:val="24"/>
          <w:szCs w:val="24"/>
        </w:rPr>
        <w:t>- Положение о ПМПк МБДОУ «Сибирячок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color w:val="1B1919"/>
          <w:sz w:val="24"/>
          <w:szCs w:val="24"/>
        </w:rPr>
      </w:pPr>
      <w:r>
        <w:rPr>
          <w:rFonts w:cs="Times New Roman" w:ascii="Times New Roman" w:hAnsi="Times New Roman"/>
          <w:bCs/>
          <w:color w:val="1B1919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ий детским садом занимает место координатора стратегических направлен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етском саду функционирует Первичная профсоюзная 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ДОУ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3. Содержание и качество подготовки воспитанников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кущем году в ДОУ реализовывались  Основная образовательная программа  ДОУ   и  Адаптированная программа  для детей  старшего дошкольного возраста, имеющих    тяжёлые  нарушения  речи, соответствующие ФГОС ДО, разработана программа Развития  ДОУ на 2016-2020  г.г., согласованная с Учредителем ДОУ, осваивались  методики  и парциальные программы дошкольного образования, использовались информационные технологии. Создана комплексная система планирования образовательной деятельности  с учетом направленности реализуемой образовательной программы, возрастных особенностей воспитанников, которая  позволяет  осуществлять качественную подготовку воспитанников к школе на достаточно высоком уровне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ния воспитанников определяется на основе мониторин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ндивидуального развития:  высокий уровень -  11%, выше среднего - 36%, средний уровень - 42%,  низкий-  11%, низший - 0%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Образовательной программы ДОУ обучающимися  составило 85%, прирост (в сравнении с началом учебного года) – 21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 педагогических направлений: социально-коммуникативное – 91%, познавательное – 92%,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чевое- 81%,  художественно  -  эстетическое – 92%,  физическое – 69%.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В 2016 году выпущен в школу  31 ребе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детей к школьному обучению:  высокий уровень – 54%,  средний – 46%, низкий – 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выпускников 2015 года  в школе (31  ребенок): благоприятно – 65%,  условно благоприятно – 29%,  неблагоприятно – 6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пешности обучения (1 класс): успешно- 71%, условно успешно – 29%, обучение  по адаптированной программе – 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состояния здоровья воспитанник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здоровья:  I – 54 ребенка,  II- 71,  III- 2,  IV- 0;  заболеваемость: общая – 13%; индекс здоровья – 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У увеличивается количество детей с ограниченными возможностями здоровья (ОВЗ): СДВГ (синдром дефицита внимания и гиперактивность), ослабленное зрение, тяжелые формы задержки  речевого развития. Наблюдается  неустойчивость   эмоциональной сферы и педагогическая запущенность, приводящие к трудностям в усво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.   К сожалению, некоторые родители в мае 2015 года не  учли рекомендации  педагогов ДОУ, и отправили детей в школу физиологически и психологически не готовыми к школьному обучению,  вследствие чего дети оказались недостаточно успешны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тчётном учебном году  педагогический коллектив продолжал  активно работать  над созданием развивающей предметно-пространственной среды (РППС) как в групповых комнатах, так и на игровых участк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взаимопроверки «Готовность  к новому учебному году».  Уровень  готовности в основном соответствовал требованиям ФГОС ДО и  был направлен на реализацию как  Образовательной  программы  ДОУ, так и адаптированной   программы для детей с ОН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: ограниченность полезной площади для создания  благоприятной среды   в группах (отсутствие спальных комнат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веден смотр-конкурс «Царство Зимушки-зимы».  Наивысшую рейтинговую  оценку получили участки  трех  групп,  авторы лучших  фигур из снега и льда стали участниками муниципального этапа краевого конкурса «Зимняя планета детства», Учреждение  занял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тены рекомендации по итогам  обследования художественно-эстетического оформления среды   (интерьера), проведенного в прошлом учебном году:      в интерьерах групповых комнат  и раздевалок  появились  творческие  работы  воспитателей и детей,   увеличилась мобильность и сменность составляющих ППР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Повторная оценка условий, созданных в группах  для игровой деятельности детей,  показала,  что условия для игровой деятельности детей созданы во всех группах ДОУ:  оборудованы игровые зоны,   расположение  и хранение  атрибутов  осуществляется в доступном для использования детьми месте,  появились      коробки, перегородки,  ширмы, большие куски ткани для  организации сюжетно-ролевых игр.  Недостатки:  по-прежнему  недостаточно  разнообразия изюминки в создании условий для ролевых игр. Во всех группах  похожее зонирование. В большинстве групп делается упор на готовые пластмассовые конструкции, которые не рекомендуется использовать  в старших группа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Для повышения уровня личностного развития детей необходимо создавать  условия для их самостоятельной деятельности,  переносить материал из непосредственно образовательной деятельности  в    самостоятельную  деятельность детей.       Материал содержать  в свободном доступе,  обновлять и пополнять его в соответствии с комплексно-тематическим планированием, обеспечивая максимальное поддержание интереса дошкольников к деятельности и психологический комфорт. </w:t>
      </w:r>
    </w:p>
    <w:p>
      <w:pPr>
        <w:pStyle w:val="Normal"/>
        <w:spacing w:lineRule="auto" w:line="240" w:before="0" w:after="0"/>
        <w:ind w:right="-85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4. Организация воспитательно-образовательного процесса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 в 2015-2016 году осуществлялся по 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 ДОУ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программа  для детей  старшего дошкольного возраста, имеющих    тяжёлые  нарушения  речи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нравственно-патриотического воспитания  детей дошкольного возраста  с включением регионального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программа по ОБЖ  (авторы Н.Н.Андреева, О.Л.Князева,   Р.Б. Стёркина)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тельная работа с детьми реализуется в  социально-коммуникативной, познавательной,   речевой,  художественно  -  эстетической  и   физической  областях, способствующих  всестороннему     развитию  личности  каждого ребенка. Поддержка инициативы и самостоятельности во время  режимных моментов, игр, образовательной деятельности, праздников,  досугов и других мероприятий способствуют его гармоничному развитию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роль  в оптимизации воспитательно – образовательного процесса играет повышение профессиональной грамотности педагогов в области основ дошкольной психологии. Работа проводится в виде семинаров, круглых столов, индивидуальных собеседований педагогических советов и других фор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Главной задачей психолого-педагог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 коллектива в этом учебном году, заключалась в повышении эффективности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по патриотическому воспитанию детей,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у них уважения к историческому прошлому, а также вовлечения воспитанников, их родителей и педагогов в процесс совместной деятельности  по празднованию 40-летия  со дня открытия детского сада.    Проведены следующие мероприятия (общее количество - 19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ы проекты –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в «Музыкально – художественной гостиной» -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детского рисунка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и с детьми –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ки для детей «С днем рождения, детский сад!» -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ая программа «Встреча с друзьями» -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семейного творчества «Поздравляем с днем рождения!» -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а «Старый альбом» -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должается реализация  долгосрочных проектов «Воспитываем будущих читателей» (</w:t>
      </w:r>
      <w:r>
        <w:rPr/>
        <w:t>поселковая детская библиотека</w:t>
      </w:r>
      <w:r>
        <w:rPr>
          <w:color w:val="000000"/>
        </w:rPr>
        <w:t>), «Школа юного пожарного» (</w:t>
      </w:r>
      <w:r>
        <w:rPr/>
        <w:t>ППО-291 КГКУ противопожарной охраны Красноярского края</w:t>
      </w:r>
      <w:r>
        <w:rPr>
          <w:color w:val="000000"/>
        </w:rPr>
        <w:t>), «Скоро в школу» (РСОШ №1, №10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водились совместные  мероприятия с учреждениями культуры и образования п</w:t>
      </w:r>
      <w:r>
        <w:rPr>
          <w:color w:val="000000"/>
          <w:highlight w:val="cyan"/>
        </w:rPr>
        <w:t>.</w:t>
      </w:r>
      <w:r>
        <w:rPr>
          <w:color w:val="000000"/>
        </w:rPr>
        <w:t xml:space="preserve"> Нижняя Пойма:   </w:t>
      </w:r>
      <w:r>
        <w:rPr/>
        <w:t>клуб им. Дзержинского, дошкольные учреждения  («Весенняя капель») и   школа  Искусств (концерт выпускников ДОУ).</w:t>
      </w:r>
    </w:p>
    <w:p>
      <w:pPr>
        <w:pStyle w:val="Default"/>
        <w:ind w:firstLine="708"/>
        <w:rPr>
          <w:b/>
          <w:b/>
        </w:rPr>
      </w:pPr>
      <w:r>
        <w:rPr/>
        <w:t>На базе ДОУ проведены открытые районные мероприятия:   РМО – 2, познавательно-развлекательное мероприятие с детьми и учителями начального звена – 1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и воспитанники приняли участие в международных конкурс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Ж </w:t>
      </w:r>
      <w:r>
        <w:rPr>
          <w:rFonts w:cs="Times New Roman" w:ascii="Times New Roman" w:hAnsi="Times New Roman"/>
          <w:sz w:val="24"/>
          <w:szCs w:val="24"/>
        </w:rPr>
        <w:t xml:space="preserve"> «Мечтай! Исследуй! Размышляй!» (МИР):  10 детей  6-ти лет, место в регионе (от 3до 16), в общем рейтинге (от 7до 20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 естествознанию "ЧЕЛОВЕК И ПРИРОДА" (ЧИП) по теме «Я живу в России»:  20 детей 6-7 лет, дипломы победителей – 4  (всего по Нижнеингашскому району принимали участие 32 ребенка). 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роль  в оптимизации воспитательно – образовательного процесса играет повышение профессиональной грамотности педагогов в области основ дошкольной психологии и педагогики. Работа проводится в виде семинаров, круглых столов, индивидуальных собеседований педагогических советов и других ф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облюдаются санитарно-гигиенические нормы, предъявляемые к содержанию детей дошкольного возраста, создана   привлекательная предметно-развивающая среда,  активно используются инновационные методы, средства и формы дошкольного образования, созданы  условия для прогулок детей, развития двигательной активности на воздух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426" w:hanging="0"/>
        <w:jc w:val="both"/>
        <w:rPr/>
      </w:pPr>
      <w:r>
        <w:rPr/>
        <w:t>Педагогическое образование родителей (или законных представителей) воспитанников осуществ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-85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и методами  (стенды, беседы, консультации и пр.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-85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аще входят в практику формы общения по типу  «Круглый стол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ение совместной деятельности детей и педагогов в форме мастер-классов, практикумы и тренинги  для родителей, для родителей и детей; 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/>
        <w:t>организация  творческих конкурсов в ДОУ, привлечение к участию    в  конкурсах  более высокого уровн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-85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(сайт ДОУ, электронная почта ДОУ)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ДОУ   освещалась: на страницах местной газеты «Решоты-плюс» - 8 раз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.  Уровень организации воспитательно-образовательного процесса  преимущественно положителен, Учреждение имеет высокий рейтинг среди родителей воспитанников (законных представителей),  учителей общеобразовательных школ и коллег. 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Качество кадрового обеспечения</w:t>
      </w:r>
    </w:p>
    <w:p>
      <w:pPr>
        <w:pStyle w:val="Msonormalcxspmiddle"/>
        <w:spacing w:before="280" w:after="0"/>
        <w:ind w:right="-852" w:firstLine="709"/>
        <w:contextualSpacing/>
        <w:jc w:val="both"/>
        <w:rPr/>
      </w:pPr>
      <w:r>
        <w:rPr>
          <w:color w:val="000000"/>
        </w:rPr>
        <w:t xml:space="preserve">Анализ соответствия кадрового обеспечения реализации ООП ДО требованиям, предъявляемым к укомплектованности кадрами,  показал, что в </w:t>
      </w:r>
      <w:r>
        <w:rPr/>
        <w:t xml:space="preserve"> дошкольном учреждении штатное расписание не имеет открытых вакансий, состав педагогических кадров соответствует виду детского учреждения. </w:t>
      </w:r>
    </w:p>
    <w:p>
      <w:pPr>
        <w:pStyle w:val="Msonormalcxspmiddle"/>
        <w:spacing w:before="280" w:after="0"/>
        <w:ind w:right="-852" w:firstLine="709"/>
        <w:contextualSpacing/>
        <w:jc w:val="both"/>
        <w:rPr>
          <w:color w:val="000000"/>
        </w:rPr>
      </w:pPr>
      <w:r>
        <w:rPr>
          <w:color w:val="000000"/>
        </w:rPr>
        <w:t>Численность руководящего состава дошкольного учреждения соответствует его проектной мощности (количеству возрастных групп и их наполняемости детьми), реализации режимов функционирования.</w:t>
      </w:r>
    </w:p>
    <w:p>
      <w:pPr>
        <w:pStyle w:val="Msonormalcxspmiddle"/>
        <w:spacing w:before="280" w:after="0"/>
        <w:ind w:right="-85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3"/>
        <w:gridCol w:w="850"/>
        <w:gridCol w:w="851"/>
        <w:gridCol w:w="1134"/>
        <w:gridCol w:w="1984"/>
      </w:tblGrid>
      <w:tr>
        <w:trPr>
          <w:trHeight w:val="6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едагогов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-щий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старший воспитатель -0,5 ставки  (совмещение),  педагог-психолог - 0,5 ставки                    (совмещение)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В течение 2015-2016 учебного года  осуществля</w:t>
      </w:r>
      <w:r>
        <w:rPr>
          <w:bCs/>
        </w:rPr>
        <w:t>лось</w:t>
      </w:r>
      <w:r>
        <w:rPr/>
        <w:t xml:space="preserve"> обеспечение правового, организационного, кадрового, научно-методического и информационного сопровождения введения   ФГОС ДО    (приказ N 1155 от 17.10.2013 г.)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1.  Изучены нормативно-правые документы, регламентирующие деятельность ДОУ в соответствии ФГОС  ДО  в  форме самообразования</w:t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2.  Повысился педагогический  потенциал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/>
        <w:t xml:space="preserve">прошли курсы повышения квалификации (ФГОС ДО) </w:t>
      </w:r>
      <w:r>
        <w:rPr>
          <w:b/>
          <w:bCs/>
        </w:rPr>
        <w:t xml:space="preserve"> - </w:t>
      </w:r>
      <w:r>
        <w:rPr>
          <w:bCs/>
        </w:rPr>
        <w:t>3 (общее количество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12</w:t>
      </w:r>
      <w:r>
        <w:rPr/>
        <w:t xml:space="preserve"> педагогов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/>
        <w:t>закончили обучение в высших учебных заведениях – 1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/>
        <w:t>прошли  аттестацию (первая категория – 3, высшая категория – 1,  соответствие занимаемой должности – 1)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своих достижений педагоги доказывают, участвуя в методических мероприятиях муниципального уровня, а также  при участии в интернет конкурсах федерального мас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  ДОУ зарекомендовали себя как инициативный, творческий коллектив, умеющий найти индивидуальный подход к каждому ребенку, помочь раскрыть и развить его способности.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402"/>
        <w:gridCol w:w="1134"/>
        <w:gridCol w:w="1418"/>
        <w:gridCol w:w="1984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азного уровня  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/феде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(5 – дипломы побе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родит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Продолжить повышать  профессиональный  уровень через курсы повышения квалификации  (очные и  дистанционные), самообразование и изучение опыта работы коллег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Качество учебно-методическ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кущем году  педагогами составлены паспорта музыкально-физкультурного  зала, логопедического кабинета, на стадии завершения находится паспорт методического кабинета.  Анализ соответствия оборудования и оснащения методического кабинета принципу необходимости и достаточности для реализации ООП ДО показал, что в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м кабинете в настоящее время более  полно представлено научно-методическое оснащение образовательного процесса дошкольного учреждения, но требуется   плановая работа по оформлению   разделов: нормативно-правовые документы,  материалы иллюстрирующие лучший педагогический опыт работников.  Программно-методическое обеспечение проходит за счет  личных средств педагогов,    видеоматериалы о результатах образовательной деятельности учреждения представлены на сайте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тодическом кабинете созданы условия для возможности организации совместной деятельности педагогов. Однако кабинет недостаточно  оснащен всем необходимым техническим и компьютер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оответствует  ООП ДО ДОУ. К сожалению, за 2015-16 учебный год   не  увеличилось   количество наглядных пособий. Ведется работа по созданию аудио- и видеотеки музыкальной направленности, фильмотеки. Одним из направлений деятельности ДОУ является создание банка проектов (информационные техн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Качество материально-технической б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оответствия материально-технического обеспечения реализации ООП ДО требованиям, предъявляемым к участку, зданию, помещениям показал, что </w:t>
      </w:r>
      <w:r>
        <w:rPr>
          <w:rFonts w:cs="Times New Roman" w:ascii="Times New Roman" w:hAnsi="Times New Roman"/>
          <w:sz w:val="24"/>
          <w:szCs w:val="24"/>
        </w:rPr>
        <w:t>для реализации ООП ДО.  Каждая возрастная группа имеет отдельное  помещение, в котором обеспечивается оптимальная температура воздуха, водоснабжение и канализация. Помещения оснащены необходимой мебелью (требует частичной замены),  подобранной в соответствии с возрастными и индивидуальными особенностями воспитанник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етском саду име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ые помещения, приемные, туалетные, буфетные комнаты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 заведу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учителя-логопеда (размещен в спальной комнат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 педагога-психолога (размещен в спальной комнат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каби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 физкультур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кабинет (приемная, процедурный кабинет, изолят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чечную и гладиль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щеб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музыкально-физкультурного зала соответствуют санитарно-гигиеническим нормам, полезная площадь зала достаточна для  реализации образовательных задач. Оборудование подобрано в соответствии с принципом необходимости и достаточности  для  организации  образовательной работы.</w:t>
      </w:r>
    </w:p>
    <w:p>
      <w:pPr>
        <w:pStyle w:val="Normal"/>
        <w:spacing w:lineRule="auto" w:line="240" w:before="0" w:after="0"/>
        <w:ind w:lef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86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547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6:00Z</dcterms:created>
  <dc:creator>User</dc:creator>
  <dc:description/>
  <cp:keywords/>
  <dc:language>en-US</dc:language>
  <cp:lastModifiedBy>User</cp:lastModifiedBy>
  <cp:lastPrinted>2016-01-15T12:24:00Z</cp:lastPrinted>
  <dcterms:modified xsi:type="dcterms:W3CDTF">2016-08-17T03:44:00Z</dcterms:modified>
  <cp:revision>30</cp:revision>
  <dc:subject/>
  <dc:title/>
</cp:coreProperties>
</file>