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 образовательного процесса МБДОУ   «Сибирячок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73660</wp:posOffset>
                      </wp:positionV>
                      <wp:extent cx="2620010" cy="699770"/>
                      <wp:effectExtent l="15875" t="15875" r="29210" b="1263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080" cy="699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емственность дошкольного и начального образо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53.05pt;margin-top:5.8pt;width:206.25pt;height:55.0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емственность дошкольного и начального образования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27635</wp:posOffset>
                      </wp:positionV>
                      <wp:extent cx="6094095" cy="622935"/>
                      <wp:effectExtent l="16510" t="16510" r="2857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080" cy="622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ь выпускника МБДОУ «Сибирячок»  (целевые ориентиры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ГОС Д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pt;margin-top:10.05pt;width:479.8pt;height:49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выпускника МБДОУ «Сибирячок»  (целевые ориенти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ГОС ДО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55880</wp:posOffset>
                      </wp:positionV>
                      <wp:extent cx="986155" cy="2118360"/>
                      <wp:effectExtent l="434340" t="15875" r="2857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о-коммуникативное                     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5pt;margin-top:4.4pt;width:77.6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коммуникативное                     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55880</wp:posOffset>
                      </wp:positionV>
                      <wp:extent cx="790575" cy="2118360"/>
                      <wp:effectExtent l="530860" t="15875" r="2857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знавательное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65pt;margin-top:4.4pt;width:62.2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55880</wp:posOffset>
                      </wp:positionV>
                      <wp:extent cx="790575" cy="2118360"/>
                      <wp:effectExtent l="530860" t="15875" r="28575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чевое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6pt;margin-top:4.4pt;width:62.2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ое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55880</wp:posOffset>
                      </wp:positionV>
                      <wp:extent cx="892175" cy="2118360"/>
                      <wp:effectExtent l="480060" t="15875" r="28575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удожественно-эстетическое                            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25pt;margin-top:4.4pt;width:70.2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                           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55880</wp:posOffset>
                      </wp:positionV>
                      <wp:extent cx="790575" cy="2118360"/>
                      <wp:effectExtent l="530860" t="15875" r="28575" b="38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118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зическое развитие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5pt;margin-top:4.4pt;width:62.2pt;height:166.7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985</wp:posOffset>
                      </wp:positionV>
                      <wp:extent cx="6042660" cy="439420"/>
                      <wp:effectExtent l="46355" t="46355" r="59690" b="692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2600" cy="439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рекционное  сопровожд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6.9pt;margin-top:0.55pt;width:475.75pt;height:34.5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е  сопровождение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05410</wp:posOffset>
                      </wp:positionV>
                      <wp:extent cx="5947410" cy="2499995"/>
                      <wp:effectExtent l="6350" t="6350" r="6350" b="2324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7560" cy="249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разовательный процесс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Комплексно - тематическая  модель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>организации образовательного  процесса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ворческий подход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к отбору содержания на основе интеграции с использованием разнообразных методов и приемов.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Широкое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ключение в образовательный процесс разнообразных иг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, игровых приемов и игровых ситуаций.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ариативность в отборе методик и технологий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, форм, средств, методов (новизна и разнообразие).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>Образовательный процесс направлен не только на расширение осведомленности ребенка об окружающем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, но и на воспитание гражданских  и патриотических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/>
                                      <w:b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       чувств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Внимательное,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актичное отношение к ребенку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, его возможностя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>Партнерские взаимодействия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Lucida Grande CY;Times New Roman"/>
                                      <w:color w:val="000000"/>
                                      <w:lang w:val="ru-RU" w:bidi="ar-SA"/>
                                    </w:rPr>
                                    <w:t xml:space="preserve"> работников ДОУ и воспитаннико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6.9pt;margin-top:8.3pt;width:468.25pt;height:196.8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ый процесс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Комплексно - тематическая  модель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>организации образовательного  процесс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ворческий подхо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к отбору содержания на основе интеграции с использованием разнообразных методов и приемов.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Широкое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ключение в образовательный процесс разнообразных иг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 игровых приемов и игровых ситуаций.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риативность в отборе методик и технологи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 форм, средств, методов (новизна и разнообразие).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>Образовательный процесс направлен не только на расширение осведомленности ребенка об окружающем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, но и на воспитание гражданских  и патриотических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       чувств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нимательное,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ктичное отношение к ребенку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 его возможностям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>Партнерские взаимодействи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Lucida Grande CY;Times New Roman"/>
                                <w:color w:val="000000"/>
                                <w:lang w:val="ru-RU" w:bidi="ar-SA"/>
                              </w:rPr>
                              <w:t xml:space="preserve"> работников ДОУ и воспитан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1595</wp:posOffset>
                      </wp:positionV>
                      <wp:extent cx="3448685" cy="2487295"/>
                      <wp:effectExtent l="16510" t="16510" r="2857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0" cy="2487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адровое обеспечение: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Повышение профессионального уровня и совершенствование педагогической компетент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Geneva CY;Times New Roman"/>
                                      <w:color w:val="auto"/>
                                      <w:lang w:val="ru-RU" w:bidi="ar-SA"/>
                                    </w:rPr>
                                    <w:t xml:space="preserve">Профессиональное взаимодействие педагогов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Geneva CY;Times New Roman"/>
                                      <w:color w:val="auto"/>
                                      <w:lang w:val="ru-RU" w:bidi="ar-SA"/>
                                    </w:rPr>
                                    <w:t xml:space="preserve"> * Организация взаимодействия специалис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Geneva CY;Times New Roman"/>
                                      <w:color w:val="000000"/>
                                      <w:lang w:val="ru-RU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4.85pt;width:271.5pt;height:195.8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дровое обеспечение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Повышение профессионального уровня и совершенствование педагогической компетен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Geneva CY;Times New Roman"/>
                                <w:color w:val="auto"/>
                                <w:lang w:val="ru-RU" w:bidi="ar-SA"/>
                              </w:rPr>
                              <w:t xml:space="preserve">Профессиональное взаимодействие педагог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Geneva CY;Times New Roman"/>
                                <w:color w:val="auto"/>
                                <w:lang w:val="ru-RU" w:bidi="ar-SA"/>
                              </w:rPr>
                              <w:t xml:space="preserve"> * Организация взаимодействия специали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Geneva CY;Times New Roman"/>
                                <w:color w:val="000000"/>
                                <w:lang w:val="ru-RU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31115</wp:posOffset>
                      </wp:positionV>
                      <wp:extent cx="2640965" cy="1958975"/>
                      <wp:effectExtent l="16510" t="16510" r="2857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960" cy="1959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Geneva CY;Times New Roman"/>
                                      <w:color w:val="auto"/>
                                      <w:lang w:val="ru-RU" w:bidi="ar-SA"/>
                                    </w:rPr>
                                    <w:t>Социальное партнерство с семьями воспитанни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75pt;margin-top:2.45pt;width:207.9pt;height:15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Geneva CY;Times New Roman"/>
                                <w:color w:val="auto"/>
                                <w:lang w:val="ru-RU" w:bidi="ar-SA"/>
                              </w:rPr>
                              <w:t>Социальное партнерство с семьями воспитанников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43180</wp:posOffset>
                      </wp:positionV>
                      <wp:extent cx="1869440" cy="1625600"/>
                      <wp:effectExtent l="15875" t="15875" r="29210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162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вивающая предметно-пространственная сре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3pt;margin-top:3.4pt;width:147.15pt;height:127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ая предметно-пространственная среда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43180</wp:posOffset>
                      </wp:positionV>
                      <wp:extent cx="1784350" cy="1625600"/>
                      <wp:effectExtent l="15875" t="15875" r="29210" b="387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1625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Geneva CY;Times New Roman"/>
                                      <w:color w:val="auto"/>
                                      <w:lang w:val="ru-RU" w:bidi="ar-SA"/>
                                    </w:rPr>
                                    <w:t>Взаимодействие с социум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1pt;margin-top:3.4pt;width:140.45pt;height:127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Geneva CY;Times New Roman"/>
                                <w:color w:val="auto"/>
                                <w:lang w:val="ru-RU" w:bidi="ar-SA"/>
                              </w:rPr>
                              <w:t>Взаимодействие с социумом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240</wp:posOffset>
                      </wp:positionV>
                      <wp:extent cx="1784350" cy="1050290"/>
                      <wp:effectExtent l="15875" t="15875" r="28575" b="387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1050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териально-техническая баз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.2pt;width:140.45pt;height:82.6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о-техническая база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5240</wp:posOffset>
                      </wp:positionV>
                      <wp:extent cx="1720850" cy="1050290"/>
                      <wp:effectExtent l="15875" t="15875" r="29210" b="387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1050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анс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8pt;margin-top:1.2pt;width:135.45pt;height:82.6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ирование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оциально-коммуникативного  развития дошкольников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74930</wp:posOffset>
                      </wp:positionV>
                      <wp:extent cx="4511040" cy="1250950"/>
                      <wp:effectExtent l="6985" t="6350" r="19685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1160" cy="125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иды детской деятельности: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игровая,  коммуникативная, самообслуживание и элементарный бытовой труд, восприятие художественной литературы и фольклора, музыкальная, и д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78.9pt;margin-top:5.9pt;width:355.15pt;height:9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ы детской деятельности: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игровая,  коммуникативная, самообслуживание и элементарный бытовой труд, восприятие художественной литературы и фольклора, музыкальная,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00b050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50165</wp:posOffset>
                      </wp:positionV>
                      <wp:extent cx="4987925" cy="419100"/>
                      <wp:effectExtent l="0" t="0" r="17145" b="17145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5070" cy="436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циально-коммуникативное  развитие дошколь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394.1pt;height:34.35pt;mso-wrap-distance-left:9.05pt;mso-wrap-distance-right:9.05pt;mso-wrap-distance-top:0pt;mso-wrap-distance-bottom:0pt;margin-top:3.95pt;mso-position-vertical-relative:text;margin-left:59.95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циально-коммуникативное  развитие дошколь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3815</wp:posOffset>
                      </wp:positionV>
                      <wp:extent cx="0" cy="6583045"/>
                      <wp:effectExtent l="15875" t="0" r="158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29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.45pt" to="2.15pt,521.7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3815</wp:posOffset>
                      </wp:positionV>
                      <wp:extent cx="721995" cy="1270"/>
                      <wp:effectExtent l="635" t="15875" r="635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25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15pt;margin-top:3.45pt;width:56.8pt;height:0.05pt;flip:x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83515</wp:posOffset>
                      </wp:positionV>
                      <wp:extent cx="527050" cy="553085"/>
                      <wp:effectExtent l="3810" t="0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740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14.45pt;width:41.5pt;height:4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-17145</wp:posOffset>
                      </wp:positionV>
                      <wp:extent cx="3218180" cy="44513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воение норм и ценностей, принятых в 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53.4pt;height:35.05pt;mso-wrap-distance-left:9.05pt;mso-wrap-distance-right:9.05pt;mso-wrap-distance-top:0pt;mso-wrap-distance-bottom:0pt;margin-top:-1.35pt;mso-position-vertical-relative:text;margin-left: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воение норм и ценностей, принятых в общест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42875</wp:posOffset>
                      </wp:positionV>
                      <wp:extent cx="2145665" cy="1184910"/>
                      <wp:effectExtent l="15240" t="14605" r="1460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118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Ребенок в семье и сообществе, патриотическое воспитание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3pt;margin-top:11.25pt;width:168.9pt;height:9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Ребенок в семье и сообществе, патриотическое воспитан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5880</wp:posOffset>
                      </wp:positionV>
                      <wp:extent cx="452120" cy="1270"/>
                      <wp:effectExtent l="635" t="46990" r="0" b="476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4.4pt" to="37.7pt,4.4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09220</wp:posOffset>
                      </wp:positionV>
                      <wp:extent cx="3218180" cy="57721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общения и взаимодействия ребенка с взрослыми и сверстник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53.4pt;height:45.45pt;mso-wrap-distance-left:9.05pt;mso-wrap-distance-right:9.05pt;mso-wrap-distance-top:0pt;mso-wrap-distance-bottom:0pt;margin-top:8.6pt;mso-position-vertical-relative:text;margin-left: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общения и взаимодействия ребенка с взрослыми и сверстник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84455</wp:posOffset>
                      </wp:positionV>
                      <wp:extent cx="58420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6.65pt;width:4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47955</wp:posOffset>
                      </wp:positionV>
                      <wp:extent cx="3218180" cy="68643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овление самостоятельности, целенаправленности и саморегуляции собственных действ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53.4pt;height:54.05pt;mso-wrap-distance-left:9.05pt;mso-wrap-distance-right:9.05pt;mso-wrap-distance-top:0pt;mso-wrap-distance-bottom:0pt;margin-top:11.65pt;mso-position-vertical-relative:text;margin-left: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вление самостоятельности, целенаправленности и саморегуляции собственных действ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97790</wp:posOffset>
                      </wp:positionV>
                      <wp:extent cx="584200" cy="877570"/>
                      <wp:effectExtent l="4445" t="317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4640" cy="87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7.7pt;width:46pt;height:6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96520</wp:posOffset>
                      </wp:positionV>
                      <wp:extent cx="527050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5pt;margin-top:7.6pt;width:4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5400</wp:posOffset>
                      </wp:positionV>
                      <wp:extent cx="1270" cy="25400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2pt;width:0.1pt;height:1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2070</wp:posOffset>
                      </wp:positionV>
                      <wp:extent cx="2262505" cy="80518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уважительного отношения и чувства принадлежности к своей семье, малой родине, Ро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78.15pt;height:63.4pt;mso-wrap-distance-left:9.05pt;mso-wrap-distance-right:9.05pt;mso-wrap-distance-top:0pt;mso-wrap-distance-bottom:0pt;margin-top:4.1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важительного отношения и чувства принадлежности к своей семье, малой родине, 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95250</wp:posOffset>
                      </wp:positionV>
                      <wp:extent cx="3218180" cy="5029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готовности к совместной деятельности со сверстник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53.4pt;height:39.6pt;mso-wrap-distance-left:9.05pt;mso-wrap-distance-right:9.05pt;mso-wrap-distance-top:0pt;mso-wrap-distance-bottom:0pt;margin-top:7.5pt;mso-position-vertical-relative:text;margin-left: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готовности к совместной деятельности со сверстник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54940</wp:posOffset>
                      </wp:positionV>
                      <wp:extent cx="1270" cy="69469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12.2pt;width:0.1pt;height:5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23825</wp:posOffset>
                      </wp:positionV>
                      <wp:extent cx="43224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9.75pt;width:340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154940</wp:posOffset>
                      </wp:positionV>
                      <wp:extent cx="1270" cy="372110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05pt;margin-top:12.2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154940</wp:posOffset>
                      </wp:positionV>
                      <wp:extent cx="1270" cy="37211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95pt;margin-top:12.2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54940</wp:posOffset>
                      </wp:positionV>
                      <wp:extent cx="1270" cy="37211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pt;margin-top:12.2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123825</wp:posOffset>
                      </wp:positionV>
                      <wp:extent cx="1270" cy="37211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2pt;margin-top:9.75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139065</wp:posOffset>
                      </wp:positionV>
                      <wp:extent cx="1270" cy="372110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4pt;margin-top:10.95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92075</wp:posOffset>
                      </wp:positionV>
                      <wp:extent cx="623570" cy="226250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2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ние культурн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гиенических навык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05pt;margin-top:7.25pt;width:49.05pt;height:17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культур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гиенических навыков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91440</wp:posOffset>
                      </wp:positionV>
                      <wp:extent cx="368300" cy="2262505"/>
                      <wp:effectExtent l="5080" t="60134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828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амообслужива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05pt;margin-top:7.2pt;width:28.95pt;height:178.1pt;mso-wrap-style:square;v-text-anchor:top;rotation:180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обслужи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92075</wp:posOffset>
                      </wp:positionV>
                      <wp:extent cx="342265" cy="226250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6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уд в природ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7pt;margin-top:7.25pt;width:26.9pt;height:178.1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 в прир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92075</wp:posOffset>
                      </wp:positionV>
                      <wp:extent cx="433705" cy="226250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0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о-полезный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ру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85pt;margin-top:7.25pt;width:34.1pt;height:178.1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о-полезный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92075</wp:posOffset>
                      </wp:positionV>
                      <wp:extent cx="394970" cy="2262505"/>
                      <wp:effectExtent l="5080" t="5080" r="5080" b="6140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20" cy="226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важение к труду  взрослы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05pt;margin-top:7.25pt;width:31.05pt;height:178.1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ажение к труду  взросл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8120</wp:posOffset>
                      </wp:positionV>
                      <wp:extent cx="2319655" cy="845820"/>
                      <wp:effectExtent l="15240" t="14605" r="14605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84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Самообслуживание, самостоятельно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трудовое воспит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75pt;margin-top:15.6pt;width:182.6pt;height:6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амообслуживание, самостоятельн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трудовое воспит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810</wp:posOffset>
                      </wp:positionV>
                      <wp:extent cx="452120" cy="1270"/>
                      <wp:effectExtent l="635" t="46990" r="0" b="476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0.3pt" to="39.7pt,0.3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6530</wp:posOffset>
                      </wp:positionV>
                      <wp:extent cx="2089150" cy="1481455"/>
                      <wp:effectExtent l="14605" t="15240" r="1524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080" cy="148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Формирование осн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безопас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75pt;margin-top:13.9pt;width:164.45pt;height:11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ормирование ос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безопас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635</wp:posOffset>
                      </wp:positionV>
                      <wp:extent cx="2160270" cy="37147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зопасность на дорог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170.1pt;height:29.25pt;mso-wrap-distance-left:9.05pt;mso-wrap-distance-right:9.05pt;mso-wrap-distance-top:0pt;mso-wrap-distance-bottom:0pt;margin-top:0pt;mso-position-vertical-relative:text;margin-left:3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зопасность на дорог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9685</wp:posOffset>
                      </wp:positionV>
                      <wp:extent cx="157480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1.55pt;width:123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4300</wp:posOffset>
                      </wp:positionV>
                      <wp:extent cx="452120" cy="1270"/>
                      <wp:effectExtent l="635" t="46990" r="0" b="476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9pt" to="37.75pt,9.0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7310</wp:posOffset>
                      </wp:positionV>
                      <wp:extent cx="2800985" cy="390525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зопасное поведение в природ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20.55pt;height:30.75pt;mso-wrap-distance-left:9.05pt;mso-wrap-distance-right:9.05pt;mso-wrap-distance-top:0pt;mso-wrap-distance-bottom:0pt;margin-top:5.3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зопасное поведение в природ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8735</wp:posOffset>
                      </wp:positionV>
                      <wp:extent cx="934085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5pt;margin-top:3.05pt;width:7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29540</wp:posOffset>
                      </wp:positionV>
                      <wp:extent cx="3478530" cy="307340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езопасность собственной жизне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73.9pt;height:24.2pt;mso-wrap-distance-left:9.05pt;mso-wrap-distance-right:9.05pt;mso-wrap-distance-top:0pt;mso-wrap-distance-bottom:0pt;margin-top:10.2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Безопасность собственной жизне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ечевого развития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630035" cy="890968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8909640"/>
                          <a:chOff x="0" y="0"/>
                          <a:chExt cx="6630120" cy="89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0120" cy="89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560" y="635040"/>
                            <a:ext cx="5455440" cy="41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е развитие до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20560" y="4065840"/>
                            <a:ext cx="388800" cy="182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ные мо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907640"/>
                            <a:ext cx="23032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ая  литератур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000" y="779040"/>
                            <a:ext cx="3240" cy="3797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23080"/>
                            <a:ext cx="595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437328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374000"/>
                            <a:ext cx="10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120" y="2588400"/>
                            <a:ext cx="106632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918760"/>
                            <a:ext cx="1476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918760"/>
                            <a:ext cx="4935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69668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0" y="2358360"/>
                            <a:ext cx="185976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голок детск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4577760"/>
                            <a:ext cx="41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30760" y="5230080"/>
                            <a:ext cx="35748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ая ре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43320" y="6358320"/>
                            <a:ext cx="794520" cy="24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 звук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ко-синтетической 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47680" y="3386880"/>
                            <a:ext cx="410040" cy="196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речев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040" y="2207880"/>
                            <a:ext cx="11498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7120" y="2305080"/>
                            <a:ext cx="11448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суги и развле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8560" y="2242080"/>
                            <a:ext cx="11430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курс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147280"/>
                            <a:ext cx="1959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ло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2817360"/>
                            <a:ext cx="1863000" cy="70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амостоятельная художественно-рече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39760" y="4701960"/>
                            <a:ext cx="39168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вуковая культура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4666680"/>
                            <a:ext cx="1968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мматический строй реч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2280" y="776520"/>
                            <a:ext cx="5997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5840" y="486288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533448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563040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618720"/>
                            <a:ext cx="1861200" cy="104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ы: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сюжетно-ролев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дактические                                 * стро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стольно-печа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7120" y="3246120"/>
                            <a:ext cx="106308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4374000"/>
                            <a:ext cx="10663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74000" y="4860360"/>
                            <a:ext cx="27720" cy="269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880" y="1191960"/>
                            <a:ext cx="1861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накомству с книжной куль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46080" y="2121120"/>
                            <a:ext cx="1364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з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840" y="152892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8500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38500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38500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35908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486108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521028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880" y="571500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622692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678996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80400" y="6575760"/>
                            <a:ext cx="106092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 образовательная  деятельность            (НОД) в игров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11160" y="4888440"/>
                            <a:ext cx="544320" cy="143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щение     с взросл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37800" y="5621760"/>
                            <a:ext cx="544320" cy="143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щение     со сверст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5715000"/>
                            <a:ext cx="54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5668560"/>
                            <a:ext cx="59004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668560"/>
                            <a:ext cx="56520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20320"/>
                            <a:ext cx="285120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928680"/>
                            <a:ext cx="464760" cy="1990080"/>
                          </a:xfrm>
                          <a:custGeom>
                            <a:avLst/>
                            <a:gdLst>
                              <a:gd name="textAreaLeft" fmla="*/ 12600 w 263520"/>
                              <a:gd name="textAreaRight" fmla="*/ 250920 w 263520"/>
                              <a:gd name="textAreaTop" fmla="*/ 12600 h 1128240"/>
                              <a:gd name="textAreaBottom" fmla="*/ 1115640 h 11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3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782"/>
                                </a:lnTo>
                                <a:arcTo wR="3600" hR="3600" stAng="10800000" swAng="-5400000"/>
                                <a:lnTo>
                                  <a:pt x="18000" y="923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48480" y="7873920"/>
                            <a:ext cx="1764000" cy="36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00200" y="7873920"/>
                            <a:ext cx="5130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2840" y="7873920"/>
                            <a:ext cx="88488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760" y="8132400"/>
                            <a:ext cx="1017360" cy="63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Э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8132400"/>
                            <a:ext cx="1169640" cy="63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8180640"/>
                            <a:ext cx="1346760" cy="63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деятель-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3920" y="5792040"/>
                            <a:ext cx="518760" cy="19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ащение активного сло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5918760"/>
                            <a:ext cx="49356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755388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496620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детской деятельности: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ммуникативная, игровая,   восприятие художественной литературы и фольклора  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701.55pt" coordorigin="0,0" coordsize="10441,14031">
                <v:rect id="shape_0" stroked="f" o:allowincell="f" style="position:absolute;left:0;top:0;width:10440;height:14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9;top:1000;width:8590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е развитие дошкольников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906;top:6403;width:611;height:287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ные моменты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92;top:3004;width:362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ая  литературная деятельность 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241,1227" to="245,7206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04,2241" to="1141,2241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455,6887" to="1968,68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8,6888" to="6771,6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8,4076" to="6776,68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9,9321" to="1141,11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9321" to="1985,10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1,2672" to="2681,3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3;top:3714;width:292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голок детской книги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247,7209" to="902,7209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8;top:8237;width:562;height:308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ая реч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2430;top:10014;width:1250;height:393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 звук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ко-синтетической  активности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3225;top:5334;width:645;height:30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речевая среда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93;top:3477;width:1810;height:61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130;top:3630;width:1802;height:8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суги и развлечени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124;top:3531;width:1799;height:6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курс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985;top:8106;width:308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лова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6777;top:4437;width:2933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амостоятельная художественно-речевая деятельность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212;top:7405;width:616;height:31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вуковая культура речи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1998;top:7349;width:309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мматический строй реч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 id="shape_0" stroked="t" o:allowincell="f" style="position:absolute;left:240;top:1223;width:942;height:1;flip:xy;mso-position-horizontal-relative:char" type="_x0000_t32">
                  <v:stroke color="black" weight="31680" joinstyle="miter" endcap="flat"/>
                  <v:fill o:detectmouseclick="t" on="false"/>
                  <w10:wrap type="none"/>
                </v:shape>
                <v:line id="shape_0" from="1442,7658" to="1955,7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8401" to="1996,84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8867" to="1968,88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5699;width:2930;height:1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ы: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сюжетно-ролев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*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дактические                                 * стро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стольно-печат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5098,5112" to="6771,68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8,6888" to="6776,7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71;top:7654;width:42;height:423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13;top:1877;width:2930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Д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накомству с книжной культурой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908;top:3340;width:2148;height:6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заци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666,2408" to="6113,2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4,3756" to="995,4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6,3756" to="1956,4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0,3756" to="3021,4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3,3715" to="3924,4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7655" to="5551,7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8205" to="5551,8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9000" to="5535,90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6,9806" to="5509,9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10693" to="5483,106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1;top:10357;width:1670;height:226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 образовательная  деятельность            (НОД) в игровой форм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104;top:7699;width:856;height:226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бщение     с взрослым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146;top:8854;width:856;height:226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бщение     со сверстниками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5537,9000" to="6400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4,8927" to="6442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8927" to="6374,11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42;top:1764;width:4489;height:9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roundrect>
                <v:roundrect id="shape_0" fillcolor="white" stroked="t" o:allowincell="f" style="position:absolute;left:751;top:6187;width:731;height:3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азвитие р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roundrect>
                <v:shape id="shape_0" stroked="t" o:allowincell="f" style="position:absolute;left:4801;top:12400;width:2776;height:5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2;top:12400;width:806;height:4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9;top:12400;width:1393;height:4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68;top:12807;width:1601;height:9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Э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5423;top:12807;width:1841;height:9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7864;top:12883;width:2120;height:9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деятель-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shape id="shape_0" fillcolor="white" stroked="t" o:allowincell="f" style="position:absolute;left:3045;top:9122;width:816;height:308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ащение активного слова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line id="shape_0" from="1180,9321" to="1956,10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11896" to="5512,11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2d69b" stroked="t" o:allowincell="f" style="position:absolute;left:1483;top:0;width:7820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детской деятельности: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оммуникативная, игровая,   восприятие художественной литературы и фольклора  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познавательного  развития дошкольн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335</wp:posOffset>
                      </wp:positionV>
                      <wp:extent cx="1336040" cy="519430"/>
                      <wp:effectExtent l="6350" t="6350" r="19685" b="292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19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ОД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1.05pt;width:105.15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Д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3335</wp:posOffset>
                      </wp:positionV>
                      <wp:extent cx="1419860" cy="519430"/>
                      <wp:effectExtent l="6350" t="6350" r="19685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519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блю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05pt;margin-top:1.05pt;width:111.75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335</wp:posOffset>
                      </wp:positionV>
                      <wp:extent cx="1185545" cy="817880"/>
                      <wp:effectExtent l="6985" t="6350" r="19050" b="704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817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курсии и целевые прогул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45pt;margin-top:1.05pt;width:93.3pt;height:6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 и целевые прогулки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3335</wp:posOffset>
                      </wp:positionV>
                      <wp:extent cx="1478915" cy="606425"/>
                      <wp:effectExtent l="7620" t="6985" r="19050" b="292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606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перимен-тир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8pt;margin-top:1.05pt;width:116.4pt;height: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-тирование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953000</wp:posOffset>
                      </wp:positionV>
                      <wp:extent cx="452120" cy="1270"/>
                      <wp:effectExtent l="635" t="46990" r="0" b="476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390pt" to="51.85pt,390.0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6569710</wp:posOffset>
                      </wp:positionV>
                      <wp:extent cx="452120" cy="1270"/>
                      <wp:effectExtent l="635" t="46990" r="0" b="476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517.3pt" to="51.85pt,517.3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159750</wp:posOffset>
                      </wp:positionV>
                      <wp:extent cx="452120" cy="1270"/>
                      <wp:effectExtent l="635" t="46990" r="0" b="476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42.5pt" to="47.6pt,642.5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3375660</wp:posOffset>
                      </wp:positionV>
                      <wp:extent cx="759460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265.8pt;width:59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6167120</wp:posOffset>
                      </wp:positionV>
                      <wp:extent cx="1270" cy="134620"/>
                      <wp:effectExtent l="38100" t="635" r="3746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55pt;margin-top:485.6pt;width:0.0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6167120</wp:posOffset>
                      </wp:positionV>
                      <wp:extent cx="1270" cy="134620"/>
                      <wp:effectExtent l="38100" t="635" r="374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485.6pt;width:0.0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13335</wp:posOffset>
                      </wp:positionV>
                      <wp:extent cx="1308735" cy="606425"/>
                      <wp:effectExtent l="6985" t="6985" r="19685" b="292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606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0.25pt;margin-top:1.05pt;width:103pt;height: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107950</wp:posOffset>
                      </wp:positionV>
                      <wp:extent cx="1270" cy="311785"/>
                      <wp:effectExtent l="37465" t="0" r="3810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pt;margin-top:8.5pt;width:0.05pt;height:2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955</wp:posOffset>
                      </wp:positionV>
                      <wp:extent cx="1270" cy="398780"/>
                      <wp:effectExtent l="37465" t="0" r="3810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1.65pt;width:0.1pt;height:31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0955</wp:posOffset>
                      </wp:positionV>
                      <wp:extent cx="337185" cy="398780"/>
                      <wp:effectExtent l="0" t="635" r="381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768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.65pt;width:26.5pt;height:31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107950</wp:posOffset>
                      </wp:positionV>
                      <wp:extent cx="591185" cy="311785"/>
                      <wp:effectExtent l="2540" t="0" r="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84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25pt;margin-top:8.5pt;width:46.55pt;height:2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49225</wp:posOffset>
                      </wp:positionV>
                      <wp:extent cx="1270" cy="100330"/>
                      <wp:effectExtent l="38100" t="0" r="3746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8pt;margin-top:11.75pt;width:0.05pt;height:7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78105</wp:posOffset>
                      </wp:positionV>
                      <wp:extent cx="4511040" cy="769620"/>
                      <wp:effectExtent l="6985" t="6350" r="19685" b="292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1160" cy="76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ды детской деятельности: познавательно-исследовательская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игровая,  коммуникативная, конструирование из различного материала   и д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74.15pt;margin-top:6.15pt;width:355.15pt;height:6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детской деятельности: познавательно-исследовательская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гровая,  коммуникативная, конструирование из различного материала  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00b050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53035</wp:posOffset>
                      </wp:positionV>
                      <wp:extent cx="4987925" cy="419100"/>
                      <wp:effectExtent l="0" t="0" r="17145" b="17145"/>
                      <wp:wrapNone/>
                      <wp:docPr id="7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5070" cy="436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знавательное развитие дошколь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394.1pt;height:34.35pt;mso-wrap-distance-left:9.05pt;mso-wrap-distance-right:9.05pt;mso-wrap-distance-top:0pt;mso-wrap-distance-bottom:0pt;margin-top:12.05pt;mso-position-vertical-relative:text;margin-left:57.95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2705</wp:posOffset>
                      </wp:positionV>
                      <wp:extent cx="0" cy="6232525"/>
                      <wp:effectExtent l="15875" t="0" r="1587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32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15pt" to="12.7pt,494.8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2705</wp:posOffset>
                      </wp:positionV>
                      <wp:extent cx="599440" cy="1270"/>
                      <wp:effectExtent l="635" t="15875" r="635" b="158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997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4.15pt;width:47.1pt;height:0.05pt;flip:xy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37160</wp:posOffset>
                      </wp:positionV>
                      <wp:extent cx="759460" cy="647700"/>
                      <wp:effectExtent l="3175" t="0" r="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960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10.8pt;width:59.75pt;height:50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5715</wp:posOffset>
                      </wp:positionV>
                      <wp:extent cx="2821305" cy="481330"/>
                      <wp:effectExtent l="0" t="0" r="0" b="0"/>
                      <wp:wrapNone/>
                      <wp:docPr id="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305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ичное представление об объектах окружающего мира  (рукотворный ми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22.15pt;height:37.9pt;mso-wrap-distance-left:9.05pt;mso-wrap-distance-right:9.05pt;mso-wrap-distance-top:0pt;mso-wrap-distance-bottom:0pt;margin-top:-0.45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ичное представление об объектах окружающего мира  (рукотворный ми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5560</wp:posOffset>
                      </wp:positionV>
                      <wp:extent cx="2185035" cy="1510665"/>
                      <wp:effectExtent l="15240" t="15240" r="1460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51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 познавательно-исследовательской деятель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5pt;margin-top:2.8pt;width:172pt;height:11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познавательно-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40640</wp:posOffset>
                      </wp:positionV>
                      <wp:extent cx="2060575" cy="375285"/>
                      <wp:effectExtent l="0" t="0" r="0" b="0"/>
                      <wp:wrapNone/>
                      <wp:docPr id="7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сорное разви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62.25pt;height:29.55pt;mso-wrap-distance-left:9.05pt;mso-wrap-distance-right:9.05pt;mso-wrap-distance-top:0pt;mso-wrap-distance-bottom:0pt;margin-top:3.2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сорное разви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02870</wp:posOffset>
                      </wp:positionV>
                      <wp:extent cx="759460" cy="1270"/>
                      <wp:effectExtent l="635" t="37465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8.1pt;width:59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452120" cy="1270"/>
                      <wp:effectExtent l="635" t="46990" r="0" b="476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0pt" to="47.6pt,0.0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35255</wp:posOffset>
                      </wp:positionV>
                      <wp:extent cx="759460" cy="453390"/>
                      <wp:effectExtent l="2540" t="444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600" cy="45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10.65pt;width:59.75pt;height:3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8890</wp:posOffset>
                      </wp:positionV>
                      <wp:extent cx="2060575" cy="346075"/>
                      <wp:effectExtent l="0" t="0" r="0" b="0"/>
                      <wp:wrapNone/>
                      <wp:docPr id="8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дактические иг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62.25pt;height:27.25pt;mso-wrap-distance-left:9.05pt;mso-wrap-distance-right:9.05pt;mso-wrap-distance-top:0pt;mso-wrap-distance-bottom:0pt;margin-top:-0.7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дактические иг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73660</wp:posOffset>
                      </wp:positionV>
                      <wp:extent cx="2060575" cy="346075"/>
                      <wp:effectExtent l="0" t="0" r="0" b="0"/>
                      <wp:wrapNone/>
                      <wp:docPr id="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62.25pt;height:27.25pt;mso-wrap-distance-left:9.05pt;mso-wrap-distance-right:9.05pt;mso-wrap-distance-top:0pt;mso-wrap-distance-bottom:0pt;margin-top:5.8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106680</wp:posOffset>
                      </wp:positionV>
                      <wp:extent cx="2385695" cy="390525"/>
                      <wp:effectExtent l="0" t="0" r="0" b="0"/>
                      <wp:wrapNone/>
                      <wp:docPr id="8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ое воспит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87.85pt;height:30.75pt;mso-wrap-distance-left:9.05pt;mso-wrap-distance-right:9.05pt;mso-wrap-distance-top:0pt;mso-wrap-distance-bottom:0pt;margin-top:8.4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 восп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6685</wp:posOffset>
                      </wp:positionV>
                      <wp:extent cx="2198370" cy="845820"/>
                      <wp:effectExtent l="14605" t="14605" r="15240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84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Приобщение к социокультурным ценност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95pt;margin-top:11.55pt;width:173.05pt;height:6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общение к социокультурным ценн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935355" cy="519430"/>
                      <wp:effectExtent l="2540" t="0" r="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56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.05pt;width:73.6pt;height:40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88265</wp:posOffset>
                      </wp:positionV>
                      <wp:extent cx="2385695" cy="742950"/>
                      <wp:effectExtent l="0" t="0" r="0" b="0"/>
                      <wp:wrapNone/>
                      <wp:docPr id="8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элементарных представлений о планете Земля, многообразие стран и народ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87.85pt;height:58.5pt;mso-wrap-distance-left:9.05pt;mso-wrap-distance-right:9.05pt;mso-wrap-distance-top:0pt;mso-wrap-distance-bottom:0pt;margin-top:6.95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элементарных представлений о планете Земля, многообразие стран и нар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95250</wp:posOffset>
                      </wp:positionV>
                      <wp:extent cx="935355" cy="1270"/>
                      <wp:effectExtent l="635" t="37465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7.5pt;width:73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0955</wp:posOffset>
                      </wp:positionV>
                      <wp:extent cx="935355" cy="655320"/>
                      <wp:effectExtent l="3175" t="444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5640" cy="65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1.65pt;width:73.6pt;height:5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74930</wp:posOffset>
                      </wp:positionV>
                      <wp:extent cx="2385695" cy="561975"/>
                      <wp:effectExtent l="0" t="0" r="0" b="0"/>
                      <wp:wrapNone/>
                      <wp:docPr id="8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накомление с окружающим социальным мир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87.85pt;height:44.25pt;mso-wrap-distance-left:9.05pt;mso-wrap-distance-right:9.05pt;mso-wrap-distance-top:0pt;mso-wrap-distance-bottom:0pt;margin-top:5.9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окружающим социальным мир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1595</wp:posOffset>
                      </wp:positionV>
                      <wp:extent cx="2211705" cy="1481455"/>
                      <wp:effectExtent l="15240" t="15240" r="14605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148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Формирование элементарных математических представле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(ФЭМП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9pt;margin-top:4.85pt;width:174.1pt;height:11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Формирование элементарных математических представл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(ФЭМ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7940</wp:posOffset>
                      </wp:positionV>
                      <wp:extent cx="305752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7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2.2pt;width:240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27940</wp:posOffset>
                      </wp:positionV>
                      <wp:extent cx="1270" cy="134620"/>
                      <wp:effectExtent l="38100" t="635" r="3746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75pt;margin-top:2.2pt;width:0.0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53035</wp:posOffset>
                      </wp:positionV>
                      <wp:extent cx="1039495" cy="390525"/>
                      <wp:effectExtent l="0" t="0" r="0" b="0"/>
                      <wp:wrapNone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81.85pt;height:30.75pt;mso-wrap-distance-left:9.05pt;mso-wrap-distance-right:9.05pt;mso-wrap-distance-top:0pt;mso-wrap-distance-bottom:0pt;margin-top:12.05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ч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153035</wp:posOffset>
                      </wp:positionV>
                      <wp:extent cx="1020445" cy="371475"/>
                      <wp:effectExtent l="0" t="0" r="0" b="0"/>
                      <wp:wrapNone/>
                      <wp:docPr id="9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80.35pt;height:29.25pt;mso-wrap-distance-left:9.05pt;mso-wrap-distance-right:9.05pt;mso-wrap-distance-top:0pt;mso-wrap-distance-bottom:0pt;margin-top:12.05pt;mso-position-vertical-relative:text;margin-left:3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153035</wp:posOffset>
                      </wp:positionV>
                      <wp:extent cx="788670" cy="342900"/>
                      <wp:effectExtent l="0" t="0" r="0" b="0"/>
                      <wp:wrapNone/>
                      <wp:docPr id="9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62.1pt;height:27pt;mso-wrap-distance-left:9.05pt;mso-wrap-distance-right:9.05pt;mso-wrap-distance-top:0pt;mso-wrap-distance-bottom:0pt;margin-top:12.05pt;mso-position-vertical-relative:text;margin-left:4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13030</wp:posOffset>
                      </wp:positionV>
                      <wp:extent cx="3122295" cy="307340"/>
                      <wp:effectExtent l="0" t="0" r="0" b="0"/>
                      <wp:wrapNone/>
                      <wp:docPr id="9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29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ка в пространстве и време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45.85pt;height:24.2pt;mso-wrap-distance-left:9.05pt;mso-wrap-distance-right:9.05pt;mso-wrap-distance-top:0pt;mso-wrap-distance-bottom:0pt;margin-top:8.9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ировка в пространстве и време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25730</wp:posOffset>
                      </wp:positionV>
                      <wp:extent cx="198755" cy="1270"/>
                      <wp:effectExtent l="635" t="37465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9.9pt;width:15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60325</wp:posOffset>
                      </wp:positionV>
                      <wp:extent cx="2266950" cy="368935"/>
                      <wp:effectExtent l="0" t="0" r="0" b="0"/>
                      <wp:wrapNone/>
                      <wp:docPr id="9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а и природные 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78.5pt;height:29.05pt;mso-wrap-distance-left:9.05pt;mso-wrap-distance-right:9.05pt;mso-wrap-distance-top:0pt;mso-wrap-distance-bottom:0pt;margin-top:4.75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а и природные 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4300</wp:posOffset>
                      </wp:positionV>
                      <wp:extent cx="1054100" cy="539750"/>
                      <wp:effectExtent l="2540" t="0" r="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444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9pt;width:83pt;height:42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765</wp:posOffset>
                      </wp:positionV>
                      <wp:extent cx="2265680" cy="845820"/>
                      <wp:effectExtent l="14605" t="14605" r="15240" b="152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84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 xml:space="preserve">Ознакомление с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миром приро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5pt;margin-top:1.95pt;width:178.35pt;height:6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Ознакомление с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миром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5240</wp:posOffset>
                      </wp:positionV>
                      <wp:extent cx="2266950" cy="481330"/>
                      <wp:effectExtent l="0" t="0" r="0" b="0"/>
                      <wp:wrapNone/>
                      <wp:docPr id="10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ное многообразие планеты Зем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78.5pt;height:37.9pt;mso-wrap-distance-left:9.05pt;mso-wrap-distance-right:9.05pt;mso-wrap-distance-top:0pt;mso-wrap-distance-bottom:0pt;margin-top:1.2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ное многообразие планеты Зем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74295</wp:posOffset>
                      </wp:positionV>
                      <wp:extent cx="1054100" cy="67945"/>
                      <wp:effectExtent l="635" t="33655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444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5.85pt;width:83pt;height:5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51130</wp:posOffset>
                      </wp:positionV>
                      <wp:extent cx="1117600" cy="492125"/>
                      <wp:effectExtent l="2540" t="4445" r="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7800" cy="49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11.9pt;width:87.95pt;height:3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74930</wp:posOffset>
                      </wp:positionV>
                      <wp:extent cx="2266950" cy="504825"/>
                      <wp:effectExtent l="0" t="0" r="0" b="0"/>
                      <wp:wrapNone/>
                      <wp:docPr id="10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первичных экологических представ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78.5pt;height:39.75pt;mso-wrap-distance-left:9.05pt;mso-wrap-distance-right:9.05pt;mso-wrap-distance-top:0pt;mso-wrap-distance-bottom:0pt;margin-top:5.9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первичных экологических представ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  <w:bCs/>
          <w:color w:val="009900"/>
          <w:szCs w:val="28"/>
        </w:rPr>
        <w:t xml:space="preserve"> </w:t>
      </w:r>
      <w:r>
        <w:rPr>
          <w:rFonts w:cs="Courier New" w:ascii="Courier New" w:hAnsi="Courier New"/>
          <w:b/>
          <w:color w:val="C00000"/>
          <w:sz w:val="28"/>
          <w:szCs w:val="28"/>
        </w:rPr>
        <w:t>Модель   формирования элементарных экологических</w:t>
      </w:r>
    </w:p>
    <w:p>
      <w:pPr>
        <w:pStyle w:val="Normal"/>
        <w:ind w:right="-540" w:firstLine="180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 xml:space="preserve">представлений у дошкольников  </w:t>
      </w:r>
    </w:p>
    <w:p>
      <w:pPr>
        <w:pStyle w:val="Normal"/>
        <w:ind w:left="180" w:right="-540" w:hanging="0"/>
        <w:rPr>
          <w:rFonts w:ascii="Courier New" w:hAnsi="Courier New" w:cs="Courier New"/>
          <w:b/>
          <w:b/>
          <w:color w:val="0099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9900"/>
          <w:sz w:val="28"/>
          <w:szCs w:val="28"/>
          <w:u w:val="single"/>
        </w:rPr>
      </w:r>
    </w:p>
    <w:p>
      <w:pPr>
        <w:pStyle w:val="Normal"/>
        <w:ind w:left="180" w:right="-540" w:hanging="0"/>
        <w:rPr>
          <w:b/>
          <w:b/>
          <w:color w:val="800000"/>
          <w:szCs w:val="28"/>
          <w:u w:val="single"/>
          <w:lang w:val="en-US" w:eastAsia="en-US"/>
        </w:rPr>
      </w:pPr>
      <w:r>
        <w:rPr>
          <w:b/>
          <w:color w:val="8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7675</wp:posOffset>
                </wp:positionH>
                <wp:positionV relativeFrom="paragraph">
                  <wp:posOffset>80645</wp:posOffset>
                </wp:positionV>
                <wp:extent cx="1619250" cy="69342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накомление дошкольников с прир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6pt;mso-wrap-distance-left:9.05pt;mso-wrap-distance-right:9.05pt;mso-wrap-distance-top:0pt;mso-wrap-distance-bottom:0pt;margin-top:6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накомление дошкольников с прир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33675</wp:posOffset>
                </wp:positionH>
                <wp:positionV relativeFrom="paragraph">
                  <wp:posOffset>141605</wp:posOffset>
                </wp:positionV>
                <wp:extent cx="819150" cy="41529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Э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Э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05275</wp:posOffset>
                </wp:positionH>
                <wp:positionV relativeFrom="paragraph">
                  <wp:posOffset>80645</wp:posOffset>
                </wp:positionV>
                <wp:extent cx="1962150" cy="69342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рудовая деятельность в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.6pt;mso-wrap-distance-left:9.05pt;mso-wrap-distance-right:9.05pt;mso-wrap-distance-top:0pt;mso-wrap-distance-bottom:0pt;margin-top:6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Трудовая деятельность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0" cy="416496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43pt,3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15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323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2533650" cy="70485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здание условий для работы по формированию элементарных экологических представлени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здание условий для работы по формированию элементарных экологических представлени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33775</wp:posOffset>
                </wp:positionH>
                <wp:positionV relativeFrom="paragraph">
                  <wp:posOffset>124460</wp:posOffset>
                </wp:positionV>
                <wp:extent cx="2660650" cy="70485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 фонда  методического и наглядно-иллюстратив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5.5pt;mso-wrap-distance-left:9.05pt;mso-wrap-distance-right:9.05pt;mso-wrap-distance-top:0pt;mso-wrap-distance-bottom:0pt;margin-top:9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 фонда  методического и наглядно-иллюстратив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78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242.9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0" cy="11430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8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172200</wp:posOffset>
                </wp:positionH>
                <wp:positionV relativeFrom="paragraph">
                  <wp:posOffset>1905</wp:posOffset>
                </wp:positionV>
                <wp:extent cx="0" cy="10287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15pt" to="486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1975</wp:posOffset>
                </wp:positionH>
                <wp:positionV relativeFrom="paragraph">
                  <wp:posOffset>95250</wp:posOffset>
                </wp:positionV>
                <wp:extent cx="2076450" cy="60198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 комнатных растений в  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4pt;mso-wrap-distance-left:9.05pt;mso-wrap-distance-right:9.05pt;mso-wrap-distance-top:0pt;mso-wrap-distance-bottom:0pt;margin-top:7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 комнатных растений в  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48025</wp:posOffset>
                </wp:positionH>
                <wp:positionV relativeFrom="paragraph">
                  <wp:posOffset>147955</wp:posOffset>
                </wp:positionV>
                <wp:extent cx="2717800" cy="54927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ыставки книг природоведческого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43.25pt;mso-wrap-distance-left:9.05pt;mso-wrap-distance-right:9.05pt;mso-wrap-distance-top:0pt;mso-wrap-distance-bottom:0pt;margin-top:11.6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ыставки книг природоведческого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44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182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3.95pt" to="483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1975</wp:posOffset>
                </wp:positionH>
                <wp:positionV relativeFrom="paragraph">
                  <wp:posOffset>179070</wp:posOffset>
                </wp:positionV>
                <wp:extent cx="2076450" cy="70485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ащение оборудованием по  уходу  за  раст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4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ащение оборудованием по  уходу  за  раст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8025</wp:posOffset>
                </wp:positionH>
                <wp:positionV relativeFrom="paragraph">
                  <wp:posOffset>129540</wp:posOffset>
                </wp:positionV>
                <wp:extent cx="2717800" cy="56197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Оформление материала по экологическому воспита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44.25pt;mso-wrap-distance-left:9.05pt;mso-wrap-distance-right:9.05pt;mso-wrap-distance-top:0pt;mso-wrap-distance-bottom:0pt;margin-top:10.2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Cs w:val="28"/>
                        </w:rPr>
                        <w:t>Оформление материала по экологическому воспит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182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2.2pt" to="483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pt" to="4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3775</wp:posOffset>
                </wp:positionH>
                <wp:positionV relativeFrom="paragraph">
                  <wp:posOffset>154305</wp:posOffset>
                </wp:positionV>
                <wp:extent cx="2533650" cy="72263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вязь с воспитательно-образовательным процес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9pt;mso-wrap-distance-left:9.05pt;mso-wrap-distance-right:9.05pt;mso-wrap-distance-top:0pt;mso-wrap-distance-bottom:0pt;margin-top:12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вязь с воспитательно-образовательным процес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78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2762250" cy="70485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блюдение за живыми объектами и сезонными явлениями природы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Наблюдение за живыми объектами и сезонными явлениями природы</w:t>
                      </w:r>
                      <w:r>
                        <w:rPr>
                          <w:b/>
                          <w:color w:val="008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42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57900</wp:posOffset>
                </wp:positionH>
                <wp:positionV relativeFrom="paragraph">
                  <wp:posOffset>104775</wp:posOffset>
                </wp:positionV>
                <wp:extent cx="0" cy="1371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25pt" to="477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48025</wp:posOffset>
                </wp:positionH>
                <wp:positionV relativeFrom="paragraph">
                  <wp:posOffset>119380</wp:posOffset>
                </wp:positionV>
                <wp:extent cx="2603500" cy="51816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Экологические досуги, КВН, виктор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40.8pt;mso-wrap-distance-left:9.05pt;mso-wrap-distance-right:9.05pt;mso-wrap-distance-top:0pt;mso-wrap-distance-bottom:0pt;margin-top:9.4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Cs w:val="28"/>
                        </w:rPr>
                        <w:t>Экологические досуги, КВН, викто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0" cy="1371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8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05pt" to="476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3875</wp:posOffset>
                </wp:positionH>
                <wp:positionV relativeFrom="paragraph">
                  <wp:posOffset>95250</wp:posOffset>
                </wp:positionV>
                <wp:extent cx="1733550" cy="36195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елевые прогу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елевые прог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48025</wp:posOffset>
                </wp:positionH>
                <wp:positionV relativeFrom="paragraph">
                  <wp:posOffset>119380</wp:posOffset>
                </wp:positionV>
                <wp:extent cx="2603500" cy="36195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Музыкаль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8.5pt;mso-wrap-distance-left:9.05pt;mso-wrap-distance-right:9.05pt;mso-wrap-distance-top:0pt;mso-wrap-distance-bottom:0pt;margin-top:9.4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Cs w:val="28"/>
                        </w:rPr>
                        <w:t>Музыкаль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674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.05pt" to="479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3875</wp:posOffset>
                </wp:positionH>
                <wp:positionV relativeFrom="paragraph">
                  <wp:posOffset>143510</wp:posOffset>
                </wp:positionV>
                <wp:extent cx="1733550" cy="36195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Экскур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Экскур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4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48025</wp:posOffset>
                </wp:positionH>
                <wp:positionV relativeFrom="paragraph">
                  <wp:posOffset>167640</wp:posOffset>
                </wp:positionV>
                <wp:extent cx="2603500" cy="476250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струирование из природ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37.5pt;mso-wrap-distance-left:9.05pt;mso-wrap-distance-right:9.05pt;mso-wrap-distance-top:0pt;mso-wrap-distance-bottom:0pt;margin-top:13.2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струирование из природ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293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55pt" to="476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3875</wp:posOffset>
                </wp:positionH>
                <wp:positionV relativeFrom="paragraph">
                  <wp:posOffset>-12700</wp:posOffset>
                </wp:positionV>
                <wp:extent cx="1733550" cy="70485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бота с календарями природы и погоды, зарис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1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абота с календарями природы и погоды, зарис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3175" t="381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5pt" to="278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05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65pt" to="41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6475</wp:posOffset>
                </wp:positionH>
                <wp:positionV relativeFrom="paragraph">
                  <wp:posOffset>13970</wp:posOffset>
                </wp:positionV>
                <wp:extent cx="2559050" cy="478155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рганизация и проведение выставок, смотров, конкур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7.65pt;mso-wrap-distance-left:9.05pt;mso-wrap-distance-right:9.05pt;mso-wrap-distance-top:0pt;mso-wrap-distance-bottom:0pt;margin-top:1.1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рганизация и проведение выставок, смотров, конкур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rFonts w:ascii="Courier New" w:hAnsi="Courier New" w:cs="Courier New"/>
          <w:b/>
          <w:b/>
          <w:color w:val="009900"/>
          <w:sz w:val="28"/>
          <w:szCs w:val="28"/>
        </w:rPr>
      </w:pPr>
      <w:r>
        <w:rPr>
          <w:rFonts w:cs="Courier New" w:ascii="Courier New" w:hAnsi="Courier New"/>
          <w:b/>
          <w:color w:val="009900"/>
          <w:sz w:val="28"/>
          <w:szCs w:val="28"/>
        </w:rPr>
        <w:t>Модель</w:t>
      </w:r>
    </w:p>
    <w:p>
      <w:pPr>
        <w:pStyle w:val="Normal"/>
        <w:ind w:right="-540" w:hanging="0"/>
        <w:jc w:val="center"/>
        <w:rPr/>
      </w:pPr>
      <w:r>
        <w:rPr>
          <w:rFonts w:cs="Courier New" w:ascii="Courier New" w:hAnsi="Courier New"/>
          <w:b/>
          <w:color w:val="009900"/>
          <w:sz w:val="28"/>
          <w:szCs w:val="28"/>
        </w:rPr>
        <w:t>формирования элементарных математических</w:t>
      </w:r>
      <w:r>
        <w:rPr>
          <w:rFonts w:cs="Courier New" w:ascii="Courier New" w:hAnsi="Courier New"/>
          <w:color w:val="0099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9900"/>
          <w:sz w:val="28"/>
          <w:szCs w:val="28"/>
        </w:rPr>
        <w:t>представлений (ФЭМП</w:t>
      </w:r>
      <w:r>
        <w:rPr>
          <w:b/>
          <w:color w:val="009900"/>
          <w:sz w:val="28"/>
          <w:szCs w:val="28"/>
        </w:rPr>
        <w:t>)</w:t>
      </w:r>
    </w:p>
    <w:p>
      <w:pPr>
        <w:pStyle w:val="Normal"/>
        <w:ind w:right="-540" w:hanging="0"/>
        <w:rPr>
          <w:b/>
          <w:b/>
          <w:color w:val="009900"/>
          <w:sz w:val="28"/>
          <w:szCs w:val="28"/>
          <w:lang w:val="en-US" w:eastAsia="en-US"/>
        </w:rPr>
      </w:pPr>
      <w:r>
        <w:rPr>
          <w:b/>
          <w:color w:val="0099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90775</wp:posOffset>
                </wp:positionH>
                <wp:positionV relativeFrom="paragraph">
                  <wp:posOffset>80010</wp:posOffset>
                </wp:positionV>
                <wp:extent cx="1619250" cy="933450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27.5pt;height:73.5pt;mso-wrap-distance-left:9.05pt;mso-wrap-distance-right:9.05pt;mso-wrap-distance-top:0pt;mso-wrap-distance-bottom:0pt;margin-top:6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ние элементарных математических предст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18965</wp:posOffset>
                </wp:positionH>
                <wp:positionV relativeFrom="paragraph">
                  <wp:posOffset>122555</wp:posOffset>
                </wp:positionV>
                <wp:extent cx="1745615" cy="361950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8.5pt;mso-wrap-distance-left:9.05pt;mso-wrap-distance-right:9.05pt;mso-wrap-distance-top:0pt;mso-wrap-distance-bottom:0pt;margin-top:9.6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1733550" cy="36195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Интег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Инте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pt" to="188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0" cy="1485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18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50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28490</wp:posOffset>
                </wp:positionH>
                <wp:positionV relativeFrom="paragraph">
                  <wp:posOffset>124460</wp:posOffset>
                </wp:positionV>
                <wp:extent cx="0" cy="1714500"/>
                <wp:effectExtent l="5080" t="63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9.8pt" to="348.7pt,1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3770</wp:posOffset>
                </wp:positionH>
                <wp:positionV relativeFrom="paragraph">
                  <wp:posOffset>11430</wp:posOffset>
                </wp:positionV>
                <wp:extent cx="1202055" cy="372745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9.35pt;mso-wrap-distance-left:9.05pt;mso-wrap-distance-right:9.05pt;mso-wrap-distance-top:0pt;mso-wrap-distance-bottom:0pt;margin-top:0.9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3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315595" cy="0"/>
                <wp:effectExtent l="0" t="38100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pt" to="375.8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252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7675</wp:posOffset>
                </wp:positionH>
                <wp:positionV relativeFrom="paragraph">
                  <wp:posOffset>-6985</wp:posOffset>
                </wp:positionV>
                <wp:extent cx="1390650" cy="36195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01875</wp:posOffset>
                </wp:positionH>
                <wp:positionV relativeFrom="paragraph">
                  <wp:posOffset>131445</wp:posOffset>
                </wp:positionV>
                <wp:extent cx="1834515" cy="59055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46.5pt;mso-wrap-distance-left:9.05pt;mso-wrap-distance-right:9.05pt;mso-wrap-distance-top:0pt;mso-wrap-distance-bottom:0pt;margin-top:10.3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63770</wp:posOffset>
                </wp:positionH>
                <wp:positionV relativeFrom="paragraph">
                  <wp:posOffset>131445</wp:posOffset>
                </wp:positionV>
                <wp:extent cx="1202055" cy="372745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9.35pt;mso-wrap-distance-left:9.05pt;mso-wrap-distance-right:9.05pt;mso-wrap-distance-top:0pt;mso-wrap-distance-bottom:0pt;margin-top:10.3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10710</wp:posOffset>
                </wp:positionH>
                <wp:positionV relativeFrom="paragraph">
                  <wp:posOffset>109220</wp:posOffset>
                </wp:positionV>
                <wp:extent cx="362585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8.6pt" to="375.8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1561465" cy="47625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7.5pt;mso-wrap-distance-left:9.05pt;mso-wrap-distance-right:9.05pt;mso-wrap-distance-top:0pt;mso-wrap-distance-bottom:0pt;margin-top:7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3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63770</wp:posOffset>
                </wp:positionH>
                <wp:positionV relativeFrom="paragraph">
                  <wp:posOffset>81915</wp:posOffset>
                </wp:positionV>
                <wp:extent cx="1522730" cy="372110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9.3pt;mso-wrap-distance-left:9.05pt;mso-wrap-distance-right:9.05pt;mso-wrap-distance-top:0pt;mso-wrap-distance-bottom:0pt;margin-top:6.4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11400</wp:posOffset>
                </wp:positionH>
                <wp:positionV relativeFrom="paragraph">
                  <wp:posOffset>19050</wp:posOffset>
                </wp:positionV>
                <wp:extent cx="0" cy="1600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.5pt" to="182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28490</wp:posOffset>
                </wp:positionH>
                <wp:positionV relativeFrom="paragraph">
                  <wp:posOffset>40640</wp:posOffset>
                </wp:positionV>
                <wp:extent cx="344805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.2pt" to="375.8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68575</wp:posOffset>
                </wp:positionH>
                <wp:positionV relativeFrom="paragraph">
                  <wp:posOffset>123825</wp:posOffset>
                </wp:positionV>
                <wp:extent cx="1656715" cy="36195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онт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8.5pt;mso-wrap-distance-left:9.05pt;mso-wrap-distance-right:9.05pt;mso-wrap-distance-top:0pt;mso-wrap-distance-bottom:0pt;margin-top:9.7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онт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495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2pt" to="202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7675</wp:posOffset>
                </wp:positionH>
                <wp:positionV relativeFrom="paragraph">
                  <wp:posOffset>84455</wp:posOffset>
                </wp:positionV>
                <wp:extent cx="1390650" cy="36195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35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63770</wp:posOffset>
                </wp:positionH>
                <wp:positionV relativeFrom="paragraph">
                  <wp:posOffset>23495</wp:posOffset>
                </wp:positionV>
                <wp:extent cx="1245870" cy="372110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9.3pt;mso-wrap-distance-left:9.05pt;mso-wrap-distance-right:9.05pt;mso-wrap-distance-top:0pt;mso-wrap-distance-bottom:0pt;margin-top:1.8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28490</wp:posOffset>
                </wp:positionH>
                <wp:positionV relativeFrom="paragraph">
                  <wp:posOffset>86360</wp:posOffset>
                </wp:positionV>
                <wp:extent cx="37084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6.8pt" to="377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94940</wp:posOffset>
                </wp:positionH>
                <wp:positionV relativeFrom="paragraph">
                  <wp:posOffset>76835</wp:posOffset>
                </wp:positionV>
                <wp:extent cx="1530350" cy="36195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бинированные 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8.5pt;mso-wrap-distance-left:9.05pt;mso-wrap-distance-right:9.05pt;mso-wrap-distance-top:0pt;mso-wrap-distance-bottom:0pt;margin-top:6.0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бинированные 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11400</wp:posOffset>
                </wp:positionH>
                <wp:positionV relativeFrom="paragraph">
                  <wp:posOffset>35560</wp:posOffset>
                </wp:positionV>
                <wp:extent cx="4064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8pt" to="213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94940</wp:posOffset>
                </wp:positionH>
                <wp:positionV relativeFrom="paragraph">
                  <wp:posOffset>130810</wp:posOffset>
                </wp:positionV>
                <wp:extent cx="1504950" cy="36195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3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6800</wp:posOffset>
                </wp:positionH>
                <wp:positionV relativeFrom="paragraph">
                  <wp:posOffset>164465</wp:posOffset>
                </wp:positionV>
                <wp:extent cx="3175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2.95pt" to="208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8275</wp:posOffset>
                </wp:positionH>
                <wp:positionV relativeFrom="paragraph">
                  <wp:posOffset>37465</wp:posOffset>
                </wp:positionV>
                <wp:extent cx="1504950" cy="36195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9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98700</wp:posOffset>
                </wp:positionH>
                <wp:positionV relativeFrom="paragraph">
                  <wp:posOffset>41910</wp:posOffset>
                </wp:positionV>
                <wp:extent cx="405765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.3pt" to="212.9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физического  развит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3325</wp:posOffset>
                </wp:positionH>
                <wp:positionV relativeFrom="paragraph">
                  <wp:posOffset>787400</wp:posOffset>
                </wp:positionV>
                <wp:extent cx="1809115" cy="692785"/>
                <wp:effectExtent l="160020" t="6985" r="16637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9000" cy="69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культурные праздники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8pt;margin-top:62pt;width:142.4pt;height:54.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культурные праздники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0540</wp:posOffset>
                </wp:positionH>
                <wp:positionV relativeFrom="paragraph">
                  <wp:posOffset>787400</wp:posOffset>
                </wp:positionV>
                <wp:extent cx="1809115" cy="692785"/>
                <wp:effectExtent l="160020" t="6985" r="16637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9000" cy="69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культурные досуги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5pt;margin-top:62pt;width:142.4pt;height:54.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культурные досуги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2675</wp:posOffset>
                </wp:positionH>
                <wp:positionV relativeFrom="paragraph">
                  <wp:posOffset>802005</wp:posOffset>
                </wp:positionV>
                <wp:extent cx="1828165" cy="644525"/>
                <wp:effectExtent l="173990" t="6985" r="225425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08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ни здоровья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3pt;margin-top:63.15pt;width:143.9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ни здоровья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9415</wp:posOffset>
                </wp:positionH>
                <wp:positionV relativeFrom="paragraph">
                  <wp:posOffset>840740</wp:posOffset>
                </wp:positionV>
                <wp:extent cx="1905635" cy="644525"/>
                <wp:effectExtent l="184150" t="6985" r="190500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548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культурные минутки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66.2pt;width:150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культурные минутки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9965</wp:posOffset>
                </wp:positionH>
                <wp:positionV relativeFrom="paragraph">
                  <wp:posOffset>850265</wp:posOffset>
                </wp:positionV>
                <wp:extent cx="1886585" cy="644525"/>
                <wp:effectExtent l="48260" t="6985" r="94615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7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улки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66.95pt;width:148.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улки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4010</wp:posOffset>
                </wp:positionH>
                <wp:positionV relativeFrom="paragraph">
                  <wp:posOffset>839470</wp:posOffset>
                </wp:positionV>
                <wp:extent cx="1910080" cy="644525"/>
                <wp:effectExtent l="257810" t="6985" r="264160" b="292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01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тоятельная  деятельность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3pt;margin-top:66.05pt;width:150.3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стоятельная  деятельность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150</wp:posOffset>
                </wp:positionH>
                <wp:positionV relativeFrom="paragraph">
                  <wp:posOffset>850265</wp:posOffset>
                </wp:positionV>
                <wp:extent cx="1886585" cy="644525"/>
                <wp:effectExtent l="107950" t="6985" r="155575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7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ренняя гимнастика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55pt;margin-top:66.95pt;width:148.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ренняя гимнастика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2740</wp:posOffset>
                </wp:positionH>
                <wp:positionV relativeFrom="paragraph">
                  <wp:posOffset>850265</wp:posOffset>
                </wp:positionV>
                <wp:extent cx="1886585" cy="644525"/>
                <wp:effectExtent l="184150" t="6985" r="19050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7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культурные занятия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pt;margin-top:66.95pt;width:148.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культурные занятия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0915</wp:posOffset>
                </wp:positionH>
                <wp:positionV relativeFrom="paragraph">
                  <wp:posOffset>850265</wp:posOffset>
                </wp:positionV>
                <wp:extent cx="1886585" cy="644525"/>
                <wp:effectExtent l="167005" t="6985" r="21463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760" cy="64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мнастика пробуждения   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66.95pt;width:148.5pt;height:5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мнастика пробуждения   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1830</wp:posOffset>
                </wp:positionH>
                <wp:positionV relativeFrom="paragraph">
                  <wp:posOffset>353695</wp:posOffset>
                </wp:positionV>
                <wp:extent cx="478155" cy="601980"/>
                <wp:effectExtent l="0" t="0" r="381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440" cy="6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27.85pt;width:37.55pt;height:4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9230</wp:posOffset>
                </wp:positionH>
                <wp:positionV relativeFrom="paragraph">
                  <wp:posOffset>281305</wp:posOffset>
                </wp:positionV>
                <wp:extent cx="649605" cy="588010"/>
                <wp:effectExtent l="3810" t="0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80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22.15pt;width:51.1pt;height:4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6805</wp:posOffset>
                </wp:positionH>
                <wp:positionV relativeFrom="paragraph">
                  <wp:posOffset>281305</wp:posOffset>
                </wp:positionV>
                <wp:extent cx="247015" cy="471805"/>
                <wp:effectExtent l="4445" t="0" r="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22.15pt;width:19.4pt;height:3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8415</wp:posOffset>
                </wp:positionH>
                <wp:positionV relativeFrom="paragraph">
                  <wp:posOffset>353695</wp:posOffset>
                </wp:positionV>
                <wp:extent cx="67945" cy="447675"/>
                <wp:effectExtent l="26670" t="0" r="508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27.85pt;width:5.3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23415</wp:posOffset>
                </wp:positionH>
                <wp:positionV relativeFrom="paragraph">
                  <wp:posOffset>353695</wp:posOffset>
                </wp:positionV>
                <wp:extent cx="1270" cy="467360"/>
                <wp:effectExtent l="37465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7.85pt;width:0.05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67940</wp:posOffset>
                </wp:positionH>
                <wp:positionV relativeFrom="paragraph">
                  <wp:posOffset>353695</wp:posOffset>
                </wp:positionV>
                <wp:extent cx="1270" cy="466090"/>
                <wp:effectExtent l="37465" t="0" r="3810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7.85pt;width:0.1pt;height:3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3415</wp:posOffset>
                </wp:positionH>
                <wp:positionV relativeFrom="paragraph">
                  <wp:posOffset>353695</wp:posOffset>
                </wp:positionV>
                <wp:extent cx="1270" cy="466090"/>
                <wp:effectExtent l="37465" t="0" r="381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27.85pt;width:0.05pt;height:3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98265</wp:posOffset>
                </wp:positionH>
                <wp:positionV relativeFrom="paragraph">
                  <wp:posOffset>353695</wp:posOffset>
                </wp:positionV>
                <wp:extent cx="1270" cy="447675"/>
                <wp:effectExtent l="37465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27.85pt;width:0.0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6120</wp:posOffset>
                </wp:positionH>
                <wp:positionV relativeFrom="paragraph">
                  <wp:posOffset>281305</wp:posOffset>
                </wp:positionV>
                <wp:extent cx="1270" cy="520065"/>
                <wp:effectExtent l="37465" t="0" r="3810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22.15pt;width:0.05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9350</wp:posOffset>
                </wp:positionH>
                <wp:positionV relativeFrom="paragraph">
                  <wp:posOffset>272415</wp:posOffset>
                </wp:positionV>
                <wp:extent cx="4119880" cy="1001395"/>
                <wp:effectExtent l="6350" t="7620" r="19685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0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ы детской деятельности:  двигательна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,  игровая,  коммуникативная, самообслуживание и элементарный бытовой труд  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0.5pt;margin-top:21.45pt;width:324.35pt;height:7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ы детской деятельности:  двигательна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,  игровая,  коммуникативная, самообслуживание и элементарный бытовой труд   и д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9130</wp:posOffset>
                </wp:positionH>
                <wp:positionV relativeFrom="paragraph">
                  <wp:posOffset>255270</wp:posOffset>
                </wp:positionV>
                <wp:extent cx="4987925" cy="419100"/>
                <wp:effectExtent l="0" t="0" r="17145" b="17145"/>
                <wp:wrapNone/>
                <wp:docPr id="1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3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зическое развит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4.1pt;height:34.35pt;mso-wrap-distance-left:9.05pt;mso-wrap-distance-right:9.05pt;mso-wrap-distance-top:0pt;mso-wrap-distance-bottom:0pt;margin-top:20.1pt;mso-position-vertical-relative:text;margin-left:51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изическое развит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325</wp:posOffset>
                </wp:positionH>
                <wp:positionV relativeFrom="paragraph">
                  <wp:posOffset>305435</wp:posOffset>
                </wp:positionV>
                <wp:extent cx="2185035" cy="1510665"/>
                <wp:effectExtent l="15240" t="15240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ормирование начальных представлений о здоровом образе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24.05pt;width:172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Формирование начальных представлений о здоровом образе жи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5520</wp:posOffset>
                </wp:positionH>
                <wp:positionV relativeFrom="paragraph">
                  <wp:posOffset>439420</wp:posOffset>
                </wp:positionV>
                <wp:extent cx="2211705" cy="769620"/>
                <wp:effectExtent l="15240" t="14605" r="14605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34.6pt;width:174.1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7630</wp:posOffset>
                </wp:positionH>
                <wp:positionV relativeFrom="paragraph">
                  <wp:posOffset>150495</wp:posOffset>
                </wp:positionV>
                <wp:extent cx="884555" cy="288925"/>
                <wp:effectExtent l="5080" t="15240" r="0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89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1.85pt" to="376.5pt,34.5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9395</wp:posOffset>
                </wp:positionH>
                <wp:positionV relativeFrom="paragraph">
                  <wp:posOffset>150495</wp:posOffset>
                </wp:positionV>
                <wp:extent cx="577215" cy="154940"/>
                <wp:effectExtent l="0" t="15875" r="4445" b="215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" cy="15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1.85pt" to="164.25pt,24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412115</wp:posOffset>
                </wp:positionV>
                <wp:extent cx="0" cy="3253105"/>
                <wp:effectExtent l="9525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.45pt" to="12pt,28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</wp:posOffset>
                </wp:positionH>
                <wp:positionV relativeFrom="paragraph">
                  <wp:posOffset>412115</wp:posOffset>
                </wp:positionV>
                <wp:extent cx="289560" cy="1270"/>
                <wp:effectExtent l="635" t="9525" r="63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2.45pt;width:2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4745</wp:posOffset>
                </wp:positionH>
                <wp:positionV relativeFrom="paragraph">
                  <wp:posOffset>152400</wp:posOffset>
                </wp:positionV>
                <wp:extent cx="1039495" cy="405130"/>
                <wp:effectExtent l="635" t="8890" r="381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9320" cy="4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pt" to="371.15pt,4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1365</wp:posOffset>
                </wp:positionH>
                <wp:positionV relativeFrom="paragraph">
                  <wp:posOffset>152400</wp:posOffset>
                </wp:positionV>
                <wp:extent cx="1231265" cy="453390"/>
                <wp:effectExtent l="381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45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pt" to="456.85pt,4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57090</wp:posOffset>
                </wp:positionH>
                <wp:positionV relativeFrom="paragraph">
                  <wp:posOffset>201295</wp:posOffset>
                </wp:positionV>
                <wp:extent cx="10160" cy="210820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5.85pt;width:0.8pt;height:16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9905</wp:posOffset>
                </wp:positionH>
                <wp:positionV relativeFrom="paragraph">
                  <wp:posOffset>452755</wp:posOffset>
                </wp:positionV>
                <wp:extent cx="0" cy="2483485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5.65pt" to="240.15pt,2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2890</wp:posOffset>
                </wp:positionH>
                <wp:positionV relativeFrom="paragraph">
                  <wp:posOffset>10795</wp:posOffset>
                </wp:positionV>
                <wp:extent cx="1733550" cy="461010"/>
                <wp:effectExtent l="0" t="0" r="0" b="0"/>
                <wp:wrapNone/>
                <wp:docPr id="2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ые виды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36.5pt;height:36.3pt;mso-wrap-distance-left:9.05pt;mso-wrap-distance-right:9.05pt;mso-wrap-distance-top:0pt;mso-wrap-distance-bottom:0pt;margin-top:0.8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новные виды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9970</wp:posOffset>
                </wp:positionH>
                <wp:positionV relativeFrom="paragraph">
                  <wp:posOffset>59055</wp:posOffset>
                </wp:positionV>
                <wp:extent cx="1443355" cy="461010"/>
                <wp:effectExtent l="0" t="0" r="0" b="0"/>
                <wp:wrapNone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3.65pt;height:36.3pt;mso-wrap-distance-left:9.05pt;mso-wrap-distance-right:9.05pt;mso-wrap-distance-top:0pt;mso-wrap-distance-bottom:0pt;margin-top:4.6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43230</wp:posOffset>
                </wp:positionV>
                <wp:extent cx="1395730" cy="520065"/>
                <wp:effectExtent l="0" t="0" r="0" b="0"/>
                <wp:wrapNone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циональное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0.95pt;mso-wrap-distance-left:9.05pt;mso-wrap-distance-right:9.05pt;mso-wrap-distance-top:0pt;mso-wrap-distance-bottom:0pt;margin-top:34.9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циональное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194945</wp:posOffset>
                </wp:positionV>
                <wp:extent cx="885825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35pt" to="81.7pt,1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752475</wp:posOffset>
                </wp:positionV>
                <wp:extent cx="885825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9.25pt" to="81.7pt,5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</wp:posOffset>
                </wp:positionH>
                <wp:positionV relativeFrom="paragraph">
                  <wp:posOffset>1368425</wp:posOffset>
                </wp:positionV>
                <wp:extent cx="885825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7.75pt" to="81.7pt,10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2079625</wp:posOffset>
                </wp:positionV>
                <wp:extent cx="885825" cy="1270"/>
                <wp:effectExtent l="635" t="37465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3.75pt" to="81.7pt,16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4190</wp:posOffset>
                </wp:positionH>
                <wp:positionV relativeFrom="paragraph">
                  <wp:posOffset>365125</wp:posOffset>
                </wp:positionV>
                <wp:extent cx="37592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8.75pt" to="269.25pt,2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9905</wp:posOffset>
                </wp:positionH>
                <wp:positionV relativeFrom="paragraph">
                  <wp:posOffset>848995</wp:posOffset>
                </wp:positionV>
                <wp:extent cx="37592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66.85pt" to="269.7pt,6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4190</wp:posOffset>
                </wp:positionH>
                <wp:positionV relativeFrom="paragraph">
                  <wp:posOffset>1368425</wp:posOffset>
                </wp:positionV>
                <wp:extent cx="37592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7.75pt" to="269.25pt,10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9905</wp:posOffset>
                </wp:positionH>
                <wp:positionV relativeFrom="paragraph">
                  <wp:posOffset>1888490</wp:posOffset>
                </wp:positionV>
                <wp:extent cx="37592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48.7pt" to="269.7pt,14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9905</wp:posOffset>
                </wp:positionH>
                <wp:positionV relativeFrom="paragraph">
                  <wp:posOffset>2407920</wp:posOffset>
                </wp:positionV>
                <wp:extent cx="37592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89.6pt" to="269.7pt,18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0585</wp:posOffset>
                </wp:positionH>
                <wp:positionV relativeFrom="paragraph">
                  <wp:posOffset>185420</wp:posOffset>
                </wp:positionV>
                <wp:extent cx="1116330" cy="35560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14.6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д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9970</wp:posOffset>
                </wp:positionH>
                <wp:positionV relativeFrom="paragraph">
                  <wp:posOffset>253365</wp:posOffset>
                </wp:positionV>
                <wp:extent cx="1501140" cy="518160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развивающие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8.2pt;height:40.8pt;mso-wrap-distance-left:9.05pt;mso-wrap-distance-right:9.05pt;mso-wrap-distance-top:0pt;mso-wrap-distance-bottom:0pt;margin-top:19.9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развивающи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0585</wp:posOffset>
                </wp:positionH>
                <wp:positionV relativeFrom="paragraph">
                  <wp:posOffset>157480</wp:posOffset>
                </wp:positionV>
                <wp:extent cx="1116330" cy="355600"/>
                <wp:effectExtent l="0" t="0" r="0" b="0"/>
                <wp:wrapNone/>
                <wp:docPr id="2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12.4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97755</wp:posOffset>
                </wp:positionH>
                <wp:positionV relativeFrom="paragraph">
                  <wp:posOffset>427355</wp:posOffset>
                </wp:positionV>
                <wp:extent cx="1443355" cy="586105"/>
                <wp:effectExtent l="0" t="0" r="0" b="0"/>
                <wp:wrapNone/>
                <wp:docPr id="2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86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ортивные 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3.65pt;height:46.15pt;mso-wrap-distance-left:9.05pt;mso-wrap-distance-right:9.05pt;mso-wrap-distance-top:0pt;mso-wrap-distance-bottom:0pt;margin-top:33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ортивные 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1395730" cy="499745"/>
                <wp:effectExtent l="0" t="0" r="0" b="0"/>
                <wp:wrapNone/>
                <wp:docPr id="2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гательная  а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9.35pt;mso-wrap-distance-left:9.05pt;mso-wrap-distance-right:9.05pt;mso-wrap-distance-top:0pt;mso-wrap-distance-bottom:0pt;margin-top:1.0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гательная 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6615</wp:posOffset>
                </wp:positionH>
                <wp:positionV relativeFrom="paragraph">
                  <wp:posOffset>196215</wp:posOffset>
                </wp:positionV>
                <wp:extent cx="25019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5.45pt" to="387.1pt,1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57090</wp:posOffset>
                </wp:positionH>
                <wp:positionV relativeFrom="paragraph">
                  <wp:posOffset>-573405</wp:posOffset>
                </wp:positionV>
                <wp:extent cx="250190" cy="0"/>
                <wp:effectExtent l="635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45.15pt" to="386.35pt,-4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0585</wp:posOffset>
                </wp:positionH>
                <wp:positionV relativeFrom="paragraph">
                  <wp:posOffset>120015</wp:posOffset>
                </wp:positionV>
                <wp:extent cx="1116330" cy="355600"/>
                <wp:effectExtent l="0" t="0" r="0" b="0"/>
                <wp:wrapNone/>
                <wp:docPr id="2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ы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9.4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ы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1395730" cy="442595"/>
                <wp:effectExtent l="0" t="0" r="0" b="0"/>
                <wp:wrapNone/>
                <wp:docPr id="2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ый 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4.85pt;mso-wrap-distance-left:9.05pt;mso-wrap-distance-right:9.05pt;mso-wrap-distance-top:0pt;mso-wrap-distance-bottom:0pt;margin-top:9.4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ый 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0585</wp:posOffset>
                </wp:positionH>
                <wp:positionV relativeFrom="paragraph">
                  <wp:posOffset>92075</wp:posOffset>
                </wp:positionV>
                <wp:extent cx="1116330" cy="355600"/>
                <wp:effectExtent l="0" t="0" r="0" b="0"/>
                <wp:wrapNone/>
                <wp:docPr id="2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7.2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0585</wp:posOffset>
                </wp:positionH>
                <wp:positionV relativeFrom="paragraph">
                  <wp:posOffset>669290</wp:posOffset>
                </wp:positionV>
                <wp:extent cx="1116330" cy="355600"/>
                <wp:effectExtent l="0" t="0" r="0" b="0"/>
                <wp:wrapNone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52.7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1395730" cy="519430"/>
                <wp:effectExtent l="0" t="0" r="0" b="0"/>
                <wp:wrapNone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ливание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0.9pt;mso-wrap-distance-left:9.05pt;mso-wrap-distance-right:9.05pt;mso-wrap-distance-top:0pt;mso-wrap-distance-bottom:0pt;margin-top:13.3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ливание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художественно-эстетического  развития дошкольник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9990</wp:posOffset>
                </wp:positionH>
                <wp:positionV relativeFrom="paragraph">
                  <wp:posOffset>501650</wp:posOffset>
                </wp:positionV>
                <wp:extent cx="1026160" cy="687705"/>
                <wp:effectExtent l="6350" t="6985" r="19685" b="285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8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Д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39.5pt;width:80.7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Д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7950</wp:posOffset>
                </wp:positionH>
                <wp:positionV relativeFrom="paragraph">
                  <wp:posOffset>230505</wp:posOffset>
                </wp:positionV>
                <wp:extent cx="1686560" cy="1099820"/>
                <wp:effectExtent l="6350" t="6350" r="19685" b="292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09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о-художественная гост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18.15pt;width:132.75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о-художественная гост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1685</wp:posOffset>
                </wp:positionH>
                <wp:positionV relativeFrom="paragraph">
                  <wp:posOffset>501650</wp:posOffset>
                </wp:positionV>
                <wp:extent cx="1412875" cy="687705"/>
                <wp:effectExtent l="6985" t="6985" r="1905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68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5pt;margin-top:39.5pt;width:111.2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ая деяте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000</wp:posOffset>
                </wp:positionH>
                <wp:positionV relativeFrom="paragraph">
                  <wp:posOffset>402590</wp:posOffset>
                </wp:positionV>
                <wp:extent cx="1336040" cy="591185"/>
                <wp:effectExtent l="6350" t="6985" r="19685" b="285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91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выст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31.7pt;width:105.1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выста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7475</wp:posOffset>
                </wp:positionH>
                <wp:positionV relativeFrom="paragraph">
                  <wp:posOffset>402590</wp:posOffset>
                </wp:positionV>
                <wp:extent cx="1210945" cy="511810"/>
                <wp:effectExtent l="6985" t="6350" r="19685" b="292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1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31.7pt;width:95.3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40350</wp:posOffset>
                </wp:positionH>
                <wp:positionV relativeFrom="paragraph">
                  <wp:posOffset>402590</wp:posOffset>
                </wp:positionV>
                <wp:extent cx="1403350" cy="560070"/>
                <wp:effectExtent l="6350" t="6350" r="19685" b="825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ера развлеченийй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5pt;margin-top:31.7pt;width:110.4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ера развлеченийй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48485</wp:posOffset>
                </wp:positionH>
                <wp:positionV relativeFrom="paragraph">
                  <wp:posOffset>433705</wp:posOffset>
                </wp:positionV>
                <wp:extent cx="1240155" cy="560070"/>
                <wp:effectExtent l="6985" t="6350" r="19050" b="298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60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5pt;margin-top:34.15pt;width:97.6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82750</wp:posOffset>
                </wp:positionH>
                <wp:positionV relativeFrom="paragraph">
                  <wp:posOffset>483235</wp:posOffset>
                </wp:positionV>
                <wp:extent cx="1270" cy="1087120"/>
                <wp:effectExtent l="37465" t="0" r="3810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38.05pt;width:0.1pt;height:8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15255</wp:posOffset>
                </wp:positionH>
                <wp:positionV relativeFrom="paragraph">
                  <wp:posOffset>483235</wp:posOffset>
                </wp:positionV>
                <wp:extent cx="1270" cy="1118235"/>
                <wp:effectExtent l="37465" t="0" r="381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38.05pt;width:0.05pt;height:8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73450</wp:posOffset>
                </wp:positionH>
                <wp:positionV relativeFrom="paragraph">
                  <wp:posOffset>64770</wp:posOffset>
                </wp:positionV>
                <wp:extent cx="1270" cy="976630"/>
                <wp:effectExtent l="37465" t="0" r="381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1pt;width:0.1pt;height:7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0630</wp:posOffset>
                </wp:positionH>
                <wp:positionV relativeFrom="paragraph">
                  <wp:posOffset>465455</wp:posOffset>
                </wp:positionV>
                <wp:extent cx="1270" cy="607695"/>
                <wp:effectExtent l="37465" t="0" r="3810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36.65pt;width:0.1pt;height:4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1390</wp:posOffset>
                </wp:positionH>
                <wp:positionV relativeFrom="paragraph">
                  <wp:posOffset>465455</wp:posOffset>
                </wp:positionV>
                <wp:extent cx="19685" cy="576580"/>
                <wp:effectExtent l="35560" t="0" r="2159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36.65pt;width:1.45pt;height:4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41520</wp:posOffset>
                </wp:positionH>
                <wp:positionV relativeFrom="paragraph">
                  <wp:posOffset>434340</wp:posOffset>
                </wp:positionV>
                <wp:extent cx="1270" cy="607695"/>
                <wp:effectExtent l="37465" t="0" r="381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34.2pt;width:0.1pt;height:4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03240</wp:posOffset>
                </wp:positionH>
                <wp:positionV relativeFrom="paragraph">
                  <wp:posOffset>386080</wp:posOffset>
                </wp:positionV>
                <wp:extent cx="1270" cy="687070"/>
                <wp:effectExtent l="37465" t="0" r="3810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30.4pt;width:0.05pt;height:5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040</wp:posOffset>
                </wp:positionH>
                <wp:positionV relativeFrom="paragraph">
                  <wp:posOffset>234315</wp:posOffset>
                </wp:positionV>
                <wp:extent cx="0" cy="5534660"/>
                <wp:effectExtent l="9525" t="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8.45pt" to="5.2pt,4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040</wp:posOffset>
                </wp:positionH>
                <wp:positionV relativeFrom="paragraph">
                  <wp:posOffset>234315</wp:posOffset>
                </wp:positionV>
                <wp:extent cx="726440" cy="1270"/>
                <wp:effectExtent l="635" t="9525" r="63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8.45pt;width:57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2955</wp:posOffset>
                </wp:positionH>
                <wp:positionV relativeFrom="paragraph">
                  <wp:posOffset>3175</wp:posOffset>
                </wp:positionV>
                <wp:extent cx="4987925" cy="419100"/>
                <wp:effectExtent l="0" t="0" r="17145" b="17145"/>
                <wp:wrapNone/>
                <wp:docPr id="2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3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удожественно-эстетическое  развит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4.1pt;height:34.35pt;mso-wrap-distance-left:9.05pt;mso-wrap-distance-right:9.05pt;mso-wrap-distance-top:0pt;mso-wrap-distance-bottom:0pt;margin-top:0.25pt;mso-position-vertical-relative:text;margin-left:61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удожественно-эстетическое  развит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9145</wp:posOffset>
                </wp:positionH>
                <wp:positionV relativeFrom="paragraph">
                  <wp:posOffset>3175</wp:posOffset>
                </wp:positionV>
                <wp:extent cx="4987925" cy="419100"/>
                <wp:effectExtent l="0" t="0" r="17145" b="17145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43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удожественно-эстетическое  развитие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4.1pt;height:34.35pt;mso-wrap-distance-left:9.05pt;mso-wrap-distance-right:9.05pt;mso-wrap-distance-top:0pt;mso-wrap-distance-bottom:0pt;margin-top:0.25pt;mso-position-vertical-relative:text;margin-left:61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удожественно-эстетическое  развитие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</wp:posOffset>
                </wp:positionH>
                <wp:positionV relativeFrom="paragraph">
                  <wp:posOffset>226060</wp:posOffset>
                </wp:positionV>
                <wp:extent cx="2198370" cy="595630"/>
                <wp:effectExtent l="14605" t="14605" r="15240" b="152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общение к искус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7.8pt;width:173.0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общение к искусст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040</wp:posOffset>
                </wp:positionH>
                <wp:positionV relativeFrom="paragraph">
                  <wp:posOffset>503555</wp:posOffset>
                </wp:positionV>
                <wp:extent cx="452120" cy="1270"/>
                <wp:effectExtent l="635" t="46990" r="0" b="476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9.65pt" to="40.75pt,39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00</wp:posOffset>
                </wp:positionH>
                <wp:positionV relativeFrom="paragraph">
                  <wp:posOffset>2353310</wp:posOffset>
                </wp:positionV>
                <wp:extent cx="452120" cy="1270"/>
                <wp:effectExtent l="635" t="46990" r="635" b="476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85.3pt" to="39.55pt,185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4180</wp:posOffset>
                </wp:positionH>
                <wp:positionV relativeFrom="paragraph">
                  <wp:posOffset>370205</wp:posOffset>
                </wp:positionV>
                <wp:extent cx="1270" cy="111633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29.15pt;width:0.05pt;height: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01290</wp:posOffset>
                </wp:positionH>
                <wp:positionV relativeFrom="paragraph">
                  <wp:posOffset>370205</wp:posOffset>
                </wp:positionV>
                <wp:extent cx="628015" cy="1270"/>
                <wp:effectExtent l="635" t="37465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9.15pt;width:4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9145</wp:posOffset>
                </wp:positionH>
                <wp:positionV relativeFrom="paragraph">
                  <wp:posOffset>216535</wp:posOffset>
                </wp:positionV>
                <wp:extent cx="3185795" cy="355600"/>
                <wp:effectExtent l="0" t="0" r="0" b="0"/>
                <wp:wrapNone/>
                <wp:docPr id="2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оративно-прикладное  (виды роспис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8pt;mso-wrap-distance-left:9.05pt;mso-wrap-distance-right:9.05pt;mso-wrap-distance-top:0pt;mso-wrap-distance-bottom:0pt;margin-top:17.0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оративно-прикладное  (виды роспис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5655</wp:posOffset>
                </wp:positionH>
                <wp:positionV relativeFrom="paragraph">
                  <wp:posOffset>293370</wp:posOffset>
                </wp:positionV>
                <wp:extent cx="1270" cy="81026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23.1pt;width:0.1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80465</wp:posOffset>
                </wp:positionH>
                <wp:positionV relativeFrom="paragraph">
                  <wp:posOffset>487045</wp:posOffset>
                </wp:positionV>
                <wp:extent cx="1477010" cy="355600"/>
                <wp:effectExtent l="0" t="0" r="0" b="0"/>
                <wp:wrapNone/>
                <wp:docPr id="2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 и та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8pt;mso-wrap-distance-left:9.05pt;mso-wrap-distance-right:9.05pt;mso-wrap-distance-top:0pt;mso-wrap-distance-bottom:0pt;margin-top:38.3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 и т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9145</wp:posOffset>
                </wp:positionH>
                <wp:positionV relativeFrom="paragraph">
                  <wp:posOffset>150495</wp:posOffset>
                </wp:positionV>
                <wp:extent cx="3185795" cy="480695"/>
                <wp:effectExtent l="0" t="0" r="0" b="0"/>
                <wp:wrapNone/>
                <wp:docPr id="2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: пейзаж, натюрморт, книжная графика   (иллю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37.85pt;mso-wrap-distance-left:9.05pt;mso-wrap-distance-right:9.05pt;mso-wrap-distance-top:0pt;mso-wrap-distance-bottom:0pt;margin-top:11.8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зительное: пейзаж, натюрморт, книжная графика   (иллю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4180</wp:posOffset>
                </wp:positionH>
                <wp:positionV relativeFrom="paragraph">
                  <wp:posOffset>429895</wp:posOffset>
                </wp:positionV>
                <wp:extent cx="365125" cy="1270"/>
                <wp:effectExtent l="635" t="37465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33.85pt;width:2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4180</wp:posOffset>
                </wp:positionH>
                <wp:positionV relativeFrom="paragraph">
                  <wp:posOffset>-137795</wp:posOffset>
                </wp:positionV>
                <wp:extent cx="365125" cy="1270"/>
                <wp:effectExtent l="635" t="37465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-10.85pt;width:2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0465</wp:posOffset>
                </wp:positionH>
                <wp:positionV relativeFrom="paragraph">
                  <wp:posOffset>420370</wp:posOffset>
                </wp:positionV>
                <wp:extent cx="1116330" cy="355600"/>
                <wp:effectExtent l="0" t="0" r="0" b="0"/>
                <wp:wrapNone/>
                <wp:docPr id="2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pt;mso-wrap-distance-left:9.05pt;mso-wrap-distance-right:9.05pt;mso-wrap-distance-top:0pt;mso-wrap-distance-bottom:0pt;margin-top:33.1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9145</wp:posOffset>
                </wp:positionH>
                <wp:positionV relativeFrom="paragraph">
                  <wp:posOffset>151130</wp:posOffset>
                </wp:positionV>
                <wp:extent cx="3185795" cy="433070"/>
                <wp:effectExtent l="0" t="0" r="0" b="0"/>
                <wp:wrapNone/>
                <wp:docPr id="2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атр, цирк – сотрудничество с организац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34.1pt;mso-wrap-distance-left:9.05pt;mso-wrap-distance-right:9.05pt;mso-wrap-distance-top:0pt;mso-wrap-distance-bottom:0pt;margin-top:11.9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атр, цирк – сотрудничество с организац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915</wp:posOffset>
                </wp:positionH>
                <wp:positionV relativeFrom="paragraph">
                  <wp:posOffset>498475</wp:posOffset>
                </wp:positionV>
                <wp:extent cx="3808730" cy="529590"/>
                <wp:effectExtent l="14605" t="14605" r="15240" b="152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Музыкально-художе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39.25pt;width:299.8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Музыкально-художестве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5655</wp:posOffset>
                </wp:positionH>
                <wp:positionV relativeFrom="paragraph">
                  <wp:posOffset>46355</wp:posOffset>
                </wp:positionV>
                <wp:extent cx="394970" cy="1270"/>
                <wp:effectExtent l="635" t="37465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3.65pt;width:3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5655</wp:posOffset>
                </wp:positionH>
                <wp:positionV relativeFrom="paragraph">
                  <wp:posOffset>-367665</wp:posOffset>
                </wp:positionV>
                <wp:extent cx="394970" cy="1270"/>
                <wp:effectExtent l="635" t="37465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-28.95pt;width:3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77485</wp:posOffset>
                </wp:positionH>
                <wp:positionV relativeFrom="paragraph">
                  <wp:posOffset>59055</wp:posOffset>
                </wp:positionV>
                <wp:extent cx="1049655" cy="68707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 на музыкальных инструмент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5pt;margin-top:4.6pt;width:82.6pt;height:5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 на музыкальных инструмен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9115</wp:posOffset>
                </wp:positionH>
                <wp:positionV relativeFrom="paragraph">
                  <wp:posOffset>182245</wp:posOffset>
                </wp:positionV>
                <wp:extent cx="1049655" cy="93345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-игровое и танцевальное  творче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14.3pt;width:82.6pt;height:7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-игровое и танцевальное 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845</wp:posOffset>
                </wp:positionH>
                <wp:positionV relativeFrom="paragraph">
                  <wp:posOffset>499745</wp:posOffset>
                </wp:positionV>
                <wp:extent cx="1270" cy="221615"/>
                <wp:effectExtent l="37465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39.3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42390</wp:posOffset>
                </wp:positionH>
                <wp:positionV relativeFrom="paragraph">
                  <wp:posOffset>499745</wp:posOffset>
                </wp:positionV>
                <wp:extent cx="1270" cy="221615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39.3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25980</wp:posOffset>
                </wp:positionH>
                <wp:positionV relativeFrom="paragraph">
                  <wp:posOffset>538480</wp:posOffset>
                </wp:positionV>
                <wp:extent cx="1270" cy="221615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42.4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4180</wp:posOffset>
                </wp:positionH>
                <wp:positionV relativeFrom="paragraph">
                  <wp:posOffset>538480</wp:posOffset>
                </wp:positionV>
                <wp:extent cx="1270" cy="221615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2.4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1645</wp:posOffset>
                </wp:positionH>
                <wp:positionV relativeFrom="paragraph">
                  <wp:posOffset>27940</wp:posOffset>
                </wp:positionV>
                <wp:extent cx="1515745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2.2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86755</wp:posOffset>
                </wp:positionH>
                <wp:positionV relativeFrom="paragraph">
                  <wp:posOffset>27940</wp:posOffset>
                </wp:positionV>
                <wp:extent cx="1270" cy="21399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2.2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39970</wp:posOffset>
                </wp:positionH>
                <wp:positionV relativeFrom="paragraph">
                  <wp:posOffset>27940</wp:posOffset>
                </wp:positionV>
                <wp:extent cx="1270" cy="213995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2.2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360</wp:posOffset>
                </wp:positionH>
                <wp:positionV relativeFrom="paragraph">
                  <wp:posOffset>-99060</wp:posOffset>
                </wp:positionV>
                <wp:extent cx="915035" cy="32829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ш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-7.85pt;width:72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ш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6620</wp:posOffset>
                </wp:positionH>
                <wp:positionV relativeFrom="paragraph">
                  <wp:posOffset>-99060</wp:posOffset>
                </wp:positionV>
                <wp:extent cx="915035" cy="32829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-7.85pt;width:72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5280</wp:posOffset>
                </wp:positionH>
                <wp:positionV relativeFrom="paragraph">
                  <wp:posOffset>58420</wp:posOffset>
                </wp:positionV>
                <wp:extent cx="1030605" cy="76073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68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-ритмические дви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4.55pt;width:81.1pt;height:5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-ритмические дви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23490</wp:posOffset>
                </wp:positionH>
                <wp:positionV relativeFrom="paragraph">
                  <wp:posOffset>54610</wp:posOffset>
                </wp:positionV>
                <wp:extent cx="915035" cy="55943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енное творче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4.3pt;width:7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енное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82035</wp:posOffset>
                </wp:positionH>
                <wp:positionV relativeFrom="paragraph">
                  <wp:posOffset>367030</wp:posOffset>
                </wp:positionV>
                <wp:extent cx="2214245" cy="337185"/>
                <wp:effectExtent l="0" t="0" r="0" b="0"/>
                <wp:wrapNone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 деталей конструктор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6.55pt;mso-wrap-distance-left:9.05pt;mso-wrap-distance-right:9.05pt;mso-wrap-distance-top:0pt;mso-wrap-distance-bottom:0pt;margin-top:28.9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 деталей конструктор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6895</wp:posOffset>
                </wp:positionH>
                <wp:positionV relativeFrom="paragraph">
                  <wp:posOffset>349250</wp:posOffset>
                </wp:positionV>
                <wp:extent cx="2211705" cy="596900"/>
                <wp:effectExtent l="15240" t="14605" r="14605" b="152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Конструктив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27.5pt;width:174.1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Конструктив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8600</wp:posOffset>
                </wp:positionH>
                <wp:positionV relativeFrom="paragraph">
                  <wp:posOffset>50800</wp:posOffset>
                </wp:positionV>
                <wp:extent cx="823595" cy="578485"/>
                <wp:effectExtent l="3175" t="0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368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4pt;width:64.8pt;height:4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8600</wp:posOffset>
                </wp:positionH>
                <wp:positionV relativeFrom="paragraph">
                  <wp:posOffset>513080</wp:posOffset>
                </wp:positionV>
                <wp:extent cx="823595" cy="116205"/>
                <wp:effectExtent l="1270" t="27305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368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40.4pt;width:64.8pt;height: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2035</wp:posOffset>
                </wp:positionH>
                <wp:positionV relativeFrom="paragraph">
                  <wp:posOffset>291465</wp:posOffset>
                </wp:positionV>
                <wp:extent cx="2573020" cy="346710"/>
                <wp:effectExtent l="0" t="0" r="0" b="0"/>
                <wp:wrapNone/>
                <wp:docPr id="2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крупно - габаритных моду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7.3pt;mso-wrap-distance-left:9.05pt;mso-wrap-distance-right:9.05pt;mso-wrap-distance-top:0pt;mso-wrap-distance-bottom:0pt;margin-top:22.9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 крупно - габаритных моду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040</wp:posOffset>
                </wp:positionH>
                <wp:positionV relativeFrom="paragraph">
                  <wp:posOffset>102870</wp:posOffset>
                </wp:positionV>
                <wp:extent cx="452120" cy="1270"/>
                <wp:effectExtent l="635" t="46990" r="0" b="476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1pt" to="40.75pt,8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8600</wp:posOffset>
                </wp:positionH>
                <wp:positionV relativeFrom="paragraph">
                  <wp:posOffset>100330</wp:posOffset>
                </wp:positionV>
                <wp:extent cx="823595" cy="318135"/>
                <wp:effectExtent l="1905" t="4445" r="0" b="825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7.9pt;width:64.8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8600</wp:posOffset>
                </wp:positionH>
                <wp:positionV relativeFrom="paragraph">
                  <wp:posOffset>104140</wp:posOffset>
                </wp:positionV>
                <wp:extent cx="812165" cy="786130"/>
                <wp:effectExtent l="3810" t="381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7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8.2pt;width:63.95pt;height:6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70605</wp:posOffset>
                </wp:positionH>
                <wp:positionV relativeFrom="paragraph">
                  <wp:posOffset>225425</wp:posOffset>
                </wp:positionV>
                <wp:extent cx="2214245" cy="336550"/>
                <wp:effectExtent l="0" t="0" r="0" b="0"/>
                <wp:wrapNone/>
                <wp:docPr id="2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 строительного матер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6.5pt;mso-wrap-distance-left:9.05pt;mso-wrap-distance-right:9.05pt;mso-wrap-distance-top:0pt;mso-wrap-distance-bottom:0pt;margin-top:17.7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 строительного материа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</wp:posOffset>
                </wp:positionH>
                <wp:positionV relativeFrom="paragraph">
                  <wp:posOffset>83820</wp:posOffset>
                </wp:positionV>
                <wp:extent cx="2265680" cy="673735"/>
                <wp:effectExtent l="14605" t="15240" r="15240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6.6pt;width:178.35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зобрази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040</wp:posOffset>
                </wp:positionH>
                <wp:positionV relativeFrom="paragraph">
                  <wp:posOffset>487680</wp:posOffset>
                </wp:positionV>
                <wp:extent cx="452120" cy="1270"/>
                <wp:effectExtent l="635" t="46990" r="0" b="476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8.4pt" to="40.75pt,38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2035</wp:posOffset>
                </wp:positionH>
                <wp:positionV relativeFrom="paragraph">
                  <wp:posOffset>151130</wp:posOffset>
                </wp:positionV>
                <wp:extent cx="2011680" cy="344805"/>
                <wp:effectExtent l="0" t="0" r="0" b="0"/>
                <wp:wrapNone/>
                <wp:docPr id="2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27.15pt;mso-wrap-distance-left:9.05pt;mso-wrap-distance-right:9.05pt;mso-wrap-distance-top:0pt;mso-wrap-distance-bottom:0pt;margin-top:11.9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природного материа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8485</wp:posOffset>
                </wp:positionH>
                <wp:positionV relativeFrom="paragraph">
                  <wp:posOffset>229235</wp:posOffset>
                </wp:positionV>
                <wp:extent cx="1316990" cy="200660"/>
                <wp:effectExtent l="1270" t="5080" r="0" b="266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8.05pt;width:103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8485</wp:posOffset>
                </wp:positionH>
                <wp:positionV relativeFrom="paragraph">
                  <wp:posOffset>229235</wp:posOffset>
                </wp:positionV>
                <wp:extent cx="1116330" cy="480060"/>
                <wp:effectExtent l="1905" t="4445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8.05pt;width:87.9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820420" cy="200660"/>
                <wp:effectExtent l="0" t="5080" r="1270" b="190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05pt;width:64.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55315</wp:posOffset>
                </wp:positionH>
                <wp:positionV relativeFrom="paragraph">
                  <wp:posOffset>219710</wp:posOffset>
                </wp:positionV>
                <wp:extent cx="2858770" cy="433070"/>
                <wp:effectExtent l="0" t="0" r="0" b="0"/>
                <wp:wrapNone/>
                <wp:docPr id="2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ование (декоративное, сюжетное, предмет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4.1pt;mso-wrap-distance-left:9.05pt;mso-wrap-distance-right:9.05pt;mso-wrap-distance-top:0pt;mso-wrap-distance-bottom:0pt;margin-top:17.3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ование (декоративное, сюжетное, предметно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400</wp:posOffset>
                </wp:positionH>
                <wp:positionV relativeFrom="paragraph">
                  <wp:posOffset>419735</wp:posOffset>
                </wp:positionV>
                <wp:extent cx="1983105" cy="433070"/>
                <wp:effectExtent l="0" t="0" r="0" b="0"/>
                <wp:wrapNone/>
                <wp:docPr id="2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ликация (мозаика, композицион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4.1pt;mso-wrap-distance-left:9.05pt;mso-wrap-distance-right:9.05pt;mso-wrap-distance-top:0pt;mso-wrap-distance-bottom:0pt;margin-top:33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ликация (мозаика, композицио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6485</wp:posOffset>
                </wp:positionH>
                <wp:positionV relativeFrom="paragraph">
                  <wp:posOffset>170815</wp:posOffset>
                </wp:positionV>
                <wp:extent cx="1924685" cy="530860"/>
                <wp:effectExtent l="0" t="0" r="0" b="0"/>
                <wp:wrapNone/>
                <wp:docPr id="2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 (творческая, декоративна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41.8pt;mso-wrap-distance-left:9.05pt;mso-wrap-distance-right:9.05pt;mso-wrap-distance-top:0pt;mso-wrap-distance-bottom:0pt;margin-top:13.45pt;mso-position-vertical-relative:text;margin-left:185.55pt;mso-position-horizontal-relative:text">
                <v:textbox>
                  <w:txbxContent>
                    <w:p>
                      <w:pPr>
                        <w:pStyle w:val="Style16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пка (творческая, декоративная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mc:AlternateContent>
          <mc:Choice Requires="wpg">
            <w:drawing>
              <wp:inline distT="0" distB="0" distL="0" distR="0">
                <wp:extent cx="6229985" cy="619379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6193800"/>
                          <a:chOff x="0" y="0"/>
                          <a:chExt cx="6230160" cy="619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57760"/>
                            <a:ext cx="6230160" cy="50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54120"/>
                            <a:ext cx="2465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ритмические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4268520"/>
                            <a:ext cx="5684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4267800"/>
                            <a:ext cx="3434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268520"/>
                            <a:ext cx="5943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вечера развлече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590080" y="1720080"/>
                            <a:ext cx="520560" cy="24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на детских музыкальных инструмента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4610880"/>
                            <a:ext cx="1590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5068080"/>
                            <a:ext cx="161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чера развле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5526360"/>
                            <a:ext cx="16092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мостоятельная деятельность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154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25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82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211120"/>
                            <a:ext cx="17899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провождени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437480"/>
                            <a:ext cx="1781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ронт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6280" y="3729960"/>
                            <a:ext cx="17150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 и концер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96480"/>
                            <a:ext cx="1210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3696480"/>
                            <a:ext cx="138168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игровое и танцев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41547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754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1814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727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626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560" y="484236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560" y="5298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560" y="57556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325240"/>
                            <a:ext cx="457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97480" y="854280"/>
                            <a:ext cx="11689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церты и конкурс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84800" y="1918440"/>
                            <a:ext cx="342360" cy="16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9040" y="2325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5640" y="2325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9280" y="23166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3280" y="27698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896920"/>
                            <a:ext cx="115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266832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1867680"/>
                            <a:ext cx="457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25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25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25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4730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5181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6960" y="564264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35412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582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468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126240"/>
                            <a:ext cx="3371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bidi="ar-SA" w:val="ru-RU"/>
                                </w:rPr>
                                <w:t>Музыкальное 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5440" y="858600"/>
                            <a:ext cx="1168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05560" y="859680"/>
                            <a:ext cx="1168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развле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52120" y="1879560"/>
                            <a:ext cx="15055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уш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11560" y="578880"/>
                            <a:ext cx="1729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5.5pt;width:530.8pt;height:442.2pt" coordorigin="0,910" coordsize="10616,8844">
                <v:rect id="shape_0" stroked="f" o:allowincell="f" style="position:absolute;left:0;top:1823;width:9810;height:7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6;top:5282;width:388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ритмические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3;top:6722;width:894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21;width:540;height:270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6722;width:935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вечера развле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3;top:2709;width:819;height:393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на детских музыкальных инстр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7261;width:250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7981;width:253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чера развле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8703;width:2533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мостоятельная деятельность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6543" to="8638,654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182" to="3960,6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642" to="5760,5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;top:3482;width:281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провождени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2264;width:2804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ронт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5874;width:2700;height:10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 и конц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821;width:190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3;top:5821;width:2175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игровое и танцев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6543" to="4692,9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4,9063" to="5232,9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8160" to="5233,8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7445" to="5233,7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7185" to="8280,9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2,7626" to="8800,76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2,8344" to="8800,83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2,9064" to="8802,90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662" to="3598,3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3;top:1345;width:1840;height:8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церты и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5;top:3022;width:538;height:2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4,3662" to="5904,40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1,3662" to="7001,40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6,3648" to="7936,40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6,4362" to="8802,43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562" to="7934,49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202" to="6117,49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2941" to="3598,3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182" to="2700,6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182" to="1439,6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6182" to="359,6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3,7450" to="8261,76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3,8160" to="8261,8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1,8886" to="8261,90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282" to="4497,5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5642" to="7558,5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462" to="9539,5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1;top:4923;width:530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bidi="ar-SA" w:val="ru-RU"/>
                          </w:rPr>
                          <w:t>Музыкальн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65;top:1352;width:184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4;top:1354;width:18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960;width:2370;height:69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уш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3;top:911;width:2723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294755" cy="3681095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681000"/>
                          <a:chOff x="0" y="0"/>
                          <a:chExt cx="6294600" cy="368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4840"/>
                            <a:ext cx="629460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727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Театр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412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4120"/>
                            <a:ext cx="154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«Дети  - детя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412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зрослые – дет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6712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81320"/>
                            <a:ext cx="1713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ый те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4520" y="82476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 игруше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160" y="814680"/>
                            <a:ext cx="1372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анелегра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8480" y="82476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наж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3320" y="828000"/>
                            <a:ext cx="18295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атр петруше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59000" y="755280"/>
                            <a:ext cx="196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льчиковый театр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23600"/>
                            <a:ext cx="18280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ценирование сказок, потешек, прибау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960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зация авторских текстов или отрывков из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5240" y="36576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3068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099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3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3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3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167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167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5102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48276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ольный 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3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39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24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09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138600"/>
                            <a:ext cx="399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86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996640"/>
                            <a:ext cx="2400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рковые и драматические представления профессиональных арт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15pt;margin-top:1.9pt;width:572.55pt;height:287.95pt" coordorigin="-543,38" coordsize="11451,5759">
                <v:rect id="shape_0" stroked="f" o:allowincell="f" style="position:absolute;left:0;top:39;width:9912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8;top:902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Театр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8;width:2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«Дети  - детя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8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зрослые – дет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3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58;width:26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ый 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2;top:1298;width:216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 игруш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;top:1283;width:2160;height:6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анелегра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298;width:216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наж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3;top:1304;width:2880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атр петруш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1189;width:309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льчиковый теат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57;width:2878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ценирование сказок, потешек, прибау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45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зация авторских текстов или отрывков из ни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576" to="5222,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623" to="5221,1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118" to="7377,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480" to="359,2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80" to="1439,2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80" to="2160,2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4,1839" to="8134,2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1838" to="9358,2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78" to="3419,5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760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ольный 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738" to="3778,2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259" to="3777,5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819" to="3777,3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118" to="3778,1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9,218" to="3957,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8" to="7377,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719;width:37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рковые и драматические представления профессиональных артис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57:00Z</dcterms:created>
  <dc:creator>Customer</dc:creator>
  <dc:description/>
  <cp:keywords/>
  <dc:language>en-US</dc:language>
  <cp:lastModifiedBy>Nina</cp:lastModifiedBy>
  <dcterms:modified xsi:type="dcterms:W3CDTF">2016-01-11T14:42:00Z</dcterms:modified>
  <cp:revision>50</cp:revision>
  <dc:subject/>
  <dc:title/>
</cp:coreProperties>
</file>